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4  от 17 июн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1 октября 2022   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а менеджмента на соответствие требованиям: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  <w:lang w:val="ru-RU"/>
        </w:rPr>
        <w:t>СТБ</w:t>
      </w:r>
      <w:r>
        <w:rPr>
          <w:b/>
          <w:sz w:val="28"/>
          <w:szCs w:val="28"/>
        </w:rPr>
        <w:t xml:space="preserve"> ISO 14001, ISO 14001</w:t>
      </w:r>
    </w:p>
    <w:p>
      <w:pPr>
        <w:pStyle w:val="Normal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1276"/>
        <w:gridCol w:w="1418"/>
        <w:gridCol w:w="1842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код 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1276"/>
        <w:gridCol w:w="1418"/>
        <w:gridCol w:w="1842"/>
        <w:gridCol w:w="1843"/>
      </w:tblGrid>
      <w:tr>
        <w:trPr>
          <w:tblHeader w:val="true"/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Производство кокса и продуктов нефте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1400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химически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05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1400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ая деятельность, складирование, почтовая и 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>курьерская деятельность. Деятельность в области теле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1, 52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1400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tbl>
      <w:tblPr>
        <w:tblW w:w="380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53"/>
        <w:gridCol w:w="247"/>
        <w:gridCol w:w="2283"/>
      </w:tblGrid>
      <w:tr>
        <w:trPr>
          <w:trHeight w:val="60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52"/>
              <w:jc w:val="center"/>
              <w:textAlignment w:val="baselin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едприятия «БГЦА»  </w:t>
        <w:tab/>
        <w:tab/>
        <w:tab/>
        <w:tab/>
        <w:tab/>
        <w:t xml:space="preserve">   </w:t>
        <w:tab/>
        <w:t xml:space="preserve">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1" w:top="4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u w:val="single"/>
            </w:rPr>
            <w:t>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17.06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Administrator</dc:creator>
  <dc:description/>
  <cp:keywords/>
  <dc:language>en-US</dc:language>
  <cp:lastModifiedBy>Куруч Светлана Сергеевна</cp:lastModifiedBy>
  <cp:lastPrinted>2024-06-17T13:06:00Z</cp:lastPrinted>
  <dcterms:modified xsi:type="dcterms:W3CDTF">2024-06-17T10:33:00Z</dcterms:modified>
  <cp:revision>20</cp:revision>
  <dc:subject/>
  <dc:title/>
</cp:coreProperties>
</file>