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  <w:t>к аттестату аккредитации</w:t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В</w:t>
      </w:r>
      <w:r>
        <w:rPr>
          <w:szCs w:val="28"/>
          <w:lang w:val="en-US"/>
        </w:rPr>
        <w:t>Y</w:t>
      </w:r>
      <w:r>
        <w:rPr>
          <w:szCs w:val="28"/>
        </w:rPr>
        <w:t xml:space="preserve">/112 091.01 </w:t>
      </w:r>
    </w:p>
    <w:p>
      <w:pPr>
        <w:pStyle w:val="Normal"/>
        <w:ind w:left="6521" w:hanging="0"/>
        <w:rPr/>
      </w:pPr>
      <w:r>
        <w:rPr>
          <w:szCs w:val="28"/>
        </w:rPr>
        <w:t>от 27.12.2010</w:t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  <w:t xml:space="preserve">на бланке № </w:t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szCs w:val="28"/>
        </w:rPr>
      </w:pPr>
      <w:r>
        <w:rPr>
          <w:szCs w:val="28"/>
        </w:rPr>
        <w:t>на 4 листах</w:t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szCs w:val="28"/>
        </w:rPr>
      </w:pPr>
      <w:r>
        <w:rPr>
          <w:szCs w:val="28"/>
        </w:rPr>
        <w:t>редакция 02</w:t>
      </w:r>
    </w:p>
    <w:p>
      <w:pPr>
        <w:pStyle w:val="Normal"/>
        <w:ind w:left="46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БЛАСТЬ АККРЕДИТ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szCs w:val="28"/>
        </w:rPr>
        <w:t>от 23 августа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органа по сертификации систем менеджмен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анского унитарного предприятия «Республиканский центр охраны труда Министерства труда и социальной защиты Республики Беларус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истемы управления на соответствие требованиям СТБ ISO 45001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79"/>
        <w:gridCol w:w="1701"/>
        <w:gridCol w:w="1134"/>
        <w:gridCol w:w="2410"/>
        <w:gridCol w:w="1755"/>
      </w:tblGrid>
      <w:tr>
        <w:trPr>
          <w:trHeight w:val="71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ласти 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и соответств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области объекта соответств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НПА и (или) ТНПА, устанавливающих требования к</w:t>
            </w:r>
          </w:p>
        </w:tc>
      </w:tr>
      <w:tr>
        <w:trPr>
          <w:trHeight w:val="55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Европейской организации по аккред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у оценки соответств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рядку сертификации</w:t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Сельское, лесное и рыб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1, 02,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lang w:val="en-US"/>
              </w:rPr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Горнодобывающ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6, 07,08, 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роизводство продуктов питания, напитков и табач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, 11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Производство текстильных изделий и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3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ревесина и производство изделий из де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роизводство целлюлозы, бумаги и изделий из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Издательская деятельность, деятельность в сфере аудио- и видеозаписи</w:t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олиграфическая деятельность и тиражирование записанных носителей информации</w:t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роизводство химически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Производство резиновых и пластмассовых изделий </w:t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роизводство цемента, извести, строительного гипса и изделий из них</w:t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5,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Металлургическое производство.  Производство и ремонт готовых металлических изделий, кроме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(кроме 2446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 (кроме 254), 3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роизводство и ремонт машин и оборудования, не включенных в другие группировки. Монтаж, установка промышленных машин и оборудования</w:t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, 3312, 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84935</wp:posOffset>
                      </wp:positionH>
                      <wp:positionV relativeFrom="page">
                        <wp:posOffset>4479290</wp:posOffset>
                      </wp:positionV>
                      <wp:extent cx="1638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3.04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352.7pt;mso-position-vertical-relative:page;margin-left:-10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3.04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роизводство и ремонт вычислительной, электронной и оптической аппаратуры и электрооборудования</w:t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6, 27, 3313, 3314, 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роизводство, ремонт и техническое обслуживание транспортных средств и оборудования</w:t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9, 302, 309, 3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роизводство и ремонт мебели, прочих готовых изделий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, 32, 3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79"/>
        <w:gridCol w:w="1701"/>
        <w:gridCol w:w="1134"/>
        <w:gridCol w:w="2410"/>
        <w:gridCol w:w="1755"/>
      </w:tblGrid>
      <w:tr>
        <w:trPr>
          <w:trHeight w:val="19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12" w:hanging="0"/>
              <w:rPr>
                <w:sz w:val="24"/>
              </w:rPr>
            </w:pPr>
            <w:r>
              <w:rPr>
                <w:sz w:val="24"/>
              </w:rPr>
              <w:t xml:space="preserve">Снабжение паром, горячей водой и кондиционированным воздухом. 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Водоснабжение.</w:t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Сбор и обработка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3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41, 42,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Оптовая и розничная торговля; ремонт автомобилей и мотоциклов, предметов личного пользования и бытовых изде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5, 46, 47, 9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Услуги по временному проживанию и 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5,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>
          <w:trHeight w:val="1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Транспортная деятельность, складирование, почтовая и курьерская деятельность, деятельность в области телекоммуник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49, 50, 51, 52, 53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 xml:space="preserve">Финансовая и страховая деятельность. Операции с недвижимым имуществом. Аренда, прокат, лизин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4, 65, 66, 68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Информационные технологии и деятельность в области информацио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82, 62, 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71, 72, 74 (кроме 742, 74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lang w:val="en-US"/>
              </w:rPr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>
          <w:trHeight w:val="22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9, 70, 73, 742, 743, 78, 80, 81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Ветеринарная деятельность. Здравоохранение и соци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, 86, 87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>
          <w:trHeight w:val="19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редоставление проч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, 381, 382, 39, 591, 60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39, 79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, 91, 92, 93, 94, 9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</w:tbl>
    <w:p>
      <w:pPr>
        <w:pStyle w:val="Style16"/>
        <w:shd w:fill="FFFFFF" w:val="clear"/>
        <w:ind w:left="-426" w:firstLine="426"/>
        <w:rPr/>
      </w:pP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 xml:space="preserve"> 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.</w:t>
      </w:r>
    </w:p>
    <w:p>
      <w:pPr>
        <w:pStyle w:val="Normal"/>
        <w:numPr>
          <w:ilvl w:val="0"/>
          <w:numId w:val="0"/>
        </w:numPr>
        <w:ind w:left="220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Cs w:val="28"/>
        </w:rPr>
      </w:pPr>
      <w:r>
        <w:rPr>
          <w:szCs w:val="28"/>
        </w:rPr>
        <w:t xml:space="preserve">Руководитель органа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по аккредитации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Республики Беларусь –</w:t>
      </w:r>
    </w:p>
    <w:p>
      <w:pPr>
        <w:pStyle w:val="Normal"/>
        <w:ind w:left="-142" w:hanging="0"/>
        <w:rPr/>
      </w:pPr>
      <w:r>
        <w:rPr>
          <w:szCs w:val="28"/>
        </w:rPr>
        <w:t xml:space="preserve">директор государственного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предприятия «БГЦА»  </w:t>
        <w:tab/>
        <w:tab/>
        <w:tab/>
        <w:tab/>
        <w:tab/>
        <w:t xml:space="preserve"> </w:t>
        <w:tab/>
        <w:tab/>
        <w:tab/>
        <w:t>Е.В.Бережных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1" w:right="566" w:gutter="0" w:header="648" w:top="719" w:footer="48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Spacing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  <w:t>23.08.2022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 принятия решения</w:t>
          </w:r>
        </w:p>
      </w:tc>
      <w:tc>
        <w:tcPr>
          <w:tcW w:w="3381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истов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Spacing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  <w:t>15.05.2023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дата принятия решения </w:t>
          </w:r>
        </w:p>
      </w:tc>
      <w:tc>
        <w:tcPr>
          <w:tcW w:w="3381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3"/>
      <w:gridCol w:w="9061"/>
    </w:tblGrid>
    <w:tr>
      <w:trPr>
        <w:trHeight w:val="277" w:hRule="atLeast"/>
      </w:trPr>
      <w:tc>
        <w:tcPr>
          <w:tcW w:w="81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8460" cy="467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Приложение к аттестату аккредитации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 w:val="24"/>
              <w:szCs w:val="24"/>
            </w:rPr>
            <w:t>/112 091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237" w:type="dxa"/>
      <w:jc w:val="left"/>
      <w:tblInd w:w="-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"/>
      <w:gridCol w:w="2685"/>
      <w:gridCol w:w="1701"/>
      <w:gridCol w:w="1134"/>
      <w:gridCol w:w="2410"/>
      <w:gridCol w:w="1761"/>
    </w:tblGrid>
    <w:tr>
      <w:trPr>
        <w:trHeight w:val="300" w:hRule="atLeast"/>
      </w:trPr>
      <w:tc>
        <w:tcPr>
          <w:tcW w:w="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2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66" w:right="-66" w:hanging="0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24"/>
            </w:rPr>
          </w:pPr>
          <w:r>
            <w:rPr>
              <w:sz w:val="24"/>
            </w:rPr>
            <w:t>5</w:t>
          </w:r>
        </w:p>
      </w:tc>
      <w:tc>
        <w:tcPr>
          <w:tcW w:w="1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4"/>
            </w:rPr>
          </w:pPr>
          <w:r>
            <w:rPr>
              <w:sz w:val="24"/>
            </w:rPr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"/>
      <w:gridCol w:w="9010"/>
    </w:tblGrid>
    <w:tr>
      <w:trPr>
        <w:trHeight w:val="277" w:hRule="atLeast"/>
      </w:trPr>
      <w:tc>
        <w:tcPr>
          <w:tcW w:w="8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4"/>
            </w:rPr>
          </w:pPr>
          <w:r>
            <w:rPr>
              <w:b/>
              <w:sz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1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18:00Z</dcterms:created>
  <dc:creator>pc</dc:creator>
  <dc:description/>
  <cp:keywords/>
  <dc:language>en-US</dc:language>
  <cp:lastModifiedBy>Золотухина Ольга Брониславовна</cp:lastModifiedBy>
  <cp:lastPrinted>2022-08-11T11:52:00Z</cp:lastPrinted>
  <dcterms:modified xsi:type="dcterms:W3CDTF">2024-04-22T12:07:00Z</dcterms:modified>
  <cp:revision>5</cp:revision>
  <dc:subject/>
  <dc:title>Приложение к аттестату аккредитации</dc:title>
</cp:coreProperties>
</file>