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ВY/112 091.01 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от 27.12.2010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на 3 листах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редакция 01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ДОПОЛНЕНИЕ № 2</w:t>
      </w:r>
      <w:r>
        <w:rPr>
          <w:bCs/>
          <w:sz w:val="28"/>
          <w:szCs w:val="28"/>
        </w:rPr>
        <w:t xml:space="preserve"> от 29 апреля 202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К ОБЛАСТИ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3 августа 2022 года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систем менедж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унитарного предприятия «Республиканский центр охраны </w:t>
        <w:br/>
        <w:t>труда Министерства труда и социальной защиты Республики Беларус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неджмента на соответствие требованиям: СТБ ISO 9001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1701"/>
        <w:gridCol w:w="1134"/>
        <w:gridCol w:w="2172"/>
        <w:gridCol w:w="1923"/>
      </w:tblGrid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бласти объекта оценки соответствия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ПА и (или) ТНПА, устанавливающих требования к: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у оценки соответств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9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Европейской организации по аккред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текстильных изделий и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13, 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spacing w:lineRule="auto" w:line="232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9" w:hanging="0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left="-34" w:right="-79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9" w:hanging="0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left="-34" w:right="-79" w:hanging="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spacing w:lineRule="auto" w:line="232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9" w:hanging="0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left="-34" w:right="-79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мента, извести, строительного гипса и изделий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35, 2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9" w:hanging="0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left="-34" w:right="-79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/>
              <w:t xml:space="preserve">Металлургическое производство.  </w:t>
            </w:r>
          </w:p>
          <w:p>
            <w:pPr>
              <w:pStyle w:val="Normal"/>
              <w:keepNext w:val="true"/>
              <w:spacing w:lineRule="exact" w:line="240" w:before="120" w:after="0"/>
              <w:rPr/>
            </w:pPr>
            <w:r>
              <w:rPr/>
              <w:t>Производство и ремонт готовых металлических изделий, кроме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24 (кроме 2446),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25 (кроме 254),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/>
              <w:t>33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9" w:hanging="0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left="-34" w:right="-79" w:hanging="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Производство и ремонт машин и оборудования, не включенных в другие группировки.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 оружия и боеприпасов.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Монтаж, установка промышленных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8  3312,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9" w:hanging="0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left="-34" w:right="-79" w:hanging="0"/>
              <w:rPr/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Производство и ремонт вычислительной, электронной и оптической аппаратуры.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 и ремонт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6, 9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9" w:hanging="0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left="-34" w:right="-79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31, 32,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33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9" w:hanging="0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left="-34" w:right="-79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набжение паром, горячей водой и кондиционированным воздухом. </w:t>
            </w:r>
          </w:p>
          <w:p>
            <w:pPr>
              <w:pStyle w:val="Normal"/>
              <w:keepNext w:val="true"/>
              <w:rPr/>
            </w:pPr>
            <w:r>
              <w:rPr/>
              <w:t>Водоснаб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9" w:hanging="0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left="-34" w:right="-79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41, 42, 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9" w:hanging="0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left="-34" w:right="-79" w:hanging="0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птовая и розничная торговля. Ремонт автомобилей, мотоциклов, предметов личного пользования и бытовых издел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45, 46, 47, 95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9" w:hanging="0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left="-34" w:right="-79" w:hanging="0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Транспортная деятельность, складирование, почтовая и курьерская деятельность. Деятельность в области телекоммуник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49, 50, 52, 61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9" w:hanging="0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left="-34" w:right="-79" w:hanging="0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формационные технологии и деятельность в области информацио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582, 62, 6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spacing w:val="-16"/>
              </w:rPr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9" w:hanging="0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left="-34" w:right="-79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71, 72,74 (кроме 742, 743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9" w:hanging="0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left="-34" w:right="-79" w:hanging="0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pacing w:val="-16"/>
              </w:rPr>
            </w:pP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81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9" w:hanging="0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left="-34" w:right="-79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етеринарная деятельность.</w:t>
            </w:r>
          </w:p>
          <w:p>
            <w:pPr>
              <w:pStyle w:val="Normal"/>
              <w:keepNext w:val="true"/>
              <w:rPr/>
            </w:pPr>
            <w:r>
              <w:rPr/>
              <w:t>Здравоохранение и соци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86,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9" w:hanging="0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left="-34" w:right="-79" w:hanging="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оставление проч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spacing w:val="-16"/>
              </w:rPr>
              <w:t>СТБ</w:t>
            </w:r>
            <w:r>
              <w:rPr>
                <w:spacing w:val="-16"/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9" w:hanging="0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left="-34" w:right="-79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240"/>
        <w:ind w:left="-142" w:hanging="0"/>
        <w:jc w:val="both"/>
        <w:rPr>
          <w:i/>
          <w:i/>
        </w:rPr>
      </w:pPr>
      <w:r>
        <w:rPr>
          <w:i/>
          <w:iCs/>
          <w:vertAlign w:val="superscript"/>
        </w:rPr>
        <w:t>1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firstLine="142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284" w:firstLine="142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-284" w:firstLine="142"/>
        <w:rPr>
          <w:sz w:val="28"/>
          <w:szCs w:val="28"/>
        </w:rPr>
      </w:pPr>
      <w:r>
        <w:rPr>
          <w:sz w:val="28"/>
          <w:szCs w:val="28"/>
        </w:rPr>
        <w:t>Республики Беларусь -</w:t>
      </w:r>
    </w:p>
    <w:p>
      <w:pPr>
        <w:pStyle w:val="Normal"/>
        <w:ind w:left="-284" w:firstLine="142"/>
        <w:rPr/>
      </w:pPr>
      <w:r>
        <w:rPr>
          <w:sz w:val="28"/>
          <w:szCs w:val="28"/>
        </w:rPr>
        <w:t xml:space="preserve">директора государственного </w:t>
      </w:r>
    </w:p>
    <w:p>
      <w:pPr>
        <w:pStyle w:val="Normal"/>
        <w:ind w:left="-284" w:right="1" w:firstLine="142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 xml:space="preserve">    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25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9"/>
      <w:gridCol w:w="3271"/>
      <w:gridCol w:w="3108"/>
    </w:tblGrid>
    <w:tr>
      <w:trPr/>
      <w:tc>
        <w:tcPr>
          <w:tcW w:w="3569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___М.П.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 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29.04.2023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</w:r>
        </w:p>
      </w:tc>
      <w:tc>
        <w:tcPr>
          <w:tcW w:w="3108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271"/>
      <w:gridCol w:w="3250"/>
    </w:tblGrid>
    <w:tr>
      <w:trPr/>
      <w:tc>
        <w:tcPr>
          <w:tcW w:w="3544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 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15.05.2023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</w:r>
        </w:p>
      </w:tc>
      <w:tc>
        <w:tcPr>
          <w:tcW w:w="325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 xml:space="preserve">Лист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1</w:t>
          </w:r>
          <w:r>
            <w:rPr>
              <w:rStyle w:val="PageNumber"/>
              <w:lang w:val="en-US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NUMPAGES \* ARABIC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3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"/>
      <w:gridCol w:w="9115"/>
    </w:tblGrid>
    <w:tr>
      <w:trPr>
        <w:trHeight w:val="277" w:hRule="atLeast"/>
      </w:trPr>
      <w:tc>
        <w:tcPr>
          <w:tcW w:w="95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91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09" w:type="dxa"/>
      <w:jc w:val="left"/>
      <w:tblInd w:w="-71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1"/>
      <w:gridCol w:w="2552"/>
      <w:gridCol w:w="1842"/>
      <w:gridCol w:w="1134"/>
      <w:gridCol w:w="2127"/>
      <w:gridCol w:w="2103"/>
    </w:tblGrid>
    <w:tr>
      <w:trPr>
        <w:trHeight w:val="131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1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2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5</w:t>
          </w:r>
        </w:p>
      </w:tc>
      <w:tc>
        <w:tcPr>
          <w:tcW w:w="2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8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12420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39:00Z</dcterms:created>
  <dc:creator>Беленович</dc:creator>
  <dc:description/>
  <cp:keywords/>
  <dc:language>en-US</dc:language>
  <cp:lastModifiedBy>Галушко Виктория Владимировна</cp:lastModifiedBy>
  <cp:lastPrinted>2023-04-28T12:45:00Z</cp:lastPrinted>
  <dcterms:modified xsi:type="dcterms:W3CDTF">2023-05-16T05:48:00Z</dcterms:modified>
  <cp:revision>15</cp:revision>
  <dc:subject/>
  <dc:title>УТВЕРЖДАЮ                                                                     Приложение к</dc:title>
</cp:coreProperties>
</file>