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7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7.08.2015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 06 янва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управления охраной труда 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о-изыскательского республиканского унитарного предприятия «Белгипролес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134"/>
        <w:gridCol w:w="1134"/>
        <w:gridCol w:w="2693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3, 351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11, 4299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102, 5520, 5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41, 5224, 5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 и страховая деятельность. Операции с недвижимым имуществом. Аренда, прокат, лизинг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6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5001-2020 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Е.В. Бережных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06.01.2022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06.01.2022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pacing w:lineRule="exact" w:line="24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</w:t>
          </w:r>
        </w:p>
        <w:p>
          <w:pPr>
            <w:pStyle w:val="NoSpacing"/>
            <w:spacing w:lineRule="exact" w:line="24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7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8:00Z</dcterms:created>
  <dc:creator>Administrator</dc:creator>
  <dc:description/>
  <cp:keywords/>
  <dc:language>en-US</dc:language>
  <cp:lastModifiedBy>Куруч Светлана Сергеевна</cp:lastModifiedBy>
  <cp:lastPrinted>2021-09-13T12:37:00Z</cp:lastPrinted>
  <dcterms:modified xsi:type="dcterms:W3CDTF">2022-01-04T06:47:00Z</dcterms:modified>
  <cp:revision>5</cp:revision>
  <dc:subject/>
  <dc:title/>
</cp:coreProperties>
</file>