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  <w:r>
        <w:rPr>
          <w:sz w:val="28"/>
          <w:szCs w:val="28"/>
        </w:rPr>
        <w:t xml:space="preserve">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21.01</w:t>
      </w:r>
    </w:p>
    <w:p>
      <w:pPr>
        <w:pStyle w:val="Normal"/>
        <w:ind w:left="4536" w:hanging="0"/>
        <w:rPr>
          <w:rFonts w:eastAsia="ArialMT;Arial Unicode MS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Arial Unicode MS"/>
          <w:sz w:val="28"/>
          <w:szCs w:val="28"/>
        </w:rPr>
        <w:t xml:space="preserve">30.10.2002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бланке № 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>На 3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мая 2021 года</w:t>
      </w:r>
    </w:p>
    <w:p>
      <w:pPr>
        <w:pStyle w:val="Normal"/>
        <w:ind w:left="100" w:hanging="0"/>
        <w:jc w:val="center"/>
        <w:rPr/>
      </w:pPr>
      <w:r>
        <w:rPr>
          <w:sz w:val="28"/>
          <w:szCs w:val="28"/>
        </w:rPr>
        <w:t xml:space="preserve">органа по сертификации </w:t>
      </w:r>
      <w:r>
        <w:rPr>
          <w:color w:val="000000"/>
          <w:sz w:val="28"/>
          <w:szCs w:val="28"/>
        </w:rPr>
        <w:t xml:space="preserve">систем управления окружающей средой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Филиала БНТУ «Научно-исследовательский политехнический институт»</w:t>
      </w:r>
    </w:p>
    <w:p>
      <w:pPr>
        <w:pStyle w:val="Normal"/>
        <w:keepNext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менеджмента/управления на соответствие требованиям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Б ISO 1400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850"/>
        <w:gridCol w:w="1701"/>
        <w:gridCol w:w="2126"/>
        <w:gridCol w:w="1843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унк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Код области объекта оценки соответств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, в том числе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</w:t>
            </w:r>
          </w:p>
          <w:p>
            <w:pPr>
              <w:pStyle w:val="Normal"/>
              <w:jc w:val="center"/>
              <w:rPr/>
            </w:pPr>
            <w:r>
              <w:rPr/>
              <w:t>ОКРБ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005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рнодобывающая промыш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5, 06, 07, 08 (кроме 0892), 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14001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авила подтверждения соответствия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дуктов питания, напитков и табачн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14001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авила подтверждения соответствия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текстильных изделий и оде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,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14001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авила подтверждения соответствия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ревесина и производство изделий из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 ISO 14001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авила подтверждения соответствия⃰</w:t>
            </w:r>
          </w:p>
        </w:tc>
      </w:tr>
      <w:tr>
        <w:trPr>
          <w:trHeight w:val="5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химических 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14001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авила подтверждения соответствия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2, 5811, 5813, 5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 ISO 14001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авила подтверждения соответствия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3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(кроме 235 и 23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14001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авила подтверждения соответствия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мента, извести,  строительного гипса и изделий из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35, 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 ISO 14001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авила подтверждения соответствия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еталлургическое производство.  Производство и ремонт готовых металлических изделий, кроме машин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4 (кроме 2446)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5 (кроме 254)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14001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авила подтверждения соответствия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3"/>
                <w:szCs w:val="23"/>
              </w:rPr>
              <w:t>Производство и ремонт машин и оборудования, не включенных в другие группировки. Монтаж, установка  промышленных  машин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8, 3312, 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14001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авила подтверждения соответствия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вычислительной, электронной и оптической аппаратуры. Производство и ремонт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6, 27, 3313, 3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16"/>
              </w:rPr>
              <w:t>СТБ ISO 14001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авила подтверждения соответствия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, ремонт и техническое обслуживание  транспортных средств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9, 302, 309, 3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14001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авила подтверждения соответствия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по обработке вторичных материаль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14001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авила подтверждения соответствия⃰</w:t>
            </w:r>
          </w:p>
        </w:tc>
      </w:tr>
      <w:tr>
        <w:trPr>
          <w:trHeight w:val="7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набжение электроэнерг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14001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авила подтверждения соответствия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набжение паром, горячей водой и кондиционированным воздухом. Водоснаб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3,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14001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авила подтверждения соответствия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1, 42,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14001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авила подтверждения соответствия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птовая и розничная торговля. Ремонт автомобилей, мотоциклов, предметов личного пользования и бытовых издел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5, 46, 47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14001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авила подтверждения соответствия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Транспортная деятельность, складирование, почтовая и курьерская деятельность. Деятельность в области телекоммуник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9, 50, 51,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14001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авила подтверждения соответствия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pacing w:val="-16"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в области архитектуры, инженерных изысканий, технических испытаний и анализа, научных исследований и разрабо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1, 72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14001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авила подтверждения соответствия⃰</w:t>
            </w:r>
          </w:p>
        </w:tc>
      </w:tr>
      <w:tr>
        <w:trPr>
          <w:trHeight w:val="7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в области обслуживания зданий и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8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14001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авила подтверждения соответствия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оставление прочи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7, 381, 382,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СТБ ISO 14001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авила подтверждения соответствия⃰</w:t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  <w:t>* Правила подтверждения соответствия Национальной системы подтверждения соответствия Республики Беларусь, утв. постановлением Госстандарта от 25 июля 2017 г. № 61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/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rStyle w:val="Hps"/>
          <w:b/>
          <w:b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Е.В.Бережных</w:t>
      </w:r>
    </w:p>
    <w:p>
      <w:pPr>
        <w:pStyle w:val="Normal"/>
        <w:rPr>
          <w:rStyle w:val="Hps"/>
          <w:b/>
          <w:b/>
          <w:i/>
          <w:i/>
          <w:color w:val="0000FF"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Arial Unicode MS" w:cs="Times New Roman" w:ascii="Times New Roman" w:hAnsi="Times New Roman"/>
              <w:i/>
              <w:iCs/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07.05.2021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i/>
              <w:iCs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i/>
              <w:iCs/>
              <w:sz w:val="16"/>
              <w:szCs w:val="16"/>
            </w:rPr>
            <w:t>(число, месяц, год)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  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>
        <w:trHeight w:val="421" w:hRule="atLeast"/>
      </w:trPr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Arial Unicode MS" w:cs="Times New Roman" w:ascii="Times New Roman" w:hAnsi="Times New Roman"/>
              <w:i/>
              <w:iCs/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07.05.2021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i/>
              <w:iCs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i/>
              <w:iCs/>
              <w:sz w:val="16"/>
              <w:szCs w:val="16"/>
            </w:rPr>
            <w:t>(число, месяц, год)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  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7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BY</w:t>
          </w:r>
          <w:r>
            <w:rPr>
              <w:rFonts w:cs="Times New Roman" w:ascii="Times New Roman" w:hAnsi="Times New Roman"/>
              <w:sz w:val="24"/>
              <w:szCs w:val="24"/>
            </w:rPr>
            <w:t>/112 021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02:00Z</dcterms:created>
  <dc:creator>Administrator</dc:creator>
  <dc:description/>
  <cp:keywords/>
  <dc:language>en-US</dc:language>
  <cp:lastModifiedBy>Костусева Валерия Владимировна new</cp:lastModifiedBy>
  <cp:lastPrinted>2021-05-06T12:01:00Z</cp:lastPrinted>
  <dcterms:modified xsi:type="dcterms:W3CDTF">2021-05-06T09:02:00Z</dcterms:modified>
  <cp:revision>2</cp:revision>
  <dc:subject/>
  <dc:title/>
</cp:coreProperties>
</file>