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Приложение 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02.01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 xml:space="preserve">21.06.2013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03076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июня 2017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аучно-производственного общества с ограниченной ответственностью «ЭкспОценка»</w:t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18001</w:t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02"/>
        <w:gridCol w:w="823"/>
        <w:gridCol w:w="1304"/>
        <w:gridCol w:w="2373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экономической деятельности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о ОКРБ 005-201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1, 233, 237, 2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 цемента, извести,  строительного гипса и изделий из н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3, 25 (кроме 254), 33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, ремонт и техническое обслуживание су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1, 33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2, 33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</w:t>
            </w:r>
            <w:r>
              <w:rPr>
                <w:color w:val="0000FF"/>
              </w:rPr>
              <w:t xml:space="preserve"> </w:t>
            </w:r>
            <w:r>
              <w:rPr/>
              <w:t>33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2" w:hanging="0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ind w:right="-112" w:hanging="0"/>
              <w:rPr/>
            </w:pPr>
            <w:r>
              <w:rPr/>
              <w:t>Водоснабж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>
          <w:trHeight w:val="1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FF"/>
              </w:rPr>
            </w:pPr>
            <w:r>
              <w:rPr/>
              <w:t>452, 46,</w:t>
            </w:r>
            <w:r>
              <w:rPr>
                <w:color w:val="0000FF"/>
              </w:rPr>
              <w:t xml:space="preserve"> </w:t>
            </w:r>
            <w:r>
              <w:rPr/>
              <w:t>9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2, 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2, 6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802, 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4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дравоохранение и соци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6101, 86103, 861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 (кроме 3822), 60, 639, 92, 9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09*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КП 5.1.05-2012</w:t>
            </w:r>
          </w:p>
        </w:tc>
      </w:tr>
    </w:tbl>
    <w:p>
      <w:pPr>
        <w:pStyle w:val="Normal"/>
        <w:ind w:left="-360" w:hanging="0"/>
        <w:rPr/>
      </w:pPr>
      <w:r>
        <w:rPr/>
        <w:t>* - действует до 15 сентября 2018 год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_______________ </w:t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618" w:footer="32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2.06.2017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ТКА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2.06.2017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0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8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02"/>
      <w:gridCol w:w="823"/>
      <w:gridCol w:w="1304"/>
      <w:gridCol w:w="2373"/>
      <w:gridCol w:w="1843"/>
    </w:tblGrid>
    <w:tr>
      <w:trPr>
        <w:trHeight w:val="70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4:00Z</dcterms:created>
  <dc:creator>Administrator</dc:creator>
  <dc:description/>
  <cp:keywords/>
  <dc:language>en-US</dc:language>
  <cp:lastModifiedBy>Кравченко</cp:lastModifiedBy>
  <cp:lastPrinted>2017-06-13T18:09:00Z</cp:lastPrinted>
  <dcterms:modified xsi:type="dcterms:W3CDTF">2017-06-13T15:09:00Z</dcterms:modified>
  <cp:revision>6</cp:revision>
  <dc:subject/>
  <dc:title>Приложение к аттестату аккредитации</dc:title>
</cp:coreProperties>
</file>