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86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6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5.0068 </w:t>
            </w:r>
          </w:p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1.10.2016 </w:t>
            </w:r>
          </w:p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864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ологической лаборатории службы главного метроло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Нафта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1418"/>
        <w:gridCol w:w="2126"/>
        <w:gridCol w:w="2126"/>
        <w:gridCol w:w="993"/>
        <w:gridCol w:w="1843"/>
      </w:tblGrid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змере-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змеряем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овк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ип С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ая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сть U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 = 2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9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spacing w:lineRule="auto" w:line="235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ик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и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418"/>
        <w:gridCol w:w="2126"/>
        <w:gridCol w:w="2126"/>
        <w:gridCol w:w="993"/>
        <w:gridCol w:w="187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6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11441, г. Новополоцк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3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, перепад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 измерительные (датчики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нифицированным электрически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вым выходным сигнало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5 к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 до 1 к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5 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20 %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2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ВТ.160–2015</w:t>
            </w:r>
          </w:p>
        </w:tc>
      </w:tr>
      <w:tr>
        <w:trPr>
          <w:trHeight w:val="21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ж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разре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тчики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нифицированным электрически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вым выходным сигнало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,5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,0 д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 к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,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 0 до 5 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5 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 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 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59" w:right="-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2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.ВТ.160–201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ind w:left="-139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истемы контроля вибрации: каналы измер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апазон измерений: от 0 до 196 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частот от 20 до 4000 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2 %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РП МК 51 12.405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418"/>
        <w:gridCol w:w="2126"/>
        <w:gridCol w:w="2126"/>
        <w:gridCol w:w="993"/>
        <w:gridCol w:w="1877"/>
      </w:tblGrid>
      <w:tr>
        <w:trPr>
          <w:trHeight w:val="267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211441, г. Новополоцк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скор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контроля вибрации: каналы измерени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бро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иапазон измерений: от 0 до 20 мм/с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частот: от 20 до 1000 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2 %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РП М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 12.405-201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ере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контроля вибрации: каналы измер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от 0 до 200 мк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частот от 30 до 500 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2,2 %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.405-201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ере-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 вибрации: каналы измерения осевого сдв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 минус 1 до 1 м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 м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.405-201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*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0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скор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 виброскорост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0,4 до 690 мм/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частот: от 5 до 50 Г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50 до 5000 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%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%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3-201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*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зоэлектрические датчики вибрации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0 до 20 мм/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частот: от 3 до 5 Гц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5 до 50 Гц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т 50 до 1000 Г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 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4-2016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1/</w:t>
            </w:r>
          </w:p>
          <w:p>
            <w:pPr>
              <w:pStyle w:val="Style28"/>
              <w:ind w:left="-13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еобразователи измерительные виброускорен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0,2 до 345 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в диапазоне частот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2 до 5 Гц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5 до 50 Гц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50 до 5000 Гц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5000 Гц д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 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%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%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%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%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3-201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8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Normal"/>
        <w:spacing w:lineRule="auto" w:line="244" w:before="0" w:after="16"/>
        <w:ind w:left="-142"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ind w:left="168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454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 xml:space="preserve">подпись ведущего эксперта </w:t>
          </w: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9.202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9.2024</w:t>
          </w:r>
        </w:p>
        <w:p>
          <w:pPr>
            <w:pStyle w:val="NoSpacing"/>
            <w:ind w:left="16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5.0068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"/>
      <w:gridCol w:w="1418"/>
      <w:gridCol w:w="2126"/>
      <w:gridCol w:w="2126"/>
      <w:gridCol w:w="993"/>
      <w:gridCol w:w="1842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-55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right="-55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right="-55" w:hanging="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6:00Z</dcterms:created>
  <dc:creator>Kondratovich</dc:creator>
  <dc:description/>
  <cp:keywords/>
  <dc:language>en-US</dc:language>
  <cp:lastModifiedBy>Трофимова Елена Павловна</cp:lastModifiedBy>
  <cp:lastPrinted>2021-10-12T15:35:00Z</cp:lastPrinted>
  <dcterms:modified xsi:type="dcterms:W3CDTF">2024-09-27T15:16:00Z</dcterms:modified>
  <cp:revision>3</cp:revision>
  <dc:subject/>
  <dc:title>Приложение к аттестату аккредитации</dc:title>
</cp:coreProperties>
</file>