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февраля 2019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8» февраля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консалтингового унитарного предприятия «Метрологическое агентств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2694"/>
        <w:gridCol w:w="1559"/>
        <w:gridCol w:w="1417"/>
        <w:gridCol w:w="1560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деятельность осуществляется за пределами лаборатори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ьная вла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климатические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нормального твердения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испыт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.МА 002-201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сушильные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 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К.М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-201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клима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º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тепла и хо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К.М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-201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нормального твер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30 º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º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 вод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º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испыт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 минус 50 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80 º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3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180 °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1250 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К.М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-2018</w:t>
            </w:r>
            <w:r>
              <w:rPr>
                <w:sz w:val="22"/>
                <w:szCs w:val="22"/>
              </w:rPr>
              <w:t xml:space="preserve"> МК.МА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 минус 50 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80 º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3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180 °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1250 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3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К.М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1-2018</w:t>
            </w:r>
            <w:r>
              <w:rPr>
                <w:sz w:val="22"/>
                <w:szCs w:val="22"/>
              </w:rPr>
              <w:t xml:space="preserve"> МК.МА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2694"/>
        <w:gridCol w:w="1559"/>
        <w:gridCol w:w="1417"/>
        <w:gridCol w:w="1560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еятельность осуществляется непосредственно в лаборатории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омметры, омметры, измерители сопротивления заземления,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омметры, измерители сопротивления петли «фаза-нуль»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цепей, измерители параметров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О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0,01 – 0,1) 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(0,1 –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8</w:t>
            </w:r>
            <w:r>
              <w:rPr>
                <w:rFonts w:eastAsia="Calibri"/>
                <w:bCs/>
                <w:sz w:val="22"/>
                <w:szCs w:val="22"/>
              </w:rPr>
              <w:t xml:space="preserve">) 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1 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1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4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6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7-202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, омметры и мегаомметры с функцией измерения напряжения, измерители сопротивления петли «фаза-нуль», измерители параметров цепей, измерители параметров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2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К.МА 005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6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устройств защитного отключения (У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 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2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5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1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устройств защитного отключения (У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10 – 900)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9 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 005-2020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8.02.2020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8.02.2020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7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2:00Z</dcterms:created>
  <dc:creator>Morozova</dc:creator>
  <dc:description/>
  <cp:keywords/>
  <dc:language>en-US</dc:language>
  <cp:lastModifiedBy>Лесин Александр Сергеевич</cp:lastModifiedBy>
  <cp:lastPrinted>2020-02-19T14:30:00Z</cp:lastPrinted>
  <dcterms:modified xsi:type="dcterms:W3CDTF">2020-03-18T07:42:00Z</dcterms:modified>
  <cp:revision>3</cp:revision>
  <dc:subject/>
  <dc:title/>
</cp:coreProperties>
</file>