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августа 2008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7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-калибровоч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о-производственного частн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ГАЗПРОМДИАГНОСТИКА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2268"/>
        <w:gridCol w:w="1985"/>
        <w:gridCol w:w="1275"/>
        <w:gridCol w:w="1560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(k=2, P=0,9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41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мест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хнологические трубопро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5000 м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РП МК 01-2013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41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мест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ки магистральных трубопров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100 000 м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41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мест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ервуары железобетонные вертикальные цилинд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</w:rPr>
              <w:t>(500 – 30000) м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РП МК 02-2011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41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мест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ервуары и емкости вертикальные цилинд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</w:rPr>
              <w:t>(0,1 – 20) м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</w:rPr>
              <w:t>(20 – 100) м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РП МК 03-2011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41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мест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ервуары и емкости горизонтальные цилинд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</w:rPr>
              <w:t>(0,1 – 200) м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РП МК 04-2011</w:t>
            </w:r>
          </w:p>
        </w:tc>
      </w:tr>
    </w:tbl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3"/>
      <w:gridCol w:w="320"/>
    </w:tblGrid>
    <w:tr>
      <w:trPr/>
      <w:tc>
        <w:tcPr>
          <w:tcW w:w="9413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188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18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8.10.2018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ind w:left="-180" w:hanging="0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20" w:type="dxa"/>
          <w:tcBorders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12.2018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7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5:00Z</dcterms:created>
  <dc:creator>Morozova</dc:creator>
  <dc:description/>
  <cp:keywords/>
  <dc:language>en-US</dc:language>
  <cp:lastModifiedBy>Милашевская Екатерина Геннадьевна</cp:lastModifiedBy>
  <cp:lastPrinted>2018-12-06T17:28:00Z</cp:lastPrinted>
  <dcterms:modified xsi:type="dcterms:W3CDTF">2018-12-06T14:31:00Z</dcterms:modified>
  <cp:revision>7</cp:revision>
  <dc:subject/>
  <dc:title/>
</cp:coreProperties>
</file>