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right="4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40"/>
        <w:ind w:right="4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spacing w:before="0" w:after="40"/>
        <w:ind w:right="4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before="0" w:after="40"/>
        <w:ind w:right="4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40"/>
        <w:ind w:right="4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40"/>
        <w:ind w:right="4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40"/>
        <w:ind w:right="4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40"/>
        <w:ind w:right="4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40"/>
        <w:ind w:right="4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40"/>
        <w:ind w:right="4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40"/>
        <w:ind w:right="4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40"/>
        <w:ind w:right="4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 СМ 4.6.2-12-2023</w:t>
      </w:r>
    </w:p>
    <w:p>
      <w:pPr>
        <w:pStyle w:val="Normal"/>
        <w:spacing w:before="0" w:after="40"/>
        <w:ind w:right="4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ИТИК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 ПЕРЕХОДУ НА СТАНДАРТ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S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15189:2022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МЕДИЦИНСКИЕ ЛАБОРАТОРИИ.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РЕБОВАНИЯ К КАЧЕСТВУ И КОМПЕТЕНТНОСТИ»</w:t>
      </w:r>
    </w:p>
    <w:p>
      <w:pPr>
        <w:pStyle w:val="Normal"/>
        <w:spacing w:before="0" w:after="40"/>
        <w:ind w:right="4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40"/>
        <w:ind w:right="4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40"/>
        <w:ind w:right="4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40"/>
        <w:ind w:right="4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before="0" w:after="40"/>
        <w:ind w:right="4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40"/>
        <w:ind w:right="4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40"/>
        <w:ind w:right="4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40"/>
        <w:ind w:right="4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40"/>
        <w:ind w:right="4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40"/>
        <w:ind w:right="4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670"/>
      </w:tblGrid>
      <w:tr>
        <w:trPr>
          <w:trHeight w:val="99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аккредитации лабораторий №1</w:t>
            </w:r>
          </w:p>
        </w:tc>
      </w:tr>
      <w:tr>
        <w:trPr>
          <w:trHeight w:val="99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ересмот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ккредитации лабораторий №1</w:t>
            </w:r>
          </w:p>
        </w:tc>
      </w:tr>
      <w:tr>
        <w:trPr>
          <w:trHeight w:val="14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от 29.12.2023 №186</w:t>
            </w:r>
          </w:p>
        </w:tc>
      </w:tr>
      <w:tr>
        <w:trPr>
          <w:trHeight w:val="14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а в действ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4</w:t>
            </w:r>
          </w:p>
        </w:tc>
      </w:tr>
      <w:tr>
        <w:trPr>
          <w:trHeight w:val="14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14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</w:tc>
      </w:tr>
      <w:tr>
        <w:trPr>
          <w:trHeight w:val="14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ме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i/>
          <w:sz w:val="26"/>
          <w:szCs w:val="26"/>
        </w:rPr>
        <w:t xml:space="preserve">Настоящий документ определяет политику Республиканского унитарного предприятия «Белорусский государственный центр аккредитации» (далее – БГЦА, орган по аккредитации), направленную на внедрение в качестве критерия аккредитации медицинских лабораторий новой версии стандарта </w:t>
      </w:r>
      <w:bookmarkStart w:id="0" w:name="_Hlk127968880"/>
      <w:r>
        <w:rPr>
          <w:rFonts w:cs="Times New Roman" w:ascii="Times New Roman" w:hAnsi="Times New Roman"/>
          <w:i/>
          <w:sz w:val="26"/>
          <w:szCs w:val="26"/>
        </w:rPr>
        <w:t xml:space="preserve">ISO </w:t>
      </w:r>
      <w:bookmarkEnd w:id="0"/>
      <w:r>
        <w:rPr>
          <w:rFonts w:cs="Times New Roman" w:ascii="Times New Roman" w:hAnsi="Times New Roman"/>
          <w:i/>
          <w:sz w:val="26"/>
          <w:szCs w:val="26"/>
        </w:rPr>
        <w:t xml:space="preserve">15189:2022 </w:t>
      </w:r>
      <w:bookmarkStart w:id="1" w:name="_Hlk137721478"/>
      <w:r>
        <w:rPr>
          <w:rFonts w:cs="Times New Roman" w:ascii="Times New Roman" w:hAnsi="Times New Roman"/>
          <w:i/>
          <w:sz w:val="26"/>
          <w:szCs w:val="26"/>
        </w:rPr>
        <w:t>«Медицинские лаборатории. Требования к качеству и компетентности»</w:t>
      </w:r>
      <w:bookmarkEnd w:id="1"/>
      <w:r>
        <w:rPr>
          <w:rFonts w:cs="Times New Roman" w:ascii="Times New Roman" w:hAnsi="Times New Roman"/>
          <w:i/>
          <w:sz w:val="26"/>
          <w:szCs w:val="26"/>
        </w:rPr>
        <w:t>, опубликованной 06.12.2022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Настоящая политика разработана во исполнение резолюции Генеральной ассамблеи Международной организации по аккредитации лабораторий от 26.08.2022, установившей 3-летний период перехода к новой редакции стандарта ISO 15189:2022 «Медицинские лаборатории. Требования к качеству и компетентности» (</w:t>
      </w:r>
      <w:r>
        <w:rPr>
          <w:rFonts w:cs="Times New Roman" w:ascii="Times New Roman" w:hAnsi="Times New Roman"/>
          <w:b/>
          <w:bCs/>
          <w:sz w:val="26"/>
          <w:szCs w:val="26"/>
        </w:rPr>
        <w:t>до 06.12.2025</w:t>
      </w:r>
      <w:r>
        <w:rPr>
          <w:rFonts w:cs="Times New Roman" w:ascii="Times New Roman" w:hAnsi="Times New Roman"/>
          <w:sz w:val="26"/>
          <w:szCs w:val="26"/>
        </w:rPr>
        <w:t>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течение переходного периода аттестаты аккредитации по версиям стандартов СТБ ISO 15189-2015 (ISO 15189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2012, IDT) </w:t>
      </w:r>
      <w:r>
        <w:rPr>
          <w:rFonts w:cs="Times New Roman" w:ascii="Times New Roman" w:hAnsi="Times New Roman"/>
          <w:bCs/>
          <w:sz w:val="26"/>
          <w:szCs w:val="26"/>
        </w:rPr>
        <w:t xml:space="preserve">и новой версии СТБ ISO 15189 (ISO 15189:2022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IDT</w:t>
      </w:r>
      <w:r>
        <w:rPr>
          <w:rFonts w:cs="Times New Roman" w:ascii="Times New Roman" w:hAnsi="Times New Roman"/>
          <w:bCs/>
          <w:sz w:val="26"/>
          <w:szCs w:val="26"/>
        </w:rPr>
        <w:t>) имеют одинаковую юридическую силу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Политика распространяется на БГЦА, аккредитованные медицинские лаборатории и заявителей на аккредитацию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Для внедрения </w:t>
      </w:r>
      <w:r>
        <w:rPr>
          <w:rFonts w:cs="Times New Roman" w:ascii="Times New Roman" w:hAnsi="Times New Roman"/>
          <w:sz w:val="26"/>
          <w:szCs w:val="26"/>
          <w:lang w:val="en-US"/>
        </w:rPr>
        <w:t>ISO</w:t>
      </w:r>
      <w:r>
        <w:rPr>
          <w:rFonts w:cs="Times New Roman" w:ascii="Times New Roman" w:hAnsi="Times New Roman"/>
          <w:sz w:val="26"/>
          <w:szCs w:val="26"/>
        </w:rPr>
        <w:t xml:space="preserve"> 15189:2022 БГЦА, руководствуясь ПЛ СМ 4.6.2 «Политика по переходу на новый стандарт или новую версию стандарта», устанавливает порядок действий органа по аккредитации, заявителей на аккредитацию и аккредитованных субъектов по переходу на новую версию стандарта, который включает, но не ограничивается следующим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1 Порядок действий Государственного предприятия «БГЦА»:</w:t>
      </w:r>
    </w:p>
    <w:p>
      <w:pPr>
        <w:pStyle w:val="Style26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2023 года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сравнительный анализ предыдущей и новой версии стандарт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ирует обеспеченность ресурсами, необходимыми для подготовки и выполнения оценок компетентности, планирует проведение оценок по новой версии стандарт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обучение экспертов по аккредитации, технических экспертов по аккредитации, тренинги для работников аккредитованных субъектов и заявителей на аккредитацию по новым требованиям аккредитации медицинских лабораторий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ует заинтересованные стороны о внедрении новых критериев аккредитации для медицинских лабораторий, устанавливаемых ПЛ СМ 4.6.1 «Политика в отношении области деятельности БГЦА и критерии аккредитации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ициирует разработку и разрабатывает методические материалы о новых требованиях аккредитации для заявителей на аккредитацию и аккредитованных субъектов (раздаточный материал для тренингов, форма для оценки готовности лабораторий по переходу на СТБ ISO 15189 (ISO 15189:2022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IDT</w:t>
      </w:r>
      <w:r>
        <w:rPr>
          <w:rFonts w:cs="Times New Roman" w:ascii="Times New Roman" w:hAnsi="Times New Roman"/>
          <w:sz w:val="26"/>
          <w:szCs w:val="26"/>
        </w:rPr>
        <w:t>), далее по тексту «форма отчета для самооценки» (приложение к Политике)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2024 года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ициирует разработку и принятие в Республике Беларусь в 2024 году СТБ ISO 15189, идентичного ISO 15189:2022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 официального введения в действие СТБ ISO 15189, идентичного ISO 15189:2022, по желанию аккредитованных субъектов и заявителей на аккредитацию проводит оценку на соответствие требованиям ISO 15189:2022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т аккредитации на соответствие требованиям новой версии государственного стандарта будет оформляться после официального опубликования в Республике Беларусь государственного стандарта СТБ ISO 15189, идентичного ISO 15189:2022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2025 года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работы по оценке компетентности заявителей на аккредитацию с целью аккредитации, оценку компетентности аккредитованных субъектов с целью повторной аккредитации, расширения области аккредитации, периодической оценке компетентности на соответствие требованиям СТБ ISO 15189 (ISO 15189:2022)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работы по заявкам аккредитованных субъектов с видом работ «Переход на новую версию основополагающего стандарта» плановые работы которых (повторная аккредитация, периодическая оценка компетентности), приходятся на 2026-2029 гг.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меняет аттестаты аккредитации, действующие в период с 07.12.2025 по 31.12.2029, при уклонении аккредитованных субъектов от прохождения оценки компетентности с целью повторной аккредитации, периодической оценки компетентности на соответствие требованиям СТБ ISO 15189 (ISO 15189:2022) и подачи заявки на аккредитацию с указанием вида работ «Переход на новую версию основополагающего стандарта».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2</w:t>
        <w:tab/>
        <w:t>Порядок действий аккредитованного субъекта по переходу на новую версию стандарта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бретает официальную версию СТБ ISO 15189 (ISO 15189:2022), после его опубликования и принятия в Республике Беларусь;</w:t>
      </w:r>
    </w:p>
    <w:p>
      <w:pPr>
        <w:pStyle w:val="Style26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атывает План перехода на новую версию основополагающего стандарта;</w:t>
      </w:r>
    </w:p>
    <w:p>
      <w:pPr>
        <w:pStyle w:val="Style26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самооценку системы менеджмента лаборатории на соответствие её требованиям, установленным в СТБ ISO 15189 (ISO 15189:2022) (форма отчета для самооценки в Приложении);</w:t>
      </w:r>
    </w:p>
    <w:p>
      <w:pPr>
        <w:pStyle w:val="Style26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анализ соответствия компетентности персонала лаборатории на соответствие требованиям СТБ ISO 15189 (ISO 15189:2022)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внешнее обучение работников лаборатории требованиям СТБ ISO 15189 (ISO 15189:2022)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ет работников лаборатории требованиям СТБ ISO 15189 (ISO 15189:2022)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ует заказчиков об изменениях в новых требованиях аккредитаци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ет заявку на проведение работ по оценке компетентности с целью повторной аккредитации (период с 01.01.2025 до 06.07.2025), расширения области аккредитации с дополнительным указанием в форме заявки вид работ «Переход на новую версию основополагающего стандарта»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ет с заявкой на проведение работ по оценке компетентности с целью повторной аккредитации, расширения области аккредитации заполненную форму отчета для самооценки, комплект документов системы менеджмента с изменениями, план перехода на новую версию основополагающего стандарта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ляет для прохождения плановых работ по периодической оценке компетентности в переходный период, но не позднее </w:t>
      </w:r>
      <w:r>
        <w:rPr>
          <w:rFonts w:cs="Times New Roman" w:ascii="Times New Roman" w:hAnsi="Times New Roman"/>
          <w:b/>
          <w:bCs/>
          <w:sz w:val="26"/>
          <w:szCs w:val="26"/>
        </w:rPr>
        <w:t>06.10.2025</w:t>
      </w:r>
      <w:r>
        <w:rPr>
          <w:rFonts w:cs="Times New Roman" w:ascii="Times New Roman" w:hAnsi="Times New Roman"/>
          <w:sz w:val="26"/>
          <w:szCs w:val="26"/>
        </w:rPr>
        <w:t>, дополнительно с Паспортом технической компетентности заявку на проведение работ по аккредитации с указанием вида работ «Переход на новую версию основополагающего стандарта», комплект документов системы менеджмента с изменениями, план мероприятий перехода на новую версию основополагающего стандарта и заполненную форму отчета для самооценк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кредитованные субъекты, повторная аккредитация или периодическая оценка компетентности которых приходится на период с 07.12.2025 по 31.12.2029, другие работы по аккредитации в течение переходного периода (до 07.12.2025) ими не планировались, по мере готовности, но не позднее </w:t>
      </w:r>
      <w:r>
        <w:rPr>
          <w:rFonts w:cs="Times New Roman" w:ascii="Times New Roman" w:hAnsi="Times New Roman"/>
          <w:b/>
          <w:bCs/>
          <w:sz w:val="26"/>
          <w:szCs w:val="26"/>
        </w:rPr>
        <w:t>06.09.2025</w:t>
      </w:r>
      <w:r>
        <w:rPr>
          <w:rFonts w:cs="Times New Roman" w:ascii="Times New Roman" w:hAnsi="Times New Roman"/>
          <w:sz w:val="26"/>
          <w:szCs w:val="26"/>
        </w:rPr>
        <w:t>, должны подать заявку на проведение работ по аккредитации с указанием вида работ - «Переход на новую версию основополагающего стандарта» с комплектом документов системы менеджмента с изменениями, планом мероприятий перехода на новую версию стандарта и заполненную форму отчета для самооценки.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3 Порядок действий заявителей на аккредитацию: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_Hlk128045923"/>
      <w:bookmarkEnd w:id="2"/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в качестве критерия аккредитации применяют СТБ ISO 15189 (ISO 15189:2022) после его опубликования и принятия в Республике Беларусь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_Hlk128045923"/>
      <w:bookmarkEnd w:id="3"/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 xml:space="preserve">при подаче заявки на аккредитацию в переходный период до принятия в Республике Беларусь СТБ ISO 15189 (ISO 15189:2022) в качестве критерия аккредитации заявители на аккредитацию должны применять СТБ ISO 15189-2015 </w:t>
      </w:r>
      <w:r>
        <w:rPr>
          <w:rFonts w:cs="Times New Roman" w:ascii="Times New Roman" w:hAnsi="Times New Roman"/>
          <w:bCs/>
          <w:sz w:val="26"/>
          <w:szCs w:val="26"/>
        </w:rPr>
        <w:t>(ISO 15189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012, IDT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 xml:space="preserve">лаборатории, подтвердившие в переходный период свою компетентность на соответствие требованиям СТБ ISO 15189-2015 </w:t>
      </w:r>
      <w:r>
        <w:rPr>
          <w:rFonts w:cs="Times New Roman" w:ascii="Times New Roman" w:hAnsi="Times New Roman"/>
          <w:bCs/>
          <w:sz w:val="26"/>
          <w:szCs w:val="26"/>
        </w:rPr>
        <w:t>(ISO 15189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012, IDT)</w:t>
      </w:r>
      <w:r>
        <w:rPr>
          <w:rFonts w:cs="Times New Roman" w:ascii="Times New Roman" w:hAnsi="Times New Roman"/>
          <w:sz w:val="26"/>
          <w:szCs w:val="26"/>
        </w:rPr>
        <w:t xml:space="preserve">, должны выполнить требования настоящей Политики (п.4.2) и в установленные сроки, не позднее </w:t>
      </w:r>
      <w:r>
        <w:rPr>
          <w:rFonts w:cs="Times New Roman" w:ascii="Times New Roman" w:hAnsi="Times New Roman"/>
          <w:b/>
          <w:bCs/>
          <w:sz w:val="26"/>
          <w:szCs w:val="26"/>
        </w:rPr>
        <w:t>06.09.2025</w:t>
      </w:r>
      <w:r>
        <w:rPr>
          <w:rFonts w:cs="Times New Roman" w:ascii="Times New Roman" w:hAnsi="Times New Roman"/>
          <w:sz w:val="26"/>
          <w:szCs w:val="26"/>
        </w:rPr>
        <w:t>, осуществить переход на СТБ ISO 15189 (ISO 15189:2022).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При реализации требований настоящей Политики лабораториям рекомендуется до опубликования и принятия в Республике Беларусь СТБ ISO 15189 (ISO 15189:2022) использовать оригинальное издание и официальный перевод стандарта ISO 15189:2022, материалы, подготовленные ISO и БГЦА.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Внесение изменений в аттестат аккредитации при подтверждении компетентности аккредитованного субъекта по СТБ ISO 15189 (ISO 15189:2022) будет проводиться (до окончания срока их действия) без изменения срока действия и номера аттестата аккредитации.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С </w:t>
      </w:r>
      <w:r>
        <w:rPr>
          <w:rFonts w:cs="Times New Roman" w:ascii="Times New Roman" w:hAnsi="Times New Roman"/>
          <w:b/>
          <w:bCs/>
          <w:sz w:val="26"/>
          <w:szCs w:val="26"/>
        </w:rPr>
        <w:t>07.12.2025</w:t>
      </w:r>
      <w:r>
        <w:rPr>
          <w:rFonts w:cs="Times New Roman" w:ascii="Times New Roman" w:hAnsi="Times New Roman"/>
          <w:sz w:val="26"/>
          <w:szCs w:val="26"/>
        </w:rPr>
        <w:t xml:space="preserve"> аттестаты аккредитации на соответствие требованиям СТБ ISO 15189-2015 </w:t>
      </w:r>
      <w:r>
        <w:rPr>
          <w:rFonts w:cs="Times New Roman" w:ascii="Times New Roman" w:hAnsi="Times New Roman"/>
          <w:bCs/>
          <w:sz w:val="26"/>
          <w:szCs w:val="26"/>
        </w:rPr>
        <w:t>(ISO 15189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2012, IDT) </w:t>
      </w:r>
      <w:r>
        <w:rPr>
          <w:rFonts w:cs="Times New Roman" w:ascii="Times New Roman" w:hAnsi="Times New Roman"/>
          <w:sz w:val="26"/>
          <w:szCs w:val="26"/>
        </w:rPr>
        <w:t>считаются недействительны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-BoldItalic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31"/>
      <w:gridCol w:w="1207"/>
    </w:tblGrid>
    <w:tr>
      <w:trPr/>
      <w:tc>
        <w:tcPr>
          <w:tcW w:w="8431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Редакция 01 с 31.01.2024</w:t>
          </w:r>
        </w:p>
      </w:tc>
      <w:tc>
        <w:tcPr>
          <w:tcW w:w="120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39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.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4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4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774" w:leader="none"/>
      </w:tabs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8820" w:leader="none"/>
      </w:tabs>
      <w:spacing w:before="0" w:after="200"/>
      <w:rPr/>
    </w:pPr>
    <w:r>
      <w:rPr>
        <w:rFonts w:cs="Times New Roman" w:ascii="Times New Roman" w:hAnsi="Times New Roman"/>
        <w:b/>
        <w:sz w:val="28"/>
        <w:szCs w:val="28"/>
      </w:rPr>
      <w:tab/>
      <w:t>Минск, 20</w:t>
    </w:r>
    <w:r>
      <w:rPr>
        <w:rFonts w:cs="Times New Roman" w:ascii="Times New Roman" w:hAnsi="Times New Roman"/>
        <w:b/>
        <w:sz w:val="28"/>
        <w:szCs w:val="28"/>
        <w:lang w:val="ru-RU"/>
      </w:rPr>
      <w:t>2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072"/>
    </w:tblGrid>
    <w:tr>
      <w:trPr/>
      <w:tc>
        <w:tcPr>
          <w:tcW w:w="81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708"/>
              <w:tab w:val="left" w:pos="7797" w:leader="none"/>
            </w:tabs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ru-RU" w:bidi="en-US"/>
            </w:rPr>
          </w:pPr>
          <w:r>
            <w:rPr>
              <w:rFonts w:eastAsia="Times New Roman"/>
              <w:sz w:val="2"/>
              <w:szCs w:val="2"/>
              <w:lang w:val="ru-RU" w:eastAsia="en-US"/>
            </w:rPr>
            <w:drawing>
              <wp:inline distT="0" distB="0" distL="0" distR="0">
                <wp:extent cx="253365" cy="313690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365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4" w:space="0" w:color="000000"/>
          </w:tcBorders>
          <w:vAlign w:val="bottom"/>
        </w:tcPr>
        <w:p>
          <w:pPr>
            <w:pStyle w:val="Style26"/>
            <w:jc w:val="right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bidi="en-U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bidi="en-US"/>
            </w:rPr>
            <w:t>ПЛ СМ 4.6.2-12-2023</w:t>
          </w:r>
        </w:p>
      </w:tc>
    </w:tr>
  </w:tbl>
  <w:p>
    <w:pPr>
      <w:pStyle w:val="Header"/>
      <w:tabs>
        <w:tab w:val="clear" w:pos="708"/>
        <w:tab w:val="left" w:pos="6804" w:leader="none"/>
      </w:tabs>
      <w:spacing w:lineRule="auto" w:line="240"/>
      <w:ind w:right="0" w:hanging="0"/>
      <w:jc w:val="both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ind w:right="0" w:hanging="2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7"/>
      <w:gridCol w:w="8751"/>
    </w:tblGrid>
    <w:tr>
      <w:trPr>
        <w:trHeight w:val="711" w:hRule="atLeast"/>
      </w:trPr>
      <w:tc>
        <w:tcPr>
          <w:tcW w:w="887" w:type="dxa"/>
          <w:tcBorders>
            <w:bottom w:val="threeDEmboss" w:sz="12" w:space="0" w:color="000000"/>
          </w:tcBorders>
        </w:tcPr>
        <w:p>
          <w:pPr>
            <w:pStyle w:val="Style23"/>
            <w:keepNext w:val="true"/>
            <w:keepLines/>
            <w:jc w:val="right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ru-RU"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405130" cy="51308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1" w:type="dxa"/>
          <w:tcBorders>
            <w:bottom w:val="threeDEmboss" w:sz="12" w:space="0" w:color="000000"/>
          </w:tcBorders>
          <w:vAlign w:val="center"/>
        </w:tcPr>
        <w:p>
          <w:pPr>
            <w:pStyle w:val="Style23"/>
            <w:keepNext w:val="true"/>
            <w:keepLines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ru-RU" w:eastAsia="ru-RU"/>
            </w:rPr>
            <w:t>РЕСПУБЛИКАНСКОЕ УНИТАРНОЕ ПРЕДПРИЯТИЕ</w:t>
          </w:r>
        </w:p>
        <w:p>
          <w:pPr>
            <w:pStyle w:val="Style23"/>
            <w:keepNext w:val="true"/>
            <w:keepLines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ru-RU"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ru-RU"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26"/>
      <w:outlineLvl w:val="0"/>
    </w:pPr>
    <w:rPr>
      <w:rFonts w:ascii="Arial" w:hAnsi="Arial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sz w:val="24"/>
    </w:rPr>
  </w:style>
  <w:style w:type="character" w:styleId="2">
    <w:name w:val="Заголовок 2 Знак"/>
    <w:qFormat/>
    <w:rPr>
      <w:rFonts w:ascii="Arial" w:hAnsi="Arial" w:cs="Times New Roman"/>
      <w:b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Times New Roman"/>
      <w:sz w:val="28"/>
    </w:rPr>
  </w:style>
  <w:style w:type="character" w:styleId="Style13">
    <w:name w:val="Верхний колонтитул Знак"/>
    <w:qFormat/>
    <w:rPr>
      <w:rFonts w:ascii="Courier New" w:hAnsi="Courier New" w:cs="Times New Roman"/>
      <w:sz w:val="18"/>
    </w:rPr>
  </w:style>
  <w:style w:type="character" w:styleId="Hps">
    <w:name w:val="hps"/>
    <w:qFormat/>
    <w:rPr/>
  </w:style>
  <w:style w:type="character" w:styleId="Style14">
    <w:name w:val="Нижний колонтитул Знак"/>
    <w:qFormat/>
    <w:rPr>
      <w:rFonts w:cs="Times New Roman"/>
      <w:sz w:val="22"/>
    </w:rPr>
  </w:style>
  <w:style w:type="character" w:styleId="Style15">
    <w:name w:val="Текст Знак"/>
    <w:qFormat/>
    <w:rPr>
      <w:rFonts w:ascii="Courier New" w:hAnsi="Courier New"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-BoldItalicMT;Times New Roman" w:hAnsi="Arial-BoldItalicMT;Times New Roman" w:cs="Arial-BoldItalicMT;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24"/>
      <w:szCs w:val="24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ÎãëàâëÌÝÊ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pacing w:val="20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 w:before="0" w:after="0"/>
      <w:ind w:right="2200" w:hanging="20"/>
    </w:pPr>
    <w:rPr>
      <w:rFonts w:ascii="Courier New" w:hAnsi="Courier New" w:cs="Courier New"/>
      <w:sz w:val="18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" w:right="9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4"/>
      <w:sz w:val="20"/>
      <w:szCs w:val="20"/>
    </w:rPr>
  </w:style>
  <w:style w:type="paragraph" w:styleId="19">
    <w:name w:val="Основной текст19"/>
    <w:basedOn w:val="Normal"/>
    <w:qFormat/>
    <w:pPr>
      <w:shd w:fill="FFFFFF" w:val="clear"/>
      <w:spacing w:lineRule="exact" w:line="277" w:before="540" w:after="60"/>
      <w:ind w:hanging="960"/>
    </w:pPr>
    <w:rPr>
      <w:rFonts w:ascii="Arial" w:hAnsi="Arial" w:eastAsia="Arial" w:cs="Arial"/>
      <w:color w:val="000000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37:00Z</dcterms:created>
  <dc:creator>Najdenova</dc:creator>
  <dc:description/>
  <cp:keywords/>
  <dc:language>en-US</dc:language>
  <cp:lastModifiedBy>Шабанова Ольга Владимировна</cp:lastModifiedBy>
  <cp:lastPrinted>2019-09-19T16:33:00Z</cp:lastPrinted>
  <dcterms:modified xsi:type="dcterms:W3CDTF">2024-01-30T17:3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C41F9587A5E479D35E33AF8A324A3</vt:lpwstr>
  </property>
</Properties>
</file>