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9961"/>
      </w:tblGrid>
      <w:tr>
        <w:trPr>
          <w:trHeight w:val="41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юридического лица/индивидуального предпринимателя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лаборатории, осуществляющей калибровку, в т.ч. полное наименование филиала юридического лица (при наличии)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rStyle w:val="FontStyle37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rStyle w:val="FontStyle37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егистрации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033"/>
      </w:tblGrid>
      <w:tr>
        <w:trPr>
          <w:trHeight w:val="666" w:hRule="atLeast"/>
        </w:trPr>
        <w:tc>
          <w:tcPr>
            <w:tcW w:w="14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актуализации области аккредитации:</w:t>
            </w:r>
          </w:p>
        </w:tc>
      </w:tr>
      <w:tr>
        <w:trPr>
          <w:trHeight w:val="431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, переиздание, замена методик калибровки, включая случаи, когда отменяется и заменяется не весь документ; внесение изменений (поправок) в действующие методики калибровки; введение в действие методик калибровки, идентичных действующим (в случае отсутствия улучшения калибровочных возможностей);</w:t>
            </w:r>
          </w:p>
        </w:tc>
      </w:tr>
      <w:tr>
        <w:trPr>
          <w:trHeight w:val="340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номенклатуры объектов калибровки (не требующих оценки на месте) по методикам калибровки, включенным в действующую область аккредитации, а также с учетом вновь вводимых в действие методикам калибровки, идентичных действующим (в случае отсутствия улучшения калибровочных возможностей);</w:t>
            </w:r>
          </w:p>
        </w:tc>
      </w:tr>
      <w:tr>
        <w:trPr>
          <w:trHeight w:val="340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наименований объектов калибровки;</w:t>
            </w:r>
          </w:p>
        </w:tc>
      </w:tr>
      <w:tr>
        <w:trPr>
          <w:trHeight w:val="487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калибровочных возможностей лаборатории (в связи с результатами очередной калибровки имеющихся эталонов, а также внедрением эталонов, аналогичных по назначению и принципу реализации метода калибровки эталонам, применяемым в рамках действующей области аккредитации).</w:t>
            </w:r>
          </w:p>
        </w:tc>
      </w:tr>
      <w:tr>
        <w:trPr>
          <w:trHeight w:val="517" w:hRule="atLeast"/>
        </w:trPr>
        <w:tc>
          <w:tcPr>
            <w:tcW w:w="14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изменения области аккредитации:</w:t>
            </w:r>
          </w:p>
        </w:tc>
      </w:tr>
      <w:tr>
        <w:trPr>
          <w:trHeight w:val="475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области аккредитации (по инициативе аккредитованного субъекта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55"/>
        <w:gridCol w:w="1148"/>
        <w:gridCol w:w="1418"/>
        <w:gridCol w:w="1417"/>
        <w:gridCol w:w="1276"/>
        <w:gridCol w:w="851"/>
        <w:gridCol w:w="851"/>
        <w:gridCol w:w="851"/>
        <w:gridCol w:w="851"/>
        <w:gridCol w:w="851"/>
        <w:gridCol w:w="1418"/>
        <w:gridCol w:w="992"/>
        <w:gridCol w:w="993"/>
      </w:tblGrid>
      <w:tr>
        <w:trPr>
          <w:trHeight w:val="503" w:hRule="atLeast"/>
        </w:trPr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йствующая</w:t>
            </w:r>
          </w:p>
          <w:p>
            <w:pPr>
              <w:pStyle w:val="Style19"/>
              <w:jc w:val="center"/>
              <w:rPr/>
            </w:pPr>
            <w:r>
              <w:rPr/>
              <w:t>область аккредитации (приложение № 1, редакция ____)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являемая на актуализацию(изменение)</w:t>
            </w:r>
          </w:p>
          <w:p>
            <w:pPr>
              <w:pStyle w:val="Style19"/>
              <w:jc w:val="center"/>
              <w:rPr/>
            </w:pPr>
            <w:r>
              <w:rPr/>
              <w:t>область аккредитации (приложение № 1, редакция ____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Вывод</w:t>
            </w:r>
          </w:p>
          <w:p>
            <w:pPr>
              <w:pStyle w:val="Style19"/>
              <w:jc w:val="center"/>
              <w:rPr/>
            </w:pPr>
            <w:r>
              <w:rPr/>
              <w:t>о соответствии/</w:t>
            </w:r>
          </w:p>
          <w:p>
            <w:pPr>
              <w:pStyle w:val="Style19"/>
              <w:jc w:val="center"/>
              <w:rPr/>
            </w:pPr>
            <w:r>
              <w:rPr/>
              <w:t>несоответств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6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3" w:hanging="0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lang w:eastAsia="en-US"/>
              </w:rPr>
              <w:t>Наименование измеряемых величи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eastAsia="en-US"/>
              </w:rPr>
              <w:t>Объекты калибровки (тип С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апа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ширенная неопределенность U (k=2, P= 95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значение документов, устанавливающих методы (методики) калибр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lang w:eastAsia="en-US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змеряемых вел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ы калибровки (тип С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апа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ширенная неопределенность U (k=2, P= 95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значение документов, устанавливающих методы (методики) калибров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составил:</w:t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0"/>
        <w:gridCol w:w="2940"/>
        <w:gridCol w:w="283"/>
        <w:gridCol w:w="3261"/>
        <w:gridCol w:w="2030"/>
        <w:gridCol w:w="2129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6"/>
                <w:szCs w:val="26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олжность работника аккредитованного субъекта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ализ документов провел: </w:t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0"/>
        <w:gridCol w:w="2940"/>
        <w:gridCol w:w="283"/>
        <w:gridCol w:w="3261"/>
        <w:gridCol w:w="2030"/>
        <w:gridCol w:w="2129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6"/>
                <w:szCs w:val="26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эксперт по аккредитации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Style19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Style19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Графы 1-12,14 заполняются аккредитованным субъектом.</w:t>
      </w:r>
    </w:p>
    <w:p>
      <w:pPr>
        <w:pStyle w:val="Style19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Вывод о соответствии/несоответствии в графе 13 осуществляет ведущий эксперт по аккредитации Государственного предприятия «БГЦА».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 графе 14 таблицы указываются информация о причинах актуализации согласно отметкам на титульном листе сравнительного анализа применительно к каждой позиции сравнительного анализа. Для случаев расширения номенклатуры объектов калибровки и/или внедрения эталонов, аналогичных по назначению и принципу реализации метода калибровки эталонам, применяемым в рамках действующей области аккредитации, указывается ссылка на пункт действующей области аккредитации, с которым проводится аналогия.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 сравнительному анализу прилагается информация о валидации вновь вводимых методик калибровки, а также методик калибровки, включенных в действующую область аккредитации, подвергшихся изменениям и/или поправкам, влияющим на калибровочные возможности лаборатории, бюджеты неопределенности, рассчитанные по методикам калибровки согласно действующей области аккредитации(для случаев изменений, возникших по причине очередной калибровки эталонов), результаты удовлетворительного участия в сличениях результатов измерений с учетом репрезентативности результатов сличений по отношению к заявленным на актуализацию объектам калибровки и измеряемым величинам.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 </w:t>
      </w:r>
      <w:r>
        <w:rPr>
          <w:sz w:val="22"/>
          <w:szCs w:val="22"/>
        </w:rPr>
        <w:t>В сравнительный анализ включаются исключительно только те позиции области аккредитации, которые подвергаются актуализации(изменению).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454" w:gutter="0" w:header="709" w:top="1134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17"/>
      <w:gridCol w:w="1166"/>
    </w:tblGrid>
    <w:tr>
      <w:trPr>
        <w:trHeight w:val="410" w:hRule="atLeast"/>
      </w:trPr>
      <w:tc>
        <w:tcPr>
          <w:tcW w:w="13517" w:type="dxa"/>
          <w:tcBorders>
            <w:top w:val="single" w:sz="4" w:space="0" w:color="000000"/>
          </w:tcBorders>
        </w:tcPr>
        <w:p>
          <w:pPr>
            <w:pStyle w:val="Footer"/>
            <w:ind w:left="-70" w:right="-105" w:hanging="0"/>
            <w:rPr>
              <w:spacing w:val="-4"/>
              <w:sz w:val="18"/>
              <w:szCs w:val="18"/>
            </w:rPr>
          </w:pPr>
          <w:r>
            <w:rPr>
              <w:spacing w:val="-4"/>
              <w:sz w:val="18"/>
              <w:szCs w:val="18"/>
            </w:rPr>
            <w:t>Ф 7.8-02-03 Редакция 01 с 01.03.2022</w:t>
          </w:r>
        </w:p>
      </w:tc>
      <w:tc>
        <w:tcPr>
          <w:tcW w:w="116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8"/>
              <w:szCs w:val="18"/>
            </w:rPr>
            <w:t xml:space="preserve">Лист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из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8188" w:leader="none"/>
        <w:tab w:val="left" w:pos="8472" w:leader="none"/>
      </w:tabs>
      <w:ind w:left="108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8"/>
      <w:gridCol w:w="11288"/>
      <w:gridCol w:w="2787"/>
    </w:tblGrid>
    <w:tr>
      <w:trPr>
        <w:trHeight w:val="271" w:hRule="atLeast"/>
      </w:trPr>
      <w:tc>
        <w:tcPr>
          <w:tcW w:w="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9555" cy="31877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55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</w:rPr>
            <w:t xml:space="preserve">   </w:t>
          </w:r>
        </w:p>
      </w:tc>
      <w:tc>
        <w:tcPr>
          <w:tcW w:w="112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СРАВНИТЕЛЬНЫЙ АНАЛИЗ ДОКУМЕНТОВ</w:t>
          </w:r>
        </w:p>
      </w:tc>
      <w:tc>
        <w:tcPr>
          <w:tcW w:w="2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BY/1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09:00Z</dcterms:created>
  <dc:creator>Старовыборная</dc:creator>
  <dc:description/>
  <cp:keywords/>
  <dc:language>en-US</dc:language>
  <cp:lastModifiedBy>Суворова Наталья Александровна</cp:lastModifiedBy>
  <cp:lastPrinted>2022-02-16T09:12:00Z</cp:lastPrinted>
  <dcterms:modified xsi:type="dcterms:W3CDTF">2022-02-16T06:46:00Z</dcterms:modified>
  <cp:revision>19</cp:revision>
  <dc:subject/>
  <dc:title/>
</cp:coreProperties>
</file>