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234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«28» февраля 2003 год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 </w:t>
            </w: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12» декабря 2014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</w:rPr>
        <w:t>электролаборатории   Открытого акционерного общества                                             «Ляховичский  райагросервис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их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7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установ-ки  на    животноводческих фер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лектродвигат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ли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Измерение напряжения прикосновения и шаг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нормальном эксплуатационном режим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режиме кратковременного замыкания на корп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181-2009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4.4.28.6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3.8.2-4.3.8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.3-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5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3.2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8-2014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, п.4.2, табл.4.1, п.4.9, п.4.10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2342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3:00Z</dcterms:created>
  <dc:creator>Metron</dc:creator>
  <dc:description/>
  <cp:keywords/>
  <dc:language>en-US</dc:language>
  <cp:lastModifiedBy>starovybornaya</cp:lastModifiedBy>
  <cp:lastPrinted>2014-12-08T13:33:00Z</cp:lastPrinted>
  <dcterms:modified xsi:type="dcterms:W3CDTF">2014-12-11T14:00:00Z</dcterms:modified>
  <cp:revision>87</cp:revision>
  <dc:subject/>
  <dc:title>Приложение   к   аттестату   аккредитации </dc:title>
</cp:coreProperties>
</file>