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3.0.0044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30 апрел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 бланке №001196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40" w:leader="none"/>
          <w:tab w:val="center" w:pos="504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9 августа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ы поверки средств измер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нтральной заводской лабора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ого акционерного общества «САЛЕО-Кобрин» </w:t>
      </w:r>
    </w:p>
    <w:p>
      <w:pPr>
        <w:pStyle w:val="Normal1"/>
        <w:jc w:val="both"/>
        <w:rPr/>
      </w:pPr>
      <w:r>
        <w:rPr/>
        <w:tab/>
        <w:tab/>
        <w:tab/>
        <w:tab/>
      </w:r>
    </w:p>
    <w:tbl>
      <w:tblPr>
        <w:tblW w:w="102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2410"/>
        <w:gridCol w:w="1984"/>
        <w:gridCol w:w="170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>(наименование)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а работ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первичная</w:t>
            </w:r>
          </w:p>
          <w:p>
            <w:pPr>
              <w:pStyle w:val="Normal1"/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верка</w:t>
            </w:r>
          </w:p>
          <w:p>
            <w:pPr>
              <w:pStyle w:val="Normal1"/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-периодическая поверка</w:t>
            </w:r>
          </w:p>
        </w:tc>
        <w:tc>
          <w:tcPr>
            <w:tcW w:w="7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измерений, поверка  которых разрешаетс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ип) средств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Метрологические характерис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ы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,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</w:rPr>
              <w:t>разряд,</w:t>
            </w:r>
          </w:p>
          <w:p>
            <w:pPr>
              <w:pStyle w:val="Normal1"/>
              <w:spacing w:lineRule="exact" w:line="200"/>
              <w:ind w:right="-101" w:hanging="0"/>
              <w:jc w:val="center"/>
              <w:rPr/>
            </w:pPr>
            <w:r>
              <w:rPr>
                <w:b/>
              </w:rPr>
              <w:t>цена деления,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огреш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; 2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/>
            </w:pPr>
            <w:r>
              <w:rPr>
                <w:sz w:val="22"/>
              </w:rPr>
              <w:t>Штпнгенциркули ШЦ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ШЦ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 ШЦ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(0 – 250) мм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05 мм, 0,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; 2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Штангенрейсмассы ШР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(0 – 250) мм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05 мм, 0,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; 2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Штангенглубиномеры ШГ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(0 – 250) мм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05 мм, 0,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; 2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Нутромеры индикаторные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(6 – 160) мм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0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; 2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Микрометры М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(0 – 100) мм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0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; 2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01.01.03.01-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Калибры гладкие для валов и отверстий</w:t>
            </w:r>
          </w:p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200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 – 11 квалите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; 2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Индикаторы часового типа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(0 – 10) мм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0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; 2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5.01.01-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Угломеры с нониусом УН, УМ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 – 360 º</w:t>
            </w:r>
          </w:p>
          <w:p>
            <w:pPr>
              <w:pStyle w:val="Normal1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2´, 5´, 10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; 2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7.01.01-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3" w:hanging="0"/>
              <w:jc w:val="both"/>
              <w:rPr/>
            </w:pPr>
            <w:r>
              <w:rPr>
                <w:sz w:val="22"/>
              </w:rPr>
              <w:t>Калибры-пробки резьбовые цилиндрические. Калибры-кольца резьбовые цилиндр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18"/>
              <w:jc w:val="center"/>
              <w:rPr/>
            </w:pPr>
            <w:r>
              <w:rPr>
                <w:sz w:val="22"/>
              </w:rPr>
              <w:t>Метрическая резьба М5 – М210; трубная цилиндрическая резьба 1/2´´, 1/8´´, 3/8´´</w:t>
            </w:r>
          </w:p>
          <w:p>
            <w:pPr>
              <w:pStyle w:val="Normal1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Примечание:</w:t>
      </w:r>
      <w:r>
        <w:rPr>
          <w:szCs w:val="24"/>
        </w:rPr>
        <w:t xml:space="preserve"> разрешена поверка средств измерений, применяемых вне сферы законодательной метрологи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 органа 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Т.А.Николаева</w:t>
      </w:r>
    </w:p>
    <w:sectPr>
      <w:type w:val="nextPage"/>
      <w:pgSz w:w="11906" w:h="16838"/>
      <w:pgMar w:left="108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5:00Z</dcterms:created>
  <dc:creator>ntc</dc:creator>
  <dc:description/>
  <cp:keywords/>
  <dc:language>en-US</dc:language>
  <cp:lastModifiedBy>GP</cp:lastModifiedBy>
  <dcterms:modified xsi:type="dcterms:W3CDTF">2014-11-18T11:07:00Z</dcterms:modified>
  <cp:revision>7</cp:revision>
  <dc:subject/>
  <dc:title>ОБЛАСТЬ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98185</vt:r8>
  </property>
</Properties>
</file>