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65" w:leader="none"/>
        </w:tabs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ind w:left="6120" w:firstLine="36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widowControl w:val="false"/>
        <w:ind w:left="576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1390</w:t>
      </w:r>
    </w:p>
    <w:p>
      <w:pPr>
        <w:pStyle w:val="Normal"/>
        <w:widowControl w:val="false"/>
        <w:ind w:left="6120" w:firstLine="360"/>
        <w:rPr>
          <w:sz w:val="28"/>
          <w:szCs w:val="28"/>
        </w:rPr>
      </w:pPr>
      <w:r>
        <w:rPr>
          <w:sz w:val="28"/>
          <w:szCs w:val="28"/>
        </w:rPr>
        <w:t>от «13» марта 2002 год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6120" w:firstLine="360"/>
        <w:rPr>
          <w:sz w:val="28"/>
          <w:szCs w:val="28"/>
        </w:rPr>
      </w:pPr>
      <w:r>
        <w:rPr>
          <w:sz w:val="28"/>
          <w:szCs w:val="28"/>
        </w:rPr>
        <w:t>на бланке № 0005542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ЛАСТЬ АККРЕДИТАЦИИ от «11» июля 2014 года на 8-и лист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нненский районный центр гигиены и эпидемиолог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8"/>
        <w:gridCol w:w="8"/>
        <w:gridCol w:w="804"/>
        <w:gridCol w:w="18"/>
        <w:gridCol w:w="2142"/>
        <w:gridCol w:w="16"/>
        <w:gridCol w:w="2324"/>
        <w:gridCol w:w="13"/>
        <w:gridCol w:w="100"/>
        <w:gridCol w:w="3134"/>
      </w:tblGrid>
      <w:tr>
        <w:trPr>
          <w:trHeight w:val="244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57" w:hanging="0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466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ам испытаний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ая лаборатор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Бактериологические исследования - продовольственное сырье, пищевые продукты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Изделия </w:t>
            </w:r>
          </w:p>
          <w:p>
            <w:pPr>
              <w:pStyle w:val="Normal"/>
              <w:rPr/>
            </w:pPr>
            <w:r>
              <w:rPr/>
              <w:t>колбасные и продукты из мяс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68-85  </w:t>
            </w:r>
          </w:p>
          <w:p>
            <w:pPr>
              <w:pStyle w:val="Normal"/>
              <w:rPr/>
            </w:pPr>
            <w:r>
              <w:rPr/>
              <w:t>СНП и ГН, утв. 21.06.2013 Постановлением МЗ РБ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onocytogene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Инструкция по применению МЗ РБ №81-0904 от 17.10.2004 «Организация контроля и методы выявления бактерий </w:t>
            </w: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  <w:r>
              <w:rPr/>
              <w:t xml:space="preserve"> в пищевых продуктах»</w:t>
            </w:r>
          </w:p>
        </w:tc>
      </w:tr>
      <w:tr>
        <w:trPr>
          <w:trHeight w:val="43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>
          <w:trHeight w:val="496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Молоко и </w:t>
            </w:r>
          </w:p>
          <w:p>
            <w:pPr>
              <w:pStyle w:val="Normal"/>
              <w:rPr/>
            </w:pPr>
            <w:r>
              <w:rPr/>
              <w:t>молочные</w:t>
            </w:r>
          </w:p>
          <w:p>
            <w:pPr>
              <w:pStyle w:val="Normal"/>
              <w:rPr/>
            </w:pPr>
            <w:r>
              <w:rPr/>
              <w:t>продукты,  кисломолочные продукты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68-85  </w:t>
            </w:r>
          </w:p>
          <w:p>
            <w:pPr>
              <w:pStyle w:val="Normal"/>
              <w:rPr/>
            </w:pPr>
            <w:r>
              <w:rPr/>
              <w:t>СНП и ГН, утв. 21.06.2013 Постановлением МЗ РБ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 4.5</w:t>
            </w:r>
          </w:p>
        </w:tc>
      </w:tr>
      <w:tr>
        <w:trPr>
          <w:trHeight w:val="515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 микроорганизмы, в т.ч. сальмонеллы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nocytogene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Инструкция по применению МЗ РБ №81-0904 от 17.10.2004 «Организация контроля и методы выявления бактерий </w:t>
            </w: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  <w:r>
              <w:rPr/>
              <w:t xml:space="preserve"> в пищевых продуктах»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97</w:t>
            </w:r>
          </w:p>
        </w:tc>
      </w:tr>
      <w:tr>
        <w:trPr>
          <w:trHeight w:val="496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, дрожжи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05-90</w:t>
            </w:r>
          </w:p>
        </w:tc>
      </w:tr>
      <w:tr>
        <w:trPr>
          <w:trHeight w:val="206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ыба и рыбная продукция </w:t>
            </w:r>
          </w:p>
          <w:p>
            <w:pPr>
              <w:pStyle w:val="Normal"/>
              <w:rPr/>
            </w:pPr>
            <w:r>
              <w:rPr/>
              <w:t>(рыба  соленая, пряная, маринован-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СНП и ГН 21.06.2013 Постановлением МЗ РБ №52</w:t>
            </w:r>
          </w:p>
          <w:p>
            <w:pPr>
              <w:pStyle w:val="Normal"/>
              <w:rPr/>
            </w:pPr>
            <w:r>
              <w:rPr/>
              <w:t>Инструкция № 4.2.10-21-25-2006 «Паразитологический контроль рыбы и рыбной продукции», утв.  25.10.2006     Постановлением МЗ РБ   №12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68-85 </w:t>
            </w:r>
          </w:p>
          <w:p>
            <w:pPr>
              <w:pStyle w:val="Normal"/>
              <w:rPr/>
            </w:pPr>
            <w:r>
              <w:rPr/>
              <w:t xml:space="preserve">Инструкция № 4.2.10.15-10-2006 «Микробиологический контроль пищевой продукции из рыбы и нерыбных объектов промысла»,  утв. Постановлением МЗ РБ 12.06.2006 №73 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.15-10-2006, утв. 12.06.2006 Постановлением МЗ РБ   №73 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.15-10-2006, утв. 12.06.2006 Постановлением МЗ РБ   №73 </w:t>
            </w:r>
          </w:p>
        </w:tc>
      </w:tr>
      <w:tr>
        <w:trPr>
          <w:trHeight w:val="554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 в т.ч. сальмонеллы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.15-10-2006, утв. 12.06.2006  Постановлением МЗ РБ   №73 </w:t>
            </w:r>
          </w:p>
        </w:tc>
      </w:tr>
      <w:tr>
        <w:trPr>
          <w:trHeight w:val="1173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ельминтов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4.2.10-21-25-2006 «Паразитологический контроль рыбы и рыбной продукции», утв.  25.10.2006     Постановлением МЗ РБ   №128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Кулинарные изделия и полуфабрика-ты из рубленого мя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68-85  </w:t>
            </w:r>
          </w:p>
          <w:p>
            <w:pPr>
              <w:pStyle w:val="Normal"/>
              <w:rPr/>
            </w:pPr>
            <w:r>
              <w:rPr/>
              <w:t>СНП и ГН, утв. 21.06.2013 Постановлением МЗ РБ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179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 в т.ч. сальмонеллы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</w:p>
          <w:p>
            <w:pPr>
              <w:pStyle w:val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u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trHeight w:val="378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438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nocytogene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применению МЗ РБ №81-0904 от 17.10.2004 «Организация контроля и методы выявления бактерий </w:t>
            </w: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  <w:r>
              <w:rPr/>
              <w:t xml:space="preserve"> в пищевых продуктах»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Готовая кулинарная продукция: первые, вторые, третьи блюда. Гарниры</w:t>
            </w:r>
          </w:p>
          <w:p>
            <w:pPr>
              <w:pStyle w:val="Normal"/>
              <w:rPr/>
            </w:pPr>
            <w:r>
              <w:rPr/>
              <w:t>1.7 Готовая кулинарная продукция: первые, вторые, третьи блюда. Гарниры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68-85  </w:t>
            </w:r>
          </w:p>
          <w:p>
            <w:pPr>
              <w:pStyle w:val="Normal"/>
              <w:rPr/>
            </w:pPr>
            <w:r>
              <w:rPr/>
              <w:t>СНП и ГН, утв. 21.06.2013 постановлением МЗ РБ №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668-85  </w:t>
            </w:r>
          </w:p>
          <w:p>
            <w:pPr>
              <w:pStyle w:val="Normal"/>
              <w:rPr/>
            </w:pPr>
            <w:r>
              <w:rPr/>
              <w:t>СНП и ГН, утв. 21.06.2013 постановлением МЗ РБ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301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 микроорганизмы, в т.ч. сальмонеллы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оli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541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</w:p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ктериологические исследования – вода</w:t>
            </w:r>
          </w:p>
        </w:tc>
      </w:tr>
      <w:tr>
        <w:trPr>
          <w:trHeight w:val="524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ода питьевая централизованных систем водоснабжения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№11-10-1-2002, утв. 25.02.2002 МЗ РБ </w:t>
            </w:r>
          </w:p>
          <w:p>
            <w:pPr>
              <w:pStyle w:val="19"/>
              <w:rPr/>
            </w:pPr>
            <w:r>
              <w:rPr>
                <w:sz w:val="24"/>
                <w:szCs w:val="24"/>
              </w:rPr>
              <w:t>СанПиН 10-124 РБ 99, утв. 19.10.1999 Постановлением  МЗ РБ №4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</w:tc>
      </w:tr>
      <w:tr>
        <w:trPr>
          <w:trHeight w:val="1377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Ч </w:t>
            </w:r>
          </w:p>
          <w:p>
            <w:pPr>
              <w:pStyle w:val="Normal"/>
              <w:rPr/>
            </w:pPr>
            <w:r>
              <w:rPr/>
              <w:t>ОКБ</w:t>
            </w:r>
          </w:p>
          <w:p>
            <w:pPr>
              <w:pStyle w:val="Normal"/>
              <w:rPr/>
            </w:pPr>
            <w:r>
              <w:rPr/>
              <w:t>ТК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11-10-1-2002 «Санитарно-микробиологический анализ питьевой воды», утв. 25.02.2002 МЗ РБ</w:t>
            </w:r>
          </w:p>
        </w:tc>
      </w:tr>
      <w:tr>
        <w:trPr>
          <w:trHeight w:val="702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ода питьевая нецентрализованного водоснабжения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К РБ №11-10-1-2002, утв. 25.02.2002 МЗ РБ </w:t>
            </w:r>
          </w:p>
          <w:p>
            <w:pPr>
              <w:pStyle w:val="Normal"/>
              <w:rPr/>
            </w:pPr>
            <w:r>
              <w:rPr/>
              <w:t>СанПиН, утв. 2.08.2010 Постановлением МЗ РБ  №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  <w:p>
            <w:pPr>
              <w:pStyle w:val="Normal"/>
              <w:rPr/>
            </w:pPr>
            <w:r>
              <w:rPr/>
              <w:t>ОКБ</w:t>
            </w:r>
          </w:p>
          <w:p>
            <w:pPr>
              <w:pStyle w:val="Normal"/>
              <w:rPr/>
            </w:pPr>
            <w:r>
              <w:rPr/>
              <w:t>ТК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№11-10-1-2002, утв. 25.02.2002 МЗ РБ 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ктериологические исследования – объекты внешней среды</w:t>
            </w:r>
          </w:p>
        </w:tc>
      </w:tr>
      <w:tr>
        <w:trPr>
          <w:trHeight w:val="2445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Смывы с объектов внешн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Смывы с объектов внешн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применению №078-0210, утв. 19.03.2010 МЗ Р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 диагностике сальмонеллеза человека и животных, обнаружение сальмонелл в кормах, продуктах питания, объектах окружающей среды, МЗ СССР,  26.02.1990</w:t>
            </w:r>
          </w:p>
          <w:p>
            <w:pPr>
              <w:pStyle w:val="Normal"/>
              <w:rPr/>
            </w:pPr>
            <w:r>
              <w:rPr/>
              <w:t>Инструкция  № 65-0605 «Экспресс-методы санитарно-паразитологичес-кого исследования объектов окружающей среды», утв. 14.06.2005 Постановлением МЗ РБ №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</w:rPr>
            </w:pPr>
            <w:r>
              <w:rPr/>
              <w:t xml:space="preserve">Инструкция по применению №078-0210 «Санитарно- бактериологический контроль на объектах общественного питания и предприятиях продовольственной торговли», утв. 19.03.2010 МЗ РБ </w:t>
            </w:r>
          </w:p>
        </w:tc>
      </w:tr>
      <w:tr>
        <w:trPr>
          <w:trHeight w:val="2511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е энтеро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rPr/>
            </w:pPr>
            <w:r>
              <w:rPr/>
              <w:t xml:space="preserve"> </w:t>
            </w:r>
            <w:r>
              <w:rPr/>
              <w:t>Методические указания по лабораторной  диагностике сальмонеллеза человека и животных, обнаружение сальмонелл в кормах, продуктах питания, объектах окружающей среды, МЗ СССР, 26.02.1990</w:t>
            </w:r>
          </w:p>
        </w:tc>
      </w:tr>
      <w:tr>
        <w:trPr>
          <w:trHeight w:val="1647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№ 65-0605, утв. 14.06.2005 Постановлением МЗ РБ №77</w:t>
            </w:r>
          </w:p>
          <w:p>
            <w:pPr>
              <w:pStyle w:val="Normal"/>
              <w:ind w:left="-75" w:right="-5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5" w:right="-5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80" w:hanging="0"/>
              <w:rPr/>
            </w:pPr>
            <w:r>
              <w:rPr/>
              <w:t xml:space="preserve">3.2 Хирургический материал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ильность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4.2.10-22-1-2006, утв.  Постановлением МЗ РБ № 7 от 28.01.200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ановлением МЗ РБ №7 от 28.01.2006 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оздух ЛПУ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  <w:p>
            <w:pPr>
              <w:pStyle w:val="Normal"/>
              <w:rPr/>
            </w:pPr>
            <w:r>
              <w:rPr/>
              <w:t>S. а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4.2.10-22-1-2006, утв. Постановлением МЗ РБ № 7 от 28.01.2006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4.2.10-22-1-2006, утв. Постановлением МЗ РБ № 7 от 28.01.2006</w:t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Воздух производственных цех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  <w:t>Споры плесневых грибо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15-10-2006 «Микробиологичес-кий контроль производства пищевой продукции из рыбы и нерыбных объектов промысла», утв. Постановлением МЗ РБ 12.06.2006 № 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15-10-2006 «Микробиологический контроль производства пищевой продукции из рыбы и нерыбных объектов промысла», утв. Постановлением МЗ РБ 12.06.2006 № 73</w:t>
            </w:r>
          </w:p>
        </w:tc>
      </w:tr>
      <w:tr>
        <w:trPr>
          <w:trHeight w:val="4181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Контроль работы воздушных и паровых стерилизато-р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тсутствие роста тест культуры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90-9908 «Стерилизация. Контроль качества стерилизации изделий медицинского назначения», МЗ РБ   30.11.1999</w:t>
            </w:r>
          </w:p>
          <w:p>
            <w:pPr>
              <w:pStyle w:val="Normal"/>
              <w:rPr/>
            </w:pPr>
            <w:r>
              <w:rPr/>
              <w:t>Приказ МЗ РБ от 25.11.2002 №165 «О проведении дезинфекции и стерилизации учреждениями здравоохранен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90-9908 «Стерилизация. Контроль качества стерилизации изделий медицинского назначения», МЗ РБ 30.11.1999</w:t>
            </w:r>
          </w:p>
          <w:p>
            <w:pPr>
              <w:pStyle w:val="Normal"/>
              <w:rPr/>
            </w:pPr>
            <w:r>
              <w:rPr/>
              <w:t>Приказ МЗ РБ от 25.11.2002 №165 «О проведении дезинфекции и стерилизации учреждениями здравоохра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Питательные сред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ые и ингибирующие свойств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" w:hanging="0"/>
              <w:rPr/>
            </w:pPr>
            <w:r>
              <w:rPr/>
              <w:t xml:space="preserve">Инструкция по применению №079-0210 «Хранение, приготовление и контроль качества питательных сред для санитарной микробиологии», утв. 19.03.2010 МЗ РБ </w:t>
            </w:r>
          </w:p>
          <w:p>
            <w:pPr>
              <w:pStyle w:val="Normal"/>
              <w:rPr/>
            </w:pPr>
            <w:r>
              <w:rPr/>
              <w:t xml:space="preserve">«Бактериологические питательные среды, приготовление и контроль. (Среды общего назначения и специальные среды для энтеробактерий и вибрионов), утв. МЗ БССР от 18.03.1983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№ 079-0210 «Хранение, приготовление и контроль качества питательных сред для санитарной микробиологии», утв. 19.03.2010 МЗ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сследования биологического материала</w:t>
            </w:r>
          </w:p>
        </w:tc>
      </w:tr>
      <w:tr>
        <w:trPr>
          <w:trHeight w:val="2116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Биологи-ческий материал:</w:t>
            </w:r>
          </w:p>
          <w:p>
            <w:pPr>
              <w:pStyle w:val="Normal"/>
              <w:rPr/>
            </w:pPr>
            <w:r>
              <w:rPr/>
              <w:t>ис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 Биологи-ческий материал:</w:t>
            </w:r>
          </w:p>
          <w:p>
            <w:pPr>
              <w:pStyle w:val="Normal"/>
              <w:rPr/>
            </w:pPr>
            <w:r>
              <w:rPr/>
              <w:t>ис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энтеро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о-патогенные энтеро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йца гельминтов;</w:t>
            </w:r>
          </w:p>
          <w:p>
            <w:pPr>
              <w:pStyle w:val="Normal"/>
              <w:rPr/>
            </w:pPr>
            <w:r>
              <w:rPr/>
              <w:t>- личинки гельминтов;</w:t>
            </w:r>
          </w:p>
          <w:p>
            <w:pPr>
              <w:pStyle w:val="Normal"/>
              <w:rPr/>
            </w:pPr>
            <w:r>
              <w:rPr/>
              <w:t>-цисты простейши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№ 026-0509 «Микробиологичес-кая диагностика заболеваний, вызываемых энтеробактериями», утв. МЗ РБ 08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4.2.11-19-9-2004</w:t>
            </w:r>
          </w:p>
          <w:p>
            <w:pPr>
              <w:pStyle w:val="Normal"/>
              <w:rPr/>
            </w:pPr>
            <w:r>
              <w:rPr/>
              <w:t>«Паразитологичес-кие методы лабораторной диагностики гельминтозов и протозоозов», МЗ РБ 200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№ 026-0509, утв. МЗ РБ 08.05.2009</w:t>
            </w:r>
          </w:p>
          <w:p>
            <w:pPr>
              <w:pStyle w:val="Normal"/>
              <w:rPr/>
            </w:pPr>
            <w:r>
              <w:rPr/>
              <w:t>Инструкция по применению № 075-0210 «Микробиологические методы исследования биологического материала», утв. МЗ РБ 13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4.2.11-19-9-2004</w:t>
            </w:r>
          </w:p>
          <w:p>
            <w:pPr>
              <w:pStyle w:val="Normal"/>
              <w:rPr/>
            </w:pPr>
            <w:r>
              <w:rPr/>
              <w:t>«Паразитологические методы лабораторной диагностики гельминтозов и протозоозов», МЗ РБ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ая лаборатория</w:t>
            </w:r>
          </w:p>
        </w:tc>
      </w:tr>
      <w:tr>
        <w:trPr>
          <w:trHeight w:val="355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>5. Физико-химические исследования – пищевые продукты</w:t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вежие овощи, фрукты, ягоды, картофель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111" w:right="-106" w:hanging="0"/>
              <w:rPr/>
            </w:pPr>
            <w:r>
              <w:rPr/>
              <w:t>СНП и ГН, утв. 21.06.2013 Постановлением МЗ РБ №52</w:t>
            </w:r>
          </w:p>
          <w:p>
            <w:pPr>
              <w:pStyle w:val="Normal"/>
              <w:ind w:left="-111" w:right="-106" w:hanging="0"/>
              <w:rPr/>
            </w:pPr>
            <w:r>
              <w:rPr/>
              <w:t>ТНПА  на продукцию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1337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6" w:hanging="0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определению нитратов и нитритов в продукции растениеводства № 5048-89, утв. МЗ СССР 04.07.1989</w:t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уточные рационы и обед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ню-раскладк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-раскладк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гигиеническому контролю за питанием в организованных коллективах № 4287-86, утв. МЗ СССР 29.12.1986 </w:t>
            </w:r>
          </w:p>
        </w:tc>
      </w:tr>
      <w:tr>
        <w:trPr>
          <w:trHeight w:val="495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Физико-химические исследования – вода питьевая</w:t>
            </w:r>
          </w:p>
        </w:tc>
      </w:tr>
      <w:tr>
        <w:trPr>
          <w:trHeight w:val="147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Вода питьев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 xml:space="preserve">СТБ ГОСТ Р 51593-2001 </w:t>
            </w:r>
          </w:p>
          <w:p>
            <w:pPr>
              <w:pStyle w:val="Normal"/>
              <w:rPr/>
            </w:pPr>
            <w:r>
              <w:rPr/>
              <w:t>ГОСТ 4979-49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 xml:space="preserve">СТБ ГОСТ Р 51593-2001 </w:t>
            </w:r>
          </w:p>
          <w:p>
            <w:pPr>
              <w:pStyle w:val="Normal"/>
              <w:rPr/>
            </w:pPr>
            <w:r>
              <w:rPr/>
              <w:t>ГОСТ 4979-49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-кие показатели (цветность, мутность, вкус, запах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П и ГН, утв. Постановлением МЗ РБ 02.08.2010 № 105 </w:t>
            </w:r>
          </w:p>
          <w:p>
            <w:pPr>
              <w:pStyle w:val="Normal"/>
              <w:rPr/>
            </w:pPr>
            <w:r>
              <w:rPr/>
              <w:t>СанПиН № 10-124 РБ 99, утв. Постановлением  МЗ РБ 19.10.99 № 46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51-74 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жесткость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151-72 </w:t>
            </w:r>
          </w:p>
        </w:tc>
      </w:tr>
      <w:tr>
        <w:trPr>
          <w:trHeight w:val="495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>Радиометрические исследования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Пищевые продук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 xml:space="preserve">СТБ 1051-2012 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2-2011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5-201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 xml:space="preserve">СТБ 1051-2012 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2-2011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5-201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Сельско-хозяйствен-ное сырьё, к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 xml:space="preserve">СТБ 1050-2008 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6-98</w: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 xml:space="preserve">СТБ 1050-2008 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Продукция из древесины и древес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 xml:space="preserve">ТКП 251-2010 (02080) 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  <w:t>ТНПА на продукцию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 xml:space="preserve">ТКП 251-2010 (02080)  </w:t>
            </w:r>
          </w:p>
        </w:tc>
      </w:tr>
      <w:tr>
        <w:trPr>
          <w:trHeight w:val="495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>
                <w:b/>
                <w:bCs/>
              </w:rPr>
              <w:t>8. Дозиметрические исследования</w:t>
            </w:r>
          </w:p>
        </w:tc>
      </w:tr>
      <w:tr>
        <w:trPr>
          <w:trHeight w:val="49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>
                <w:bCs/>
              </w:rPr>
              <w:t>8.1 Среда обитания человека. Помещения жилых и общественных зданий, территория застрое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>
                <w:bCs/>
              </w:rPr>
              <w:t>Мощность эквивалентной дозы гамма-излу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«Требования к радиационной безопасности», утв. постановлением МЗ РБ № 213 от 28.12.2012 </w:t>
            </w:r>
          </w:p>
          <w:p>
            <w:pPr>
              <w:pStyle w:val="Normal"/>
              <w:rPr>
                <w:bCs/>
              </w:rPr>
            </w:pPr>
            <w:r>
              <w:rPr/>
              <w:t>Гигиенический норматив "Критерии оценки радиационного воздействия", утв. Постановлением МЗ РБ 28.12.2012 № 21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№ 11-8-6-2002. Естественная радиоактивность. Проведение радиационно-гигиенического обследования жилых и общественных зданий, утв. 05.08.2002 МЗ РБ </w:t>
            </w:r>
          </w:p>
          <w:p>
            <w:pPr>
              <w:pStyle w:val="Normal"/>
              <w:rPr>
                <w:bCs/>
              </w:rPr>
            </w:pPr>
            <w:r>
              <w:rPr/>
              <w:t>МВИ.МН 2513-2006.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</w:t>
            </w:r>
          </w:p>
        </w:tc>
      </w:tr>
      <w:tr>
        <w:trPr>
          <w:trHeight w:val="354" w:hRule="atLeast"/>
        </w:trPr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Физические факторы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>9.1 Производственная среда и помещения жилых и общественных зданий</w:t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  <w:p>
            <w:pPr>
              <w:pStyle w:val="Normal"/>
              <w:ind w:left="-92" w:right="-68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  Относительная влаж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left="-30" w:right="-29" w:hanging="0"/>
              <w:rPr/>
            </w:pPr>
            <w:r>
              <w:rPr/>
              <w:t>ГОСТ 30494-96</w:t>
            </w:r>
          </w:p>
          <w:p>
            <w:pPr>
              <w:pStyle w:val="Normal"/>
              <w:ind w:left="-30" w:right="-29" w:hanging="0"/>
              <w:rPr/>
            </w:pPr>
            <w:r>
              <w:rPr/>
              <w:t xml:space="preserve">ГН «Показатели микроклимата производственных и офисных помещений», утв.  Постановлением МЗ РБ № 33 от 30.04.2013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ind w:left="-30" w:right="-29" w:hanging="0"/>
              <w:rPr/>
            </w:pPr>
            <w:r>
              <w:rPr/>
              <w:t>ГОСТ 30494-96 п.4</w:t>
            </w:r>
          </w:p>
          <w:p>
            <w:pPr>
              <w:pStyle w:val="Normal"/>
              <w:ind w:left="-30" w:right="-29" w:hanging="0"/>
              <w:rPr/>
            </w:pPr>
            <w:r>
              <w:rPr/>
              <w:t>СаНПиН «Требования к микроклимату рабочих мест в  производственных и офисных помещениях», утв.  Постановлением МЗ РБ № 33 от 30.04.20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и искусственная освещ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2.04-153-2009</w:t>
            </w:r>
          </w:p>
          <w:p>
            <w:pPr>
              <w:pStyle w:val="Normal"/>
              <w:rPr/>
            </w:pPr>
            <w:r>
              <w:rPr/>
              <w:t>ГН «Показатели безопасности и безвредности для человека естественного, искусственного и совмещенного освещения помещений жилых зданий», утв. пост. МЗ РБ от 28.06.2012 г. № 8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940-96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rPr/>
            </w:pPr>
            <w:r>
              <w:rPr/>
              <w:t>9.2 Рабочие места, помещения жилых и общественных зданий, территории жилой застройки, транспортные пото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шум: </w:t>
            </w:r>
          </w:p>
          <w:p>
            <w:pPr>
              <w:pStyle w:val="Normal"/>
              <w:rPr/>
            </w:pPr>
            <w:r>
              <w:rPr/>
              <w:t>- уровни звукового давления в дБ в октавных полосах со среднегеометрическими частотами;</w:t>
            </w:r>
          </w:p>
          <w:p>
            <w:pPr>
              <w:pStyle w:val="Normal"/>
              <w:rPr/>
            </w:pPr>
            <w:r>
              <w:rPr/>
              <w:t>- уровни звука в дБА;</w:t>
            </w:r>
          </w:p>
          <w:p>
            <w:pPr>
              <w:pStyle w:val="Normal"/>
              <w:rPr/>
            </w:pPr>
            <w:r>
              <w:rPr/>
              <w:t xml:space="preserve">Непостоянный шум: </w:t>
            </w:r>
          </w:p>
          <w:p>
            <w:pPr>
              <w:pStyle w:val="Normal"/>
              <w:rPr/>
            </w:pPr>
            <w:r>
              <w:rPr/>
              <w:t xml:space="preserve">-эквивалентный уровень звука в дБА; </w:t>
            </w:r>
          </w:p>
          <w:p>
            <w:pPr>
              <w:pStyle w:val="Normal"/>
              <w:rPr/>
            </w:pPr>
            <w:r>
              <w:rPr/>
              <w:t>- максимальный уровень звука в дБ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и ГН «Шум на рабочих местах, в транспортных средствах, в помещениях жилых, общественных зданий и на территории жилой застройки», утв. Постановлением МЗ РБ 16.11.2011 № 115</w:t>
            </w:r>
          </w:p>
          <w:p>
            <w:pPr>
              <w:pStyle w:val="Normal"/>
              <w:rPr/>
            </w:pPr>
            <w:r>
              <w:rPr/>
              <w:t xml:space="preserve">ГН «Предельно-допустимые уровни нормируемых параметров при работах с видеодисплейными терминалами и электронно-вычислительными машинами», утв. Постановлением МЗ РБ 28.06.2013 №59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rPr/>
            </w:pPr>
            <w:r>
              <w:rPr/>
              <w:t xml:space="preserve">ГОСТ 23337-78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ОСТ 2044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sz w:val="22"/>
      <w:lang w:val="ru-RU" w:bidi="ar-SA"/>
    </w:rPr>
  </w:style>
  <w:style w:type="character" w:styleId="15">
    <w:name w:val=" Знак Знак15"/>
    <w:basedOn w:val="Style5"/>
    <w:qFormat/>
    <w:rPr>
      <w:sz w:val="28"/>
      <w:szCs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b/>
      <w:sz w:val="24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sz w:val="22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sz w:val="22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17">
    <w:name w:val="Знак Знак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181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ind w:left="-108" w:right="-1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11:00Z</dcterms:created>
  <dc:creator>Администратор</dc:creator>
  <dc:description/>
  <cp:keywords/>
  <dc:language>en-US</dc:language>
  <cp:lastModifiedBy>Zooevski</cp:lastModifiedBy>
  <cp:lastPrinted>2014-07-02T09:35:00Z</cp:lastPrinted>
  <dcterms:modified xsi:type="dcterms:W3CDTF">2014-07-14T08:40:00Z</dcterms:modified>
  <cp:revision>45</cp:revision>
  <dc:subject/>
  <dc:title/>
</cp:coreProperties>
</file>