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к аттестату аккредит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№ </w:t>
      </w:r>
      <w:r>
        <w:rPr>
          <w:lang w:val="en-US"/>
        </w:rPr>
        <w:t>BY/112.02.2.0.1894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от «20» ноября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  3-х лис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ЛАСТЬ АККРЕДИТАЦИИ от «30» июля 2007г. </w:t>
      </w:r>
    </w:p>
    <w:p>
      <w:pPr>
        <w:pStyle w:val="Normal"/>
        <w:jc w:val="center"/>
        <w:rPr/>
      </w:pPr>
      <w:r>
        <w:rPr/>
        <w:t>Испытательной лаборатории</w:t>
      </w:r>
    </w:p>
    <w:p>
      <w:pPr>
        <w:pStyle w:val="Normal"/>
        <w:jc w:val="center"/>
        <w:rPr/>
      </w:pPr>
      <w:r>
        <w:rPr/>
        <w:t>Закрытого акционерного общества «Фармтехсервис»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340"/>
        <w:gridCol w:w="270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спыта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атели пожарные дымовые оптико-электр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1.99</w:t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3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3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3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7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о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чувствительности к воздушному пот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чувствительности к ориентации воздушных по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чувствительности к фоновой освещ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сть при воздействии повышенной темп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и удельная мощность, потребляемая извещателями в дежурном реж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потребления в дежурном реж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3.5.3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3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5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6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4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19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18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3.12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3.2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1.1.21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22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8321-73</w:t>
            </w:r>
          </w:p>
          <w:p>
            <w:pPr>
              <w:pStyle w:val="Normal"/>
              <w:ind w:left="-231" w:firstLine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1" w:firstLine="123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2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5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6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3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17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16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30</w:t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2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22</w:t>
            </w:r>
          </w:p>
          <w:p>
            <w:pPr>
              <w:pStyle w:val="Normal"/>
              <w:ind w:left="-231" w:firstLine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1" w:firstLine="123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.02.2.0.1894</w:t>
        <w:tab/>
        <w:tab/>
        <w:tab/>
        <w:tab/>
        <w:tab/>
        <w:tab/>
        <w:tab/>
        <w:t>Лист 2 Листов 3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52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атели пожарные дымовые оптико-электр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3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питающих напря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дежурн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потребления извещателей в сработанно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игнала «Пожар» размыканием контактов </w:t>
              <w:br/>
              <w:t>1-4 для извещателей</w:t>
              <w:br/>
              <w:t xml:space="preserve"> ИП 212-4П, ИП 212-4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</w:t>
            </w:r>
            <w:r>
              <w:rPr>
                <w:sz w:val="20"/>
                <w:szCs w:val="20"/>
              </w:rPr>
              <w:t>10,</w:t>
              <w:br/>
              <w:t xml:space="preserve">перечисление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100950602.006-2007 п.1.1.1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1.1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.2.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1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2, 4.2.3, 4.2.7, 4.2.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2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0950602.006-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.1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атели пожарные дымовые автоно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3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3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3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7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би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чувствительности к воздушному пот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чувствительности к изменению направления воздушного по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чувствительности к фоновой освещ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чувствительности к изменению нап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чувствительности к воздействию высоких темпер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чения потребляем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8, п.п.84.1-8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.02.2.0.1894</w:t>
        <w:tab/>
        <w:tab/>
        <w:tab/>
        <w:tab/>
        <w:tab/>
        <w:tab/>
        <w:tab/>
        <w:t>Лист 3 Листов 3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2520"/>
        <w:gridCol w:w="2340"/>
        <w:gridCol w:w="252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атели пожарные дымовые автоно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.99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зменению полярности питающего нап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иоритетности сигнала «Трев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устройства для проверки работо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Б 93-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br/>
        <w:t xml:space="preserve">Органа по аккредитации                                                                                           Н.А.Жагора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8:00Z</dcterms:created>
  <dc:creator>ntc</dc:creator>
  <dc:description/>
  <cp:keywords/>
  <dc:language>en-US</dc:language>
  <cp:lastModifiedBy>ntc</cp:lastModifiedBy>
  <dcterms:modified xsi:type="dcterms:W3CDTF">2007-11-08T11:59:00Z</dcterms:modified>
  <cp:revision>2</cp:revision>
  <dc:subject/>
  <dc:title>ОБЛАСТЬ АККРЕДИТАЦИИ</dc:title>
</cp:coreProperties>
</file>