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1 </w:t>
      </w:r>
    </w:p>
    <w:p>
      <w:pPr>
        <w:pStyle w:val="Normal"/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ттестату аккредитации</w:t>
      </w:r>
    </w:p>
    <w:p>
      <w:pPr>
        <w:pStyle w:val="Normal"/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</w:rPr>
        <w:t>BY/112 02.2.0.4445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 06 декабря 2013 года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бланке № 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1 листе</w:t>
      </w:r>
    </w:p>
    <w:p>
      <w:pPr>
        <w:pStyle w:val="Normal"/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ой лабора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Инженерная профилак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58"/>
        <w:gridCol w:w="2604"/>
        <w:gridCol w:w="2407"/>
        <w:gridCol w:w="2366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НПА, в том числе ТНПА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11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, силовые и осветительные сети, вторичные цепи переменного и постоянного тока напряжением до 1 кВ, кабельные линии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тивление изоляци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 п.4.4.26.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9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.5.4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 п.Б.27.1. Б.30.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ВИ.МН  4474-2012</w:t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мляющие 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тивление заземляющих  устройст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8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.5.8, Приложение Б, п.Б.29.4, Б.30.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ВИ.МН 4473 -2012</w:t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соединений заземлителей с заземляемыми элемен-тами с измерением переходного сопротивления контактного соедине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8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риложение Б, п.Б.29.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ВИ.МН 4471 -2012</w:t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6.3, п.4.4.28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, п.Б.29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3-95 п.413.1.3.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ВИ.МН 4472 -2012</w:t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 органа</w:t>
      </w:r>
    </w:p>
    <w:p>
      <w:pPr>
        <w:pStyle w:val="Heading1"/>
        <w:ind w:left="567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аккредитации Республики Беларусь -  </w:t>
      </w:r>
    </w:p>
    <w:p>
      <w:pPr>
        <w:pStyle w:val="Heading1"/>
        <w:ind w:left="567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Heading1"/>
        <w:ind w:left="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 «БГЦА» </w:t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8" w:top="62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textAlignment w:val="baseline"/>
      <w:rPr/>
    </w:pP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BY/112 02.2.0.</w:t>
    </w:r>
    <w:r>
      <w:rPr>
        <w:rFonts w:cs="Times New Roman" w:ascii="Times New Roman" w:hAnsi="Times New Roman"/>
        <w:lang w:val="en-US"/>
      </w:rPr>
      <w:t>__</w:t>
    </w:r>
    <w:r>
      <w:rPr>
        <w:rFonts w:cs="Times New Roman" w:ascii="Times New Roman" w:hAnsi="Times New Roman"/>
      </w:rPr>
      <w:t>___</w:t>
    </w:r>
    <w:r>
      <w:rPr>
        <w:rFonts w:cs="Times New Roman" w:ascii="Times New Roman" w:hAnsi="Times New Roman"/>
        <w:lang w:val="en-US"/>
      </w:rPr>
      <w:t>__</w:t>
    </w:r>
    <w:r>
      <w:rPr>
        <w:rFonts w:cs="Times New Roman" w:ascii="Times New Roman" w:hAnsi="Times New Roman"/>
      </w:rPr>
      <w:tab/>
      <w:tab/>
      <w:tab/>
      <w:tab/>
      <w:tab/>
      <w:tab/>
      <w:tab/>
      <w:tab/>
      <w:t>лист 2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kern w:val="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  <w:kern w:val="2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340" w:hanging="34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9:00Z</dcterms:created>
  <dc:creator>FuckYouBill</dc:creator>
  <dc:description/>
  <cp:keywords/>
  <dc:language>en-US</dc:language>
  <cp:lastModifiedBy>Slunkova</cp:lastModifiedBy>
  <cp:lastPrinted>2013-02-01T09:49:00Z</cp:lastPrinted>
  <dcterms:modified xsi:type="dcterms:W3CDTF">2013-12-27T13:46:00Z</dcterms:modified>
  <cp:revision>6</cp:revision>
  <dc:subject/>
  <dc:title>Наимено-</dc:title>
</cp:coreProperties>
</file>