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03330999">
            <w:r>
              <w:rPr>
                <w:rStyle w:val="IndexLink"/>
                <w:sz w:val="28"/>
                <w:szCs w:val="28"/>
                <w:lang w:val="en-US" w:eastAsia="en-US"/>
              </w:rPr>
              <w:t>1. Санитарно-гигиенические исследования – пищевые продукты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3331000">
            <w:r>
              <w:rPr>
                <w:rStyle w:val="IndexLink"/>
                <w:sz w:val="28"/>
                <w:szCs w:val="28"/>
                <w:lang w:val="en-US" w:eastAsia="en-US"/>
              </w:rPr>
              <w:t>2. Физические фактор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3331001">
            <w:r>
              <w:rPr>
                <w:rStyle w:val="IndexLink"/>
                <w:sz w:val="28"/>
                <w:szCs w:val="28"/>
                <w:lang w:val="en-US" w:eastAsia="en-US"/>
              </w:rPr>
              <w:t>3. Санитарно-гигиенические исследования вод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3331002">
            <w:r>
              <w:rPr>
                <w:rStyle w:val="IndexLink"/>
                <w:sz w:val="28"/>
                <w:szCs w:val="28"/>
                <w:lang w:val="en-US" w:eastAsia="en-US"/>
              </w:rPr>
              <w:t>4. Радиометрические исследова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3331003">
            <w:r>
              <w:rPr>
                <w:rStyle w:val="IndexLink"/>
                <w:sz w:val="28"/>
                <w:szCs w:val="28"/>
                <w:lang w:val="en-US" w:eastAsia="en-US"/>
              </w:rPr>
              <w:t>5. Дозиметрические исследова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3331004">
            <w:r>
              <w:rPr>
                <w:rStyle w:val="IndexLink"/>
                <w:sz w:val="28"/>
                <w:szCs w:val="28"/>
                <w:lang w:val="en-US" w:eastAsia="en-US"/>
              </w:rPr>
              <w:t>6. Бактериологические исследова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3331005">
            <w:r>
              <w:rPr>
                <w:rStyle w:val="IndexLink"/>
                <w:sz w:val="28"/>
                <w:szCs w:val="28"/>
                <w:lang w:val="en-US" w:eastAsia="en-US"/>
              </w:rPr>
              <w:t>6.1. Продовольственное сырье, пищевые продукты, пищевые добавки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3331006">
            <w:r>
              <w:rPr>
                <w:rStyle w:val="IndexLink"/>
                <w:sz w:val="28"/>
                <w:szCs w:val="28"/>
                <w:lang w:val="en-US" w:eastAsia="en-US"/>
              </w:rPr>
              <w:t>6.2. Бактериологические исследования - вода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3331007">
            <w:r>
              <w:rPr>
                <w:rStyle w:val="IndexLink"/>
                <w:sz w:val="28"/>
                <w:szCs w:val="28"/>
                <w:lang w:val="en-US" w:eastAsia="en-US"/>
              </w:rPr>
              <w:t>6.3. Бактериологические исследования - объекты внешней среды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3331008">
            <w:r>
              <w:rPr>
                <w:rStyle w:val="IndexLink"/>
                <w:sz w:val="28"/>
                <w:szCs w:val="28"/>
                <w:lang w:val="en-US" w:eastAsia="en-US"/>
              </w:rPr>
              <w:t>6.4. Бактериологические исследования - клинический материал от больных и бактерионосителей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3331009">
            <w:r>
              <w:rPr>
                <w:rStyle w:val="IndexLink"/>
                <w:sz w:val="28"/>
                <w:szCs w:val="28"/>
                <w:lang w:val="en-US" w:eastAsia="en-US"/>
              </w:rPr>
              <w:t>7. Паразитологические исследования.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left="64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u w:val="single"/>
        </w:rPr>
        <w:t>1</w:t>
      </w:r>
    </w:p>
    <w:p>
      <w:pPr>
        <w:pStyle w:val="Normal"/>
        <w:widowControl w:val="false"/>
        <w:ind w:left="6120" w:firstLine="36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widowControl w:val="false"/>
        <w:ind w:left="5964" w:firstLine="51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1.0.1357  </w:t>
      </w:r>
    </w:p>
    <w:p>
      <w:pPr>
        <w:pStyle w:val="Normal"/>
        <w:widowControl w:val="false"/>
        <w:ind w:left="5808" w:firstLine="672"/>
        <w:rPr/>
      </w:pPr>
      <w:r>
        <w:rPr>
          <w:sz w:val="28"/>
          <w:szCs w:val="28"/>
        </w:rPr>
        <w:t>от «05» сентября 2000 года</w:t>
      </w:r>
    </w:p>
    <w:p>
      <w:pPr>
        <w:pStyle w:val="Heading8"/>
        <w:keepNext w:val="false"/>
        <w:widowControl w:val="false"/>
        <w:ind w:left="5772" w:firstLine="708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szCs w:val="28"/>
        </w:rPr>
        <w:t xml:space="preserve">на бланке № </w:t>
      </w:r>
      <w:r>
        <w:rPr>
          <w:b w:val="false"/>
          <w:sz w:val="28"/>
          <w:szCs w:val="28"/>
          <w:u w:val="single"/>
        </w:rPr>
        <w:t>0009491</w:t>
      </w:r>
    </w:p>
    <w:p>
      <w:pPr>
        <w:pStyle w:val="Heading8"/>
        <w:keepNext w:val="false"/>
        <w:widowControl w:val="false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2» сентября 2011года на 22-х листа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ого отдела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Учреждения здравоохранения «Круглянский районный центр гигиены и эпидемио</w:t>
      </w:r>
      <w:r>
        <w:rPr/>
        <w:t>логии»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15"/>
        <w:gridCol w:w="2161"/>
        <w:gridCol w:w="2340"/>
        <w:gridCol w:w="3240"/>
      </w:tblGrid>
      <w:tr>
        <w:trPr>
          <w:trHeight w:val="24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да испытаний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кт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арактеристика объекта или вида испытани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Обозначение НПА, в том числе ТНПА, устанавливающих требования к:</w:t>
            </w:r>
          </w:p>
        </w:tc>
      </w:tr>
      <w:tr>
        <w:trPr>
          <w:trHeight w:val="46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показателям объекта испыт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0" w:name="__RefHeading___Toc303330999"/>
            <w:bookmarkEnd w:id="0"/>
            <w:r>
              <w:rPr>
                <w:b w:val="false"/>
                <w:bCs w:val="false"/>
                <w:sz w:val="24"/>
                <w:szCs w:val="24"/>
              </w:rPr>
              <w:t>1. Санитарно-гигиенические исследования – пищевые продукты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басные изделия. Продукты из мяса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131</w:t>
            </w:r>
            <w:r>
              <w:rPr>
                <w:sz w:val="23"/>
                <w:szCs w:val="23"/>
              </w:rPr>
              <w:t>-8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Н от 12.12.201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95 Гигиенический норматив "Показатели безопасности и безвредности для человека применения пищевых добавок, ароматизаторов и технологических вспомогательных средств"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Единые санитарно эпидемиологические и гигиенические требования к товарам, подлежащих санитарно- эпидемиологическому надзору (контролю)», утв. 28.05.2010 решением комиссии Таможенного союза  № 2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рганолептические показатели (</w:t>
            </w:r>
            <w:r>
              <w:rPr>
                <w:color w:val="000000"/>
                <w:sz w:val="22"/>
                <w:szCs w:val="22"/>
              </w:rPr>
              <w:t>цвет, запах, вкус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3-74, п.4 </w:t>
            </w:r>
          </w:p>
        </w:tc>
      </w:tr>
      <w:tr>
        <w:trPr>
          <w:trHeight w:val="16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58.1-78, п.5 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z w:val="22"/>
                <w:szCs w:val="22"/>
              </w:rPr>
              <w:t>Мясо, мясо птицы, яйца и продукты их переработк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64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4-200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44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39-89              СТБ 1945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,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п.1.3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свежесть, внешний вид, цвет, запах, вкус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п.4</w:t>
            </w:r>
          </w:p>
        </w:tc>
      </w:tr>
      <w:tr>
        <w:trPr>
          <w:trHeight w:val="948" w:hRule="atLeast"/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3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z w:val="22"/>
                <w:szCs w:val="22"/>
              </w:rPr>
              <w:t>Консервы мясные и мясорастительные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бор проб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8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7-84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ГН  утв. 21.06.2013 постановлением МЗ РБ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 утв. 28.05.2010 Решением Комиссии таможенного союза от 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Б 1036-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71-85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олептические показатели (внешний вид, цвет, консистенция, запах, вкус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</w:t>
            </w:r>
            <w:r>
              <w:rPr>
                <w:sz w:val="23"/>
                <w:szCs w:val="23"/>
                <w:lang w:val="en-US" w:eastAsia="en-US"/>
              </w:rPr>
              <w:t xml:space="preserve"> 8756.1-79, п.2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ссовая доля хлоридов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Т</w:t>
            </w:r>
            <w:r>
              <w:rPr>
                <w:sz w:val="23"/>
                <w:szCs w:val="23"/>
                <w:lang w:val="en-US" w:eastAsia="en-US"/>
              </w:rPr>
              <w:t xml:space="preserve"> 26186-84, п.2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нешний вид, состояние внутренней поверх</w:t>
              <w:softHyphen/>
              <w:t>ности металлических банок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</w:t>
            </w:r>
            <w:r>
              <w:rPr>
                <w:sz w:val="23"/>
                <w:szCs w:val="23"/>
                <w:lang w:val="en-US" w:eastAsia="en-US"/>
              </w:rPr>
              <w:t xml:space="preserve"> 8756.18-70, п.4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z w:val="23"/>
                <w:szCs w:val="23"/>
              </w:rPr>
              <w:t>Рыба и рыбопродукт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бор проб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8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8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9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5-2004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ГН  утв. 21.06.2013 постановлением МЗ РБ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 утв. 28.05.2010 Решением Комиссии таможенного союза от 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1339-2006</w:t>
            </w:r>
          </w:p>
        </w:tc>
      </w:tr>
      <w:tr>
        <w:trPr>
          <w:trHeight w:val="46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олептические показатели(внешний вид, цвет, консистенция, запах, вкус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7631-2008</w:t>
            </w:r>
          </w:p>
        </w:tc>
      </w:tr>
      <w:tr>
        <w:trPr>
          <w:trHeight w:val="34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ссовая доля поваренной со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7636-85, п.3.5.1; 3.5.2</w:t>
            </w:r>
          </w:p>
        </w:tc>
      </w:tr>
      <w:tr>
        <w:trPr>
          <w:trHeight w:val="113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ссовая доля воды (влаги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7636-85, п.3.3.2</w:t>
            </w:r>
          </w:p>
        </w:tc>
      </w:tr>
      <w:tr>
        <w:trPr>
          <w:trHeight w:val="21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z w:val="23"/>
                <w:szCs w:val="23"/>
              </w:rPr>
              <w:t>Овощи, фрукты, ягоды, включая бахчевые и цитрусовые и продукты их переработк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ГН  утв. 21.06.2013 постановлением МЗ РБ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 утв. 28.05.2010 Решением Комиссии таможенного союза от 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</w:tc>
      </w:tr>
      <w:tr>
        <w:trPr>
          <w:trHeight w:val="21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консистенция, запах, вкус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8756.1-79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ссовая доля нитрат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9270-95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У </w:t>
            </w:r>
            <w:r>
              <w:rPr>
                <w:sz w:val="23"/>
                <w:szCs w:val="23"/>
                <w:lang w:val="en-US" w:eastAsia="en-US"/>
              </w:rPr>
              <w:t xml:space="preserve">5048-89 </w:t>
            </w:r>
            <w:r>
              <w:rPr>
                <w:sz w:val="23"/>
                <w:szCs w:val="23"/>
              </w:rPr>
              <w:t>«Определение нитратов и нитритов в продукции растениеводства», утв. 04.07.1989 МЗ СССР, раздел 1-2, стр. 3-10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симетилфурфуро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9032-91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лот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5555.0-82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z w:val="23"/>
                <w:szCs w:val="23"/>
              </w:rPr>
              <w:t>Напитки безалкогольны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ГН  утв. 21.06.2013 постановлением МЗ РБ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687.0-86</w:t>
            </w:r>
          </w:p>
        </w:tc>
      </w:tr>
      <w:tr>
        <w:trPr>
          <w:trHeight w:val="338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ссовая доля сухих    вещест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6687.2-90, п.4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ределение объема продук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6687.5-86, п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687.4-86</w:t>
            </w:r>
          </w:p>
        </w:tc>
      </w:tr>
      <w:tr>
        <w:trPr>
          <w:trHeight w:val="284" w:hRule="atLeast"/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12.2013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z w:val="23"/>
                <w:szCs w:val="23"/>
              </w:rPr>
              <w:t>Кондитерские издел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5904-8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5810-9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934-93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961-2005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927-2008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549-94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ГН  утв. 21.06.2013 постановлением МЗ РБ № 5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ЕСЭ и ГТ утв. 28.05.2010 Решением Комиссии таможенного союза от  №29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. документация на продукц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5904-8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</w:tc>
      </w:tr>
      <w:tr>
        <w:trPr>
          <w:trHeight w:val="46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Органолептические показатели 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шний вид,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, поверхность, цвет, вид в разломе, разрезе, вкус и запах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</w:t>
            </w:r>
            <w:r>
              <w:rPr>
                <w:sz w:val="23"/>
                <w:szCs w:val="23"/>
                <w:lang w:val="en-US" w:eastAsia="en-US"/>
              </w:rPr>
              <w:t xml:space="preserve"> 5897-90, </w:t>
            </w:r>
            <w:r>
              <w:rPr>
                <w:sz w:val="23"/>
                <w:szCs w:val="23"/>
              </w:rPr>
              <w:t>п.2</w:t>
            </w:r>
            <w:r>
              <w:rPr>
                <w:sz w:val="23"/>
                <w:szCs w:val="23"/>
                <w:lang w:val="en-US" w:eastAsia="en-US"/>
              </w:rPr>
              <w:t>.2</w:t>
            </w:r>
          </w:p>
        </w:tc>
      </w:tr>
      <w:tr>
        <w:trPr>
          <w:trHeight w:val="22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ссовая доля сахар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3-89, п.4</w:t>
            </w:r>
          </w:p>
        </w:tc>
      </w:tr>
      <w:tr>
        <w:trPr>
          <w:trHeight w:val="63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ссовая доля влаги и сухих вещест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0-73, п.2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ссовая доля общей сернистой кислот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811-86</w:t>
            </w:r>
          </w:p>
        </w:tc>
      </w:tr>
      <w:tr>
        <w:trPr>
          <w:trHeight w:val="15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емовые изделия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5904-8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961-2005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НПА и др. документация на продук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5904-8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</w:tc>
      </w:tr>
      <w:tr>
        <w:trPr>
          <w:trHeight w:val="25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ахар  в водной фаз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3-89, п.4</w:t>
            </w:r>
          </w:p>
        </w:tc>
      </w:tr>
      <w:tr>
        <w:trPr>
          <w:trHeight w:val="2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ж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0-73, п.2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z w:val="23"/>
                <w:szCs w:val="23"/>
              </w:rPr>
              <w:t>Майоне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004.1-9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ГН  утв. 21.06.2013 постановлением МЗ РБ № 5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НПА и др. документация на продук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30004.2-93, п.2.1 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консистенция,внешний вид,цвет,запах,вкус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30004.2-93, п.2.2 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ссовая доля жир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</w:t>
            </w:r>
            <w:r>
              <w:rPr>
                <w:sz w:val="23"/>
                <w:szCs w:val="23"/>
                <w:lang w:val="en-US" w:eastAsia="en-US"/>
              </w:rPr>
              <w:t xml:space="preserve"> 30004.2-93, п.2.7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ссовая доля влаг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30004.2-93, п.2.4 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ределение стойкости эмульс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30004.2-93, п.2.9 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лот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004.2 -93, п.2.8</w:t>
            </w:r>
          </w:p>
        </w:tc>
      </w:tr>
      <w:tr>
        <w:trPr>
          <w:trHeight w:val="30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z w:val="23"/>
                <w:szCs w:val="23"/>
              </w:rPr>
              <w:t>Готовые блюда и полуфабрикат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ню-раскладка и рецептура блюд, устанавливающая требования к продук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1.10-15-26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ведение и контроль С-витаминизации рационов питания», утв. Постановлением МЗ РБ 31.10.2006  № 1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. доку-ментация на продукци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У, утв. Постановлением МТ РБ и МЗ РБ 21.04.2001 №18/29, п.3 </w:t>
            </w:r>
          </w:p>
        </w:tc>
      </w:tr>
      <w:tr>
        <w:trPr>
          <w:trHeight w:val="34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ссовая доля сухих вещест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У, утв. Постановлением МТ РБ и МЗ РБ 21.04.2001 №18/29, п.5.1.2 с.34</w:t>
            </w:r>
          </w:p>
        </w:tc>
      </w:tr>
      <w:tr>
        <w:trPr>
          <w:trHeight w:val="33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й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У, утв. Постановлением МТ РБ и МЗ РБ 21.04.2001 №18/29, п.п 11.3; 12</w:t>
            </w:r>
          </w:p>
        </w:tc>
      </w:tr>
      <w:tr>
        <w:trPr>
          <w:trHeight w:val="63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массовая доля жир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У, утв. Постановлением МТ РБ и МЗ РБ 21.04.2001 №18/29, п.5.2.5</w:t>
            </w:r>
          </w:p>
        </w:tc>
      </w:tr>
      <w:tr>
        <w:trPr>
          <w:trHeight w:val="1166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витамина «С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7047-55 р.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12.2013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z w:val="22"/>
                <w:szCs w:val="22"/>
              </w:rPr>
              <w:t>Суточные рационы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ухие веществ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комендуемые средние суточные рационы продуктов для различных групп населения, проживающих на контролируемых территориях РБ, утв. 29.01.1993 МЗ РБ №08-03-13/69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трукция Главного государственного санитарного врача РБ от 31.12.2002 № 126-1102 «Нормы физиологических потребностей в пищевых веществах и энергии для различных групп детского населения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оводство по организации лабораторного контроля учреждениями госсаннадзора по разделу гигиены детей и подростков, утв. 11.03.2003 МЗ РБ №11-14-2-200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У № 4237-86 от 29.12.1986 «Методические указания по гигиеническому контролю за питанием в организованных коллективах», М. 198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МУ, утв. Постановлением МТ РБ И МЗ РБ 21.04.2001 №18/29, с.36-40</w:t>
            </w:r>
          </w:p>
        </w:tc>
      </w:tr>
      <w:tr>
        <w:trPr>
          <w:trHeight w:val="566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массовая доля жира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hanging="0"/>
              <w:jc w:val="left"/>
              <w:rPr/>
            </w:pPr>
            <w:r>
              <w:rPr>
                <w:sz w:val="23"/>
                <w:szCs w:val="23"/>
              </w:rPr>
              <w:t>МУ № 4237-86 от 29.12.1986</w:t>
            </w:r>
            <w:r>
              <w:rPr>
                <w:sz w:val="24"/>
                <w:szCs w:val="24"/>
              </w:rPr>
              <w:t>, стр. 19-20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МУ, утв. Постановлением МТ РБ И МЗ РБ 21.04.2001 №18/29, с.51-57</w:t>
            </w:r>
          </w:p>
        </w:tc>
      </w:tr>
      <w:tr>
        <w:trPr>
          <w:trHeight w:val="189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МУ, утв. Постановлением МТ РБ И МЗ РБ 21.04.2001 №18/29, стр. 104-111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МУ, утв. Постановлением МТ РБ И МЗ РБ 21.04.2001 №18/29, с.247-2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3"/>
                <w:szCs w:val="23"/>
              </w:rPr>
              <w:t>МУ № 4237-86 от 29.12.1986</w:t>
            </w:r>
            <w:r>
              <w:rPr>
                <w:sz w:val="24"/>
                <w:szCs w:val="24"/>
              </w:rPr>
              <w:t>, стр. 6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энергетическая ценность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МУ, утв. Постановлением МТ РБ И МЗ РБ 21.04.2001 №18/29, с.247-250</w:t>
            </w:r>
          </w:p>
        </w:tc>
      </w:tr>
      <w:tr>
        <w:trPr>
          <w:trHeight w:val="272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 -95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ГН  утв. 21.06.2013 постановлением МЗ РБ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</w:tc>
      </w:tr>
      <w:tr>
        <w:trPr>
          <w:trHeight w:val="27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олептические показатели (внешний вид, форма, поверхность цвет, состояние мякиша, вкус и запах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 п.4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 п.4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 п.3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z w:val="22"/>
                <w:szCs w:val="22"/>
              </w:rPr>
              <w:t>Соль поваренная пищевая йодированна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ГН  утв. 21.06.2013 постановлением МЗ РБ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, утв. 28.05.2010 решением комиссии Таможенного союза № 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-97</w:t>
            </w:r>
          </w:p>
        </w:tc>
      </w:tr>
      <w:tr>
        <w:trPr>
          <w:trHeight w:val="3336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, п.4.2</w:t>
            </w:r>
          </w:p>
        </w:tc>
      </w:tr>
      <w:tr>
        <w:trPr>
          <w:trHeight w:val="213" w:hRule="atLeast"/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3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z w:val="22"/>
                <w:szCs w:val="22"/>
              </w:rPr>
              <w:t>Молоко, молочные продукт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598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trHeight w:val="32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</w:t>
            </w:r>
          </w:p>
        </w:tc>
      </w:tr>
      <w:tr>
        <w:trPr>
          <w:trHeight w:val="28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</w:t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пах, вкус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09-96</w:t>
            </w:r>
          </w:p>
        </w:tc>
      </w:tr>
      <w:tr>
        <w:trPr>
          <w:trHeight w:val="12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z w:val="22"/>
                <w:szCs w:val="22"/>
              </w:rPr>
              <w:t>Напитки слабоалкогольны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86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95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 утв. пост. МЗ РБ №52 от 21.0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86-80 </w:t>
            </w:r>
          </w:p>
        </w:tc>
      </w:tr>
      <w:tr>
        <w:trPr>
          <w:trHeight w:val="139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8 -87, п.1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z w:val="22"/>
                <w:szCs w:val="22"/>
              </w:rPr>
              <w:t>Коньяки, вино  и винодельческая продукция.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41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</w:tc>
      </w:tr>
      <w:tr>
        <w:trPr>
          <w:trHeight w:val="22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свободного и общего диоксида сер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z w:val="22"/>
                <w:szCs w:val="22"/>
              </w:rPr>
              <w:t>Мед натуральный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97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 -2001, п. 6.1</w:t>
            </w:r>
          </w:p>
        </w:tc>
      </w:tr>
      <w:tr>
        <w:trPr>
          <w:trHeight w:val="43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 (аромат,вкус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, п. 4.1</w:t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ая реакция на   оксиметилфурфуро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792-2001, п. 6.12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, п. 6.19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, п. 6.9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7668-88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7045-9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2183-6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Б 1666-2006</w:t>
            </w:r>
            <w:r>
              <w:rPr>
                <w:sz w:val="22"/>
                <w:szCs w:val="22"/>
              </w:rPr>
              <w:t xml:space="preserve"> ТНПА и др. документация на продукцию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цвет, запах,   вкус и хруст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</w:tc>
      </w:tr>
      <w:tr>
        <w:trPr>
          <w:trHeight w:val="48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z w:val="22"/>
                <w:szCs w:val="22"/>
              </w:rPr>
              <w:t>Фритюрный жир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, утв. 21.04.2001 МТ РБ и МЗ РБ №18/29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ТНПА и др. документация на продук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, утв. 21.04.2001 Постановлением МТ РБ и МЗ РБ №18/29, </w:t>
            </w:r>
            <w:r>
              <w:rPr>
                <w:sz w:val="22"/>
                <w:szCs w:val="22"/>
              </w:rPr>
              <w:t>п.11.2</w:t>
            </w:r>
          </w:p>
        </w:tc>
      </w:tr>
      <w:tr>
        <w:trPr>
          <w:trHeight w:val="132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, утв. 21.04.2001 Постановлением МТ РБ и МЗ РБ №18/29</w:t>
            </w:r>
            <w:r>
              <w:rPr>
                <w:sz w:val="22"/>
                <w:szCs w:val="22"/>
              </w:rPr>
              <w:t xml:space="preserve">п.11.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</w:tc>
      </w:tr>
      <w:tr>
        <w:trPr>
          <w:trHeight w:val="193" w:hRule="atLeast"/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3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Масла растительные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пост. МЗ РБ №52 от 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, утв. 28.05.2010 решением комиссии Таможенного союза № 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5555-2009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39-2009</w:t>
            </w:r>
          </w:p>
        </w:tc>
      </w:tr>
      <w:tr>
        <w:trPr>
          <w:trHeight w:val="73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запах, цвет, прозрач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, п.7-9</w:t>
              <w:br/>
              <w:t>СТБ ГОСТ Р 5148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z w:val="22"/>
                <w:szCs w:val="22"/>
              </w:rPr>
              <w:t>Мясные кулинарные изделия и полуфабрикаты из рубленого мяс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, утв. 28.05.2010 решением комиссии Таможенного союза № 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, п. 2.1</w:t>
            </w:r>
          </w:p>
        </w:tc>
      </w:tr>
      <w:tr>
        <w:trPr>
          <w:trHeight w:val="34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термической обработ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, утв. Постановлением МТ РБ и МЗ РБ 21.04.2001 №18/29,</w:t>
            </w:r>
            <w:r>
              <w:rPr>
                <w:sz w:val="22"/>
                <w:szCs w:val="22"/>
              </w:rPr>
              <w:t xml:space="preserve"> п.11.1.1, стр.222</w:t>
            </w:r>
          </w:p>
        </w:tc>
      </w:tr>
      <w:tr>
        <w:trPr>
          <w:trHeight w:val="22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 п. 2.5.1</w:t>
            </w:r>
          </w:p>
        </w:tc>
      </w:tr>
      <w:tr>
        <w:trPr>
          <w:trHeight w:val="34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, п.2.6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ое определение наполнител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, п. 2.7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качество фарша, запах, вкус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, п.2.3</w:t>
            </w:r>
          </w:p>
        </w:tc>
      </w:tr>
      <w:tr>
        <w:trPr>
          <w:trHeight w:val="302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sz w:val="22"/>
                <w:szCs w:val="22"/>
              </w:rPr>
              <w:t>Концентраты пищевы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</w:tc>
      </w:tr>
      <w:tr>
        <w:trPr>
          <w:trHeight w:val="68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рганолептические показатели (запах, вкус, консистенци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21.06.2013 Постановлением МЗ РБ 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, утв. решением комиссии Таможенного союза 28.05.2010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, п.2.3</w:t>
            </w:r>
          </w:p>
        </w:tc>
      </w:tr>
      <w:tr>
        <w:trPr>
          <w:trHeight w:val="15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4-77, п. 3</w:t>
            </w:r>
          </w:p>
        </w:tc>
      </w:tr>
      <w:tr>
        <w:trPr>
          <w:trHeight w:val="28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5-77, п. 2</w:t>
            </w:r>
          </w:p>
        </w:tc>
      </w:tr>
      <w:tr>
        <w:trPr>
          <w:trHeight w:val="52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з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6-77, п. 3</w:t>
            </w:r>
          </w:p>
        </w:tc>
      </w:tr>
      <w:tr>
        <w:trPr>
          <w:trHeight w:val="7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bookmarkStart w:id="1" w:name="__RefHeading___Toc303331000"/>
            <w:bookmarkEnd w:id="1"/>
            <w:r>
              <w:rPr>
                <w:b w:val="false"/>
                <w:bCs w:val="false"/>
                <w:szCs w:val="22"/>
              </w:rPr>
              <w:t>2. Физические факторы</w:t>
            </w:r>
          </w:p>
        </w:tc>
      </w:tr>
      <w:tr>
        <w:trPr>
          <w:trHeight w:val="46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sz w:val="21"/>
                <w:szCs w:val="21"/>
              </w:rPr>
              <w:t>Рабочие места, производственные помещения, жилые и общественные зд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температура воздух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тносительная вла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анНиП «Требования к микроклимату рабочих мест в производственных и офисных помещениях», утв. 30.04.2013  Постановлением МЗ РБ № 3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ПиГН «Гигиенические требования к устройству, оборудованию и содержанию жилых домов», утв. 25.08.2009 постановлением МЗ РБ № 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от 28.12.2012 № 211 Санитарные нормы и правила "Гигиеническая классификация условий тру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З РБ 30.04.2013  № 33, гл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Освещен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естественная и искусственная освещ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КП 45-2.04-15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940-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РБ 11.11.12-20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змерения и гигиеническая оценка освещенности рабочих мест»</w:t>
            </w:r>
          </w:p>
        </w:tc>
      </w:tr>
      <w:tr>
        <w:trPr>
          <w:trHeight w:val="7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bookmarkStart w:id="2" w:name="__RefHeading___Toc303331001"/>
            <w:bookmarkEnd w:id="2"/>
            <w:r>
              <w:rPr>
                <w:b w:val="false"/>
                <w:bCs w:val="false"/>
                <w:szCs w:val="22"/>
              </w:rPr>
              <w:t>3. Санитарно-гигиенические исследования воды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Вода питьевая, вода, расфасованная в ем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79" w:right="-7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3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анПиН 10-124 РБ 99 «Питьевая вода. Гигиенические требования к качеству воды централизованных систем питьевого водоснабжения. Контроль качества», утв. Постановлением МЗ РБ от 19.10.1999 №46</w:t>
            </w:r>
          </w:p>
          <w:p>
            <w:pPr>
              <w:pStyle w:val="Normal"/>
              <w:rPr/>
            </w:pPr>
            <w:r>
              <w:rPr/>
              <w:t>СанПиН и ГН «Гигиенические требования к источникам нецентрализованного питьевого водоснабжения», утв. МЗ РБ от 2.08.2010 №105</w:t>
            </w:r>
          </w:p>
          <w:p>
            <w:pPr>
              <w:pStyle w:val="Normal"/>
              <w:ind w:right="-180" w:hanging="0"/>
              <w:rPr/>
            </w:pPr>
            <w:r>
              <w:rPr/>
              <w:t>СП для хозяйственно-питьевых водопроводов 2.1.4.12-3-2005, утв. МЗ РБ 16.03.2005 №27</w:t>
            </w:r>
          </w:p>
          <w:p>
            <w:pPr>
              <w:pStyle w:val="TextBody"/>
              <w:ind w:right="-180" w:hanging="0"/>
              <w:jc w:val="left"/>
              <w:rPr/>
            </w:pPr>
            <w:r>
              <w:rPr>
                <w:sz w:val="24"/>
                <w:szCs w:val="24"/>
              </w:rPr>
              <w:t>СанПиН и ГН «Гигиенические требования к устройству  и эксплуатации систем централизованного горячего водоснабжения», утв. МЗ РБ 30.12.2009 №142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rPr/>
            </w:pPr>
            <w:r>
              <w:rPr/>
              <w:t>СанПиН «Гигиенические требования к питьевой воде, расфасованной в емкости», утв. 29.06.2007 МЗ РБ от №59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rPr/>
            </w:pPr>
            <w:r>
              <w:rPr/>
              <w:t>ЕСЭиГТ, утв. 28.05.2010 решением комиссии ТС №299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СТБ ГОСТ Р 51592-2001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151-72, п.4.1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826-73, п.3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011-72, п.2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</w:t>
              <w:softHyphen/>
              <w:t>тивный хло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90-72 п.,3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64-72, п 3.1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45-72, п.3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. Электрометрическое определение. «Методы определения вредных веществ в воде водоемов» под ред. акад. АМН СССР А. П. Шицковой  Москва-медицина 1981г. стр31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389-72, п.3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куса, запаха, цветности, мут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, п.2-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тсодержащие вещества (аммиак, </w:t>
            </w:r>
          </w:p>
          <w:p>
            <w:pPr>
              <w:pStyle w:val="Normal"/>
              <w:rPr/>
            </w:pPr>
            <w:r>
              <w:rPr/>
              <w:t>нит</w:t>
              <w:softHyphen/>
              <w:t>риты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192-82 п.3,4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Вода открытых водоемов, сточн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нПиН 2.1.2.12-33-2005 «Гигиенические требования и охрана поверхностных вод от загрязнения», утв. Постановлением Главного госсанврача от 28.11.2005г. №198</w:t>
            </w:r>
          </w:p>
          <w:p>
            <w:pPr>
              <w:pStyle w:val="2"/>
              <w:ind w:right="-108" w:hanging="0"/>
              <w:rPr/>
            </w:pPr>
            <w:r>
              <w:rPr>
                <w:sz w:val="24"/>
              </w:rPr>
              <w:t>СанПиН и ГН «Гигиенические требования к содержанию и эксплуатации водных объектов при использовании их в рекреационных целях», утв. МЗ РБ 30.12.2008г. №238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rPr/>
            </w:pPr>
            <w:r>
              <w:rPr/>
              <w:t>ГН 2.1.5.10-21-2003 «Предельно допустимые концентрации химических веществ в воде водных объектов хозяйственно-питьевого и культурно-бытового водопользования», утв. Постановлением Главного государственного санитарного врача РБ 12.12.2003 №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ГОСТ 17.1.5.05-85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определения вредных веществ в воде водоемов» под ред. акад. АМН СССР А.П. Шицковой, М. 1981г.</w:t>
            </w:r>
          </w:p>
        </w:tc>
      </w:tr>
      <w:tr>
        <w:trPr>
          <w:trHeight w:val="29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  <w:p>
            <w:pPr>
              <w:pStyle w:val="Normal"/>
              <w:rPr/>
            </w:pPr>
            <w:r>
              <w:rPr/>
              <w:t xml:space="preserve">(рН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. Электрометрическое определение. «Методы определения вредных веществ в воде водоемов» под ред. акад. АМН СССР А. П. Шицковой  Москва-медицина 1981г. стр31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миак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и ионы аммония. «Методы определения вредных веществ в воде водоемов» под ред. акад. АМН СССР А. П. Шицковой Москва-медицина 1981г. стр.61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определения вредных веществ в воде водоемов» под ред. акад. АМН СССР А. П. Шицковой Москва-медицина 1981г., стр. 66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определения вредных веществ в воде водоемов» под ред. акад. АМН СССР А. П. Шицковой Москва-медицина 1981г., стр. 71</w:t>
            </w:r>
          </w:p>
        </w:tc>
      </w:tr>
      <w:tr>
        <w:trPr>
          <w:trHeight w:val="86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. Аргентометрическое определение. «Методы определения вредных веществ в воде водоемов», под ред. акад. АМН СССР А.П. Шицковой, М. 1981г. стр.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. «Методы определения вредных веществ в воде водоемов» под ред. акад. АМН СССР А.П. Шицковой, М. 1981г. стр.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Вода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ый хл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2.1.2.10-39-200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90-72 п.2,3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bookmarkStart w:id="3" w:name="__RefHeading___Toc303331002"/>
            <w:bookmarkEnd w:id="3"/>
            <w:r>
              <w:rPr>
                <w:b w:val="false"/>
                <w:bCs w:val="false"/>
                <w:szCs w:val="22"/>
              </w:rPr>
              <w:t>4. Радиометрические исследования</w:t>
            </w:r>
          </w:p>
        </w:tc>
      </w:tr>
      <w:tr>
        <w:trPr>
          <w:trHeight w:val="8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Вода питьевая, вода питьевая расфасованная в емк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3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2"/>
              <w:keepLines/>
              <w:ind w:right="0" w:hanging="0"/>
              <w:rPr>
                <w:szCs w:val="22"/>
              </w:rPr>
            </w:pPr>
            <w:r>
              <w:rPr>
                <w:szCs w:val="22"/>
              </w:rPr>
              <w:t>Методика экспрессного определения объемной и  удельной активности бета-излучающих нуклидов в  воде, продуктах питания, продукции растениеводства и животноводства методом "прямого" измерения "толстых" проб (переработанная и дополненная), утв. 21.07.1987 Госстандартом</w:t>
            </w:r>
          </w:p>
          <w:p>
            <w:pPr>
              <w:pStyle w:val="2"/>
              <w:keepLines/>
              <w:rPr>
                <w:szCs w:val="22"/>
              </w:rPr>
            </w:pPr>
            <w:r>
              <w:rPr>
                <w:szCs w:val="22"/>
              </w:rPr>
              <w:t>МУК 2.6.1.11-8-3-2003 «Радиационный контроль. Стронций -90 и Цезий -137. Пищевые продукты. Отбор проб, анализ, и гигиеническая оценка», утв.25.03.2003 МЗ Р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2"/>
              <w:keepLines/>
              <w:ind w:right="0" w:hanging="0"/>
              <w:rPr>
                <w:szCs w:val="22"/>
              </w:rPr>
            </w:pPr>
            <w:r>
              <w:rPr>
                <w:szCs w:val="22"/>
              </w:rPr>
              <w:t>Методика экспрессного определения объемной и  удельной активности бета-излучающих нуклидов в  воде, продуктах питания, продукции растениеводства и животноводства методом "прямого" измерения "толстых" проб (переработанная и дополненная), утв. 21.07.1987 Госстандартом</w:t>
            </w:r>
          </w:p>
          <w:p>
            <w:pPr>
              <w:pStyle w:val="2"/>
              <w:keepLines/>
              <w:rPr>
                <w:szCs w:val="22"/>
              </w:rPr>
            </w:pPr>
            <w:r>
              <w:rPr>
                <w:szCs w:val="22"/>
              </w:rPr>
              <w:t>МУК 2.6.1.11-8-3-2003 «Радиационный контроль. Стронций -90 и Цезий -137. Пищевые продукты. Отбор проб, анализ, и гигиеническая оценка», утв. 25.03.2003 МЗ РБ</w:t>
            </w:r>
          </w:p>
        </w:tc>
      </w:tr>
      <w:tr>
        <w:trPr>
          <w:trHeight w:val="27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Продукты пит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Вода питьевая, вода питьевая расфасованная в емк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щевая продукция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(удельная) активность цезия-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ГН 10-117-99 Республиканские допустимые уровни содержания радионуклидов цезия и стронция в пищевых продуктах и питьевой воде (РДУ-99), утв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З РБ 26.04.99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ЕСЭ и ГТ утв. Решением Комиссии таможенного союза от 28.05.2010 №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 179-95.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Методика экспрессного определения по гамма-излучению удельной и объемной активности радионуклидов цезия в воде, продуктах питания. Продукции животноводства, растениеводства с помощью радиометров РКГ-01А, РКГ-01А/1, РКГ-02А, РКГ-02А/1 и их модификаций», утв. 25.01.1995 Госстандартом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тодика экспрессного определения по гамма-излучению удельной и объемной активности радионуклидов цезия в воде, почве продуктах питания, продукции животноводства и  рас</w:t>
              <w:softHyphen/>
              <w:t>тениеводства, утв. 19.09.1990 Госстандартом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Зерно на детское пит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ее растительное сырь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дельная) активность цезия-13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6-98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одика экспрессного определения  удельной и объемной активности бета-излучающих нуклидов в воде, продуктах питания, продукции животноводства, рас</w:t>
              <w:softHyphen/>
              <w:t xml:space="preserve">тениеводства методом «прямого» измерения «толстых» проб, утв. 10.07.1987 МЗ СССР, 22.07.87 Госстандарт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. Утв. 3.08.1999 Министерством сельского хозяйства и продовольствия Р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6-98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етодика экспрессного определения  удельной и объемной активности бета-излучающих нуклидов в воде, продуктах питания, продукции животноводства, рас</w:t>
              <w:softHyphen/>
              <w:t xml:space="preserve">тениеводства методом «прямого» измерения «толстых» проб, утв. 10.07.1987 МЗ СССР, 22.07.87 Госстандар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, утв. 25.01.1995 Госстандар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экспрессного определения по гамма-излучению удельной и объемной активности радионуклидов цезия в воде, почве продуктах питания, продукции животноводства и  рас</w:t>
              <w:softHyphen/>
              <w:t>тениеводства, утв. 19.09.1990 Госстандарт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.Сельскохозяйственное сырье и корма.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" w:hanging="0"/>
              <w:rPr/>
            </w:pPr>
            <w:r>
              <w:rPr>
                <w:sz w:val="22"/>
                <w:szCs w:val="22"/>
              </w:rPr>
              <w:t>4.6.Лекарственно-техническое сыр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ушенные плоды и яг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Удельная активность цезия-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251-2010</w:t>
            </w:r>
          </w:p>
          <w:p>
            <w:pPr>
              <w:pStyle w:val="Normal"/>
              <w:rPr/>
            </w:pPr>
            <w:r>
              <w:rPr/>
              <w:t>Гигиенический норматив 2.6.1.8-10-2004 «Республиканский допустимый уровень содержания цезия-137 в лекарственно-техническом сырье (РДУ/ЛТС-2004)» утв. 24.12.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ЕСЭ и ГТ утв. Решением Комиссии таможенного союза от 28.05.2010 №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251-201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 179-95, утв. 25.01.1995 Госстанда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7.Продукция лесного хозя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Объёмная (удельная) активность цезия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П 251-2010         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П 239-2010      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 2.6.1.10-1-01-2001 Республиканские допустимые уровни содержания цезия-137 в древесине, продукции из древесины и древесных материалах  и прочей непищевой продукции  лесного хозяйства (РДУ/ЛХ-2001), утв. 11.01.2001 постановлением МЗ РБ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П 251-2010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П 239-2010     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тодика экспрессного  радиометрического  определения  по гамма излучению объёмной и удельной активности  радионуклидов цезия в воде, почве   продуктах питания, продукции животноводства и растениеводства, утв. 19.09.1990 Госстандар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 179-95, утв. 25.01.1995 Госстандартом</w:t>
            </w:r>
          </w:p>
        </w:tc>
      </w:tr>
      <w:tr>
        <w:trPr>
          <w:trHeight w:val="23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8.Торфобрикет, торфян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активность цезия-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7-2006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Н  от 28.12.2012 № 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8-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П-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22.02.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пустимые уровни содержания цезия-137 в продукции на основе торфа» от 30.12.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7-2006</w:t>
            </w:r>
          </w:p>
          <w:p>
            <w:pPr>
              <w:pStyle w:val="Normal"/>
              <w:rPr/>
            </w:pPr>
            <w:r>
              <w:rPr/>
              <w:t>СТБ 917-2006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ВИ 179-95, утв. 25.01.1995 Госстандарт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ка экспрессного  радиометрического  определения  по гамма излучению объёмной и удельной активности  радионуклидов цезия в воде, почве   продуктах питания, продукции животноводства и растениеводства, утв. 19.09.1990 Госстандартом</w:t>
            </w:r>
          </w:p>
        </w:tc>
      </w:tr>
      <w:tr>
        <w:trPr>
          <w:trHeight w:val="18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9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Бытовые отх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ьные от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Пр.МН 01-98г согласована Госстандарт 3.02.97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отбора проб сточных вод и их осадков, твердых бытовых отходов, зольных отходов и уличного смета, для определения содержания в них радионуклидов.</w:t>
            </w:r>
          </w:p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>ГН от 28.12.2012 №213</w:t>
            </w:r>
          </w:p>
          <w:p>
            <w:pPr>
              <w:pStyle w:val="3"/>
              <w:rPr/>
            </w:pPr>
            <w:r>
              <w:rPr>
                <w:szCs w:val="22"/>
              </w:rPr>
              <w:t>СанПиН 2.6.1.8-8-2002. Ионизирующее излучение, радиационная безопасность. Основные санитарные правила обеспечения радиационной безопасности (ОСП-2002) МЗ РБ 22.02.2002</w:t>
            </w:r>
          </w:p>
          <w:p>
            <w:pPr>
              <w:pStyle w:val="3"/>
              <w:rPr/>
            </w:pPr>
            <w:r>
              <w:rPr>
                <w:szCs w:val="22"/>
              </w:rPr>
              <w:t>ТНПА и др. документация на продук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Пр.МН 01-98г согласована Госстандарт 3.02.97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отбора проб сточных вод и их осадков, твердых бытовых отходов, зольных отходов и уличного смета, для определения содержания в них радионукл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ВИ 179-95, утв. 25.01.1995 Госстандарт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ка экспрессного  радиометрического  определения  по гамма излучению объёмной и удельной активности  радионуклидов цезия в воде, почве   продуктах питания, продукции животноводства и растениеводства, утв. 19.09.1990 Госстанда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bookmarkStart w:id="4" w:name="__RefHeading___Toc303331003"/>
            <w:bookmarkEnd w:id="4"/>
            <w:r>
              <w:rPr>
                <w:b w:val="false"/>
                <w:bCs w:val="false"/>
                <w:szCs w:val="22"/>
              </w:rPr>
              <w:t>5. Дозиметрические исследования</w:t>
            </w:r>
          </w:p>
        </w:tc>
      </w:tr>
      <w:tr>
        <w:trPr>
          <w:trHeight w:val="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Окружающая ср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1"/>
              </w:rPr>
            </w:pPr>
            <w:r>
              <w:rPr>
                <w:szCs w:val="21"/>
              </w:rPr>
              <w:t>ГН от 28.12.2012 № 213</w:t>
            </w:r>
          </w:p>
          <w:p>
            <w:pPr>
              <w:pStyle w:val="3"/>
              <w:rPr/>
            </w:pPr>
            <w:r>
              <w:rPr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02.08.2004 Комчернобыль, согл. 04.10.2004 МЗ РБ 25.01.2000 № 5</w:t>
            </w:r>
          </w:p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3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РБ № 11-8-6-2002. Естественная радиоактивность. Проведение радиационно-гигиенического обследования жилых и общественных зданий, утв. 5.08.2002 МЗ РБ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ВИ МН 2513-2006. «Методика выполнения измерений мощности эквивалентной дозы гамма-излучения дозиметрами и дозиметрами- радиометрами», утв. 09.06.2005 РНИУП «Институт радиолог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bookmarkStart w:id="5" w:name="__RefHeading___Toc303331004"/>
            <w:bookmarkEnd w:id="5"/>
            <w:r>
              <w:rPr>
                <w:b w:val="false"/>
                <w:bCs w:val="false"/>
                <w:szCs w:val="22"/>
              </w:rPr>
              <w:t>6. Бактериологические исследования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bookmarkStart w:id="6" w:name="__RefHeading___Toc303331005"/>
            <w:bookmarkEnd w:id="6"/>
            <w:r>
              <w:rPr>
                <w:b w:val="false"/>
                <w:bCs w:val="false"/>
                <w:szCs w:val="22"/>
              </w:rPr>
              <w:t>6.1. Продовольственное сырье, пищевые продукты, пищевые добавки.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 Мясо свежее, замороженное, полуфабрикаты мясные натуральные, полуфабрикаты мясные рубленые, субпродукты убойных животных, мясо птиц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Н, утв. 21.06.2013</w:t>
            </w:r>
          </w:p>
          <w:p>
            <w:pPr>
              <w:pStyle w:val="Normal"/>
              <w:rPr/>
            </w:pPr>
            <w:r>
              <w:rPr/>
              <w:t xml:space="preserve">постановлением  МЗ РБ №52 </w:t>
            </w:r>
          </w:p>
          <w:p>
            <w:pPr>
              <w:pStyle w:val="Normal"/>
              <w:rPr/>
            </w:pPr>
            <w:r>
              <w:rPr/>
              <w:t>ЕСЭ и ГТ от 28.05.2010 № 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</w:tc>
      </w:tr>
      <w:tr>
        <w:trPr>
          <w:trHeight w:val="16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921-2011</w:t>
            </w:r>
          </w:p>
        </w:tc>
      </w:tr>
      <w:tr>
        <w:trPr>
          <w:trHeight w:val="25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91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рода Prot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60-90</w:t>
            </w:r>
          </w:p>
        </w:tc>
      </w:tr>
      <w:tr>
        <w:trPr>
          <w:trHeight w:val="2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ol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и, </w:t>
            </w:r>
          </w:p>
          <w:p>
            <w:pPr>
              <w:pStyle w:val="Normal"/>
              <w:rPr/>
            </w:pPr>
            <w:r>
              <w:rPr/>
              <w:t>Плес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>
          <w:trHeight w:val="18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.2. Изделия колбасные и продукты из мяс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Н, утв. 21.06.2013</w:t>
            </w:r>
          </w:p>
          <w:p>
            <w:pPr>
              <w:pStyle w:val="Normal"/>
              <w:rPr/>
            </w:pPr>
            <w:r>
              <w:rPr/>
              <w:t xml:space="preserve">постановлением  МЗ РБ №52 </w:t>
            </w:r>
          </w:p>
          <w:p>
            <w:pPr>
              <w:pStyle w:val="Normal"/>
              <w:rPr/>
            </w:pPr>
            <w:r>
              <w:rPr/>
              <w:t>ЕСЭ и ГТ от 28.05.2010 № 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ГОСТ 9958-81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  <w:t>ГОСТ 9958-81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921-2011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91</w:t>
            </w:r>
          </w:p>
          <w:p>
            <w:pPr>
              <w:pStyle w:val="Normal"/>
              <w:rPr/>
            </w:pPr>
            <w:r>
              <w:rPr/>
              <w:t>ГОСТ 9958-81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рода Prot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60-90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ol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66-90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 Яйца и продукты их переработк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Н, утв. 21.06.2013</w:t>
            </w:r>
          </w:p>
          <w:p>
            <w:pPr>
              <w:pStyle w:val="Normal"/>
              <w:rPr/>
            </w:pPr>
            <w:r>
              <w:rPr/>
              <w:t xml:space="preserve">постановлением  МЗ РБ №52 </w:t>
            </w:r>
          </w:p>
          <w:p>
            <w:pPr>
              <w:pStyle w:val="Normal"/>
              <w:rPr/>
            </w:pPr>
            <w:r>
              <w:rPr/>
              <w:t>ЕСЭ и ГТ от 28.05.2010 № 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</w:tc>
      </w:tr>
      <w:tr>
        <w:trPr>
          <w:trHeight w:val="276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118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</w:tc>
      </w:tr>
      <w:tr>
        <w:trPr>
          <w:trHeight w:val="79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рода Prot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60-90</w:t>
            </w:r>
          </w:p>
        </w:tc>
      </w:tr>
      <w:tr>
        <w:trPr>
          <w:trHeight w:val="118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aur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</w:tc>
      </w:tr>
      <w:tr>
        <w:trPr>
          <w:trHeight w:val="193" w:hRule="atLeast"/>
          <w:cantSplit w:val="true"/>
        </w:trPr>
        <w:tc>
          <w:tcPr>
            <w:tcW w:w="102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6.1.4.Молоко и молочны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дукты, кисломолочные продук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68-85</w:t>
            </w:r>
          </w:p>
          <w:p>
            <w:pPr>
              <w:pStyle w:val="Normal"/>
              <w:rPr/>
            </w:pPr>
            <w:r>
              <w:rPr/>
              <w:t>ГН, утв. 21.06.2013</w:t>
            </w:r>
          </w:p>
          <w:p>
            <w:pPr>
              <w:pStyle w:val="Normal"/>
              <w:rPr/>
            </w:pPr>
            <w:r>
              <w:rPr/>
              <w:t xml:space="preserve">постановлением  МЗ РБ №5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Э и ГТ от 28.05.2010 № 29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68-85</w:t>
            </w:r>
          </w:p>
        </w:tc>
      </w:tr>
      <w:tr>
        <w:trPr>
          <w:trHeight w:val="165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5-9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225-84</w:t>
            </w:r>
          </w:p>
        </w:tc>
      </w:tr>
      <w:tr>
        <w:trPr>
          <w:trHeight w:val="517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ГКП (колиформы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518-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22584</w:t>
            </w:r>
          </w:p>
        </w:tc>
      </w:tr>
      <w:tr>
        <w:trPr>
          <w:trHeight w:val="285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. monocytogenes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ГОСТ Р 51921-2011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атогенные микроорганизмы в т.ч. сальмонеллы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519-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aureus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2-9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347-97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сени, Дрожж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2-88</w:t>
            </w:r>
          </w:p>
        </w:tc>
      </w:tr>
      <w:tr>
        <w:trPr>
          <w:trHeight w:val="165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лочнокислые микроорганизмы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1-89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СТБ 1552-2005</w:t>
            </w:r>
          </w:p>
        </w:tc>
      </w:tr>
      <w:tr>
        <w:trPr>
          <w:trHeight w:val="270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фидобактери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СТБ 1552-2005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трукция «Методы определения бифидобактерий в пищевых продуктах» № 071-0210, утв. МЗ РБ от 19.03.2010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гибирующие вещества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3454-79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5. Рыба и продукты, вырабатываемые из не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, утв. 21.06.2013</w:t>
            </w:r>
          </w:p>
          <w:p>
            <w:pPr>
              <w:pStyle w:val="Normal"/>
              <w:rPr/>
            </w:pPr>
            <w:r>
              <w:rPr/>
              <w:t xml:space="preserve">постановлением  МЗ РБ №5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Э и ГТ от 28.05.2010 № 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68-85</w:t>
            </w:r>
          </w:p>
        </w:tc>
      </w:tr>
      <w:tr>
        <w:trPr>
          <w:trHeight w:val="24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5-94</w:t>
            </w:r>
          </w:p>
        </w:tc>
      </w:tr>
      <w:tr>
        <w:trPr>
          <w:trHeight w:val="26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ГКП (колиформы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518-97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атогенные микроорганизмы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519-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. 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ГОСТ Р 51921-2011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сен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ожж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2-88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льфитредуцирующие 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9185-91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терии рода Prot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терокок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8566-90</w:t>
            </w:r>
          </w:p>
        </w:tc>
      </w:tr>
      <w:tr>
        <w:trPr>
          <w:trHeight w:val="1391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. col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726-200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трукция «Микробиологический контроль пищевой продукции из рыбы и нерыбных объектов промысла» №4.2.10.15-10-2006, утв. МЗ РБ от 12.06.2006 № 73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6.Кондитерские мучные изделия, изделия с кремом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, утв. 21.06.2013</w:t>
            </w:r>
          </w:p>
          <w:p>
            <w:pPr>
              <w:pStyle w:val="Normal"/>
              <w:rPr/>
            </w:pPr>
            <w:r>
              <w:rPr/>
              <w:t xml:space="preserve">постановлением  МЗ РБ №5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Э и ГТ от 28.05.2010 № 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68-85</w:t>
            </w:r>
          </w:p>
        </w:tc>
      </w:tr>
      <w:tr>
        <w:trPr>
          <w:trHeight w:val="2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5-94</w:t>
            </w:r>
          </w:p>
        </w:tc>
      </w:tr>
      <w:tr>
        <w:trPr>
          <w:trHeight w:val="13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ГКП (колиформы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518-97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атогенные микроорганизмы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519-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ожж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се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2-88</w:t>
            </w:r>
          </w:p>
        </w:tc>
      </w:tr>
      <w:tr>
        <w:trPr>
          <w:trHeight w:val="22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2-94</w:t>
            </w:r>
          </w:p>
        </w:tc>
      </w:tr>
      <w:tr>
        <w:trPr>
          <w:trHeight w:val="314" w:hRule="atLeast"/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7. Жировые продукты (кулинарные кондитерские жиры, масло)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68-85</w:t>
            </w:r>
          </w:p>
          <w:p>
            <w:pPr>
              <w:pStyle w:val="Normal"/>
              <w:rPr/>
            </w:pPr>
            <w:r>
              <w:rPr/>
              <w:t>ГН, утв. 21.06.2013</w:t>
            </w:r>
          </w:p>
          <w:p>
            <w:pPr>
              <w:pStyle w:val="Normal"/>
              <w:rPr/>
            </w:pPr>
            <w:r>
              <w:rPr/>
              <w:t xml:space="preserve">постановлением  МЗ РБ №5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Э и ГТ от 28.05.2010 № 29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68-8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ГКП (колиформы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518-97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атогенные микроорганизмы в т.ч. сальмонеллы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519-97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ожж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сен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2-88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. monocytogene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ГОСТ Р 51921-2011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8. Напитки безалкогольны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68-8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, утв. 21.06.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м  МЗ РБ №5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Э и ГТ от 28.05.2010 № 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68-8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трукция «Санитарно-микробиологический контроль пивоваренного и безалкогольного производства» №10-04-06-140-87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ГКП (колиформы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518-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ция №10-04-06-140-87, утв. МЗ РБ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атогенные микроорганизмы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519-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712-2001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ожж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се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2-8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712-2001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ышленная стериль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495-97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9.Минера-льная вод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68-8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, утв. 21.06.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м  МЗ РБ №5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Э и ГТ от 28.05.2010 № 29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68-85</w:t>
            </w:r>
          </w:p>
        </w:tc>
      </w:tr>
      <w:tr>
        <w:trPr>
          <w:trHeight w:val="201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АФАн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трукция по применению «Методы санитарно-бактериологического контроля минеральных вод» №072-0210, утв. МЗ РБ от 09.10.2010</w:t>
            </w:r>
          </w:p>
        </w:tc>
      </w:tr>
      <w:tr>
        <w:trPr>
          <w:trHeight w:val="2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ГКП (колиформы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518-97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ция № 072-0210, утв. МЗ РБ от 09.10.2010</w:t>
            </w:r>
          </w:p>
        </w:tc>
      </w:tr>
      <w:tr>
        <w:trPr>
          <w:trHeight w:val="2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атогенные микроорганизмы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519-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ция № 072-0210, утв. МЗ РБ от 09.10.2010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 aeruginos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ция № 072-0210, утв. МЗ РБ от 09.10.2010</w:t>
            </w:r>
          </w:p>
        </w:tc>
      </w:tr>
      <w:tr>
        <w:trPr>
          <w:trHeight w:val="791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ожж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сен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2-88</w:t>
            </w:r>
          </w:p>
        </w:tc>
      </w:tr>
      <w:tr>
        <w:trPr>
          <w:trHeight w:val="294" w:hRule="atLeast"/>
          <w:cantSplit w:val="true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.12.2013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10.Вода питьевая расфасованная в емкости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68-85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К РБ «Санитарно-микробиологический анализ питьевой воды» от 25.02.2002 №11-10-1-20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, утв. 21.06.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м  МЗ РБ №5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Э и ГТ от 28.05.2010 № 29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68-85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К РБ «Санитарно-микробиологический анализ питьевой воды» от 25.02.2002 № 11-10-1-2002</w:t>
            </w:r>
          </w:p>
        </w:tc>
      </w:tr>
      <w:tr>
        <w:trPr>
          <w:trHeight w:val="480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. col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 aeruginosa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поры сульфитредуцирующих клострид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терококк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трукция «Методы санитарно-бактериологического контроля питьевых вод» №068-1109 утв. МЗ РБ от 24.11.2009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Б от 25.02.2002 № 11-10-1-2002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11. Консерв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68-8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, утв. 21.06.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м  МЗ РБ №5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Э и ГТ от 28.05.2010 № 29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68-85</w:t>
            </w:r>
          </w:p>
        </w:tc>
      </w:tr>
      <w:tr>
        <w:trPr>
          <w:trHeight w:val="8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мышленная стериль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12. Другие пищевые продукт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68-8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, утв. 21.06.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м  МЗ РБ №5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Э и ГТ от 28.05.2010 № 29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68-8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ГКП (колиформы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518-97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атогенные микроорганизмы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519-97</w:t>
            </w:r>
          </w:p>
        </w:tc>
      </w:tr>
      <w:tr>
        <w:trPr>
          <w:trHeight w:val="42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льфитредуцирующие 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9185-91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. ce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8-88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сен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ожж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2-88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13. Готовые блюда, кулинарные изделия, скоропортящиеся пищевые продукты предприятий общественного питания, ДДУ, больни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68-8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, утв. 21.06.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м  МЗ РБ №5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Э и ГТ от 28.05.2010 № 29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68-8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ГКП (колиформы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518-97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атогенные микроорганизмы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льфитредуцирующие 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9185-91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. ce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8-88</w: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. 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ГОСТ Р 51921-2011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терии рода Prot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8560-90</w:t>
            </w:r>
          </w:p>
        </w:tc>
      </w:tr>
      <w:tr>
        <w:trPr>
          <w:trHeight w:val="68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сен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ожж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2-88</w:t>
            </w:r>
          </w:p>
        </w:tc>
      </w:tr>
      <w:tr>
        <w:trPr>
          <w:trHeight w:val="395" w:hRule="atLeast"/>
          <w:cantSplit w:val="true"/>
        </w:trPr>
        <w:tc>
          <w:tcPr>
            <w:tcW w:w="102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14.Продукты для питания детей раннего возраста и питания изготовленного на молочных кухнях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68-8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, утв. 21.06.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м  МЗ РБ №5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Э и ГТ от 28.05.2010 № 29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68-8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ГКП (колиформы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518-97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атогенные микроорганизмы в т.ч. сальмонеллы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льфитредуцирующие клостриди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9185-91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aureus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. cereus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8-88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. monocytogenes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ГОСТ Р 51921-2011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. coli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726-91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сен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ожж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2-88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фидобактери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«Метод определения бифидобактерий в пищевых продуктах» №071-0210 от 09.03.20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лочнокислые микроорганизмы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1-89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15.Остатки пищевых продуктов связанные с этиологией пищевых отравлений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68-8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, утв. 21.06.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м  МЗ РБ №5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Э и ГТ от 28.05.2010 № 29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668-85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терии рода Salmonell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терии рода Shigell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терии рода Escherich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терии рода Proteus</w:t>
            </w:r>
          </w:p>
          <w:p>
            <w:pPr>
              <w:pStyle w:val="Normal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B. cereus</w:t>
            </w:r>
          </w:p>
          <w:p>
            <w:pPr>
              <w:pStyle w:val="Normal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S.aureus</w:t>
            </w:r>
          </w:p>
          <w:p>
            <w:pPr>
              <w:pStyle w:val="Normal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Enterococcus</w:t>
            </w:r>
          </w:p>
          <w:p>
            <w:pPr>
              <w:pStyle w:val="Normal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CL.botulinu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. perfringen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mpylobacter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ция «Микробиологические методы выделения и идентификации возбудителей при бактериальных пищевых отравлениях» № 4.2.10-15-21-2006, утв. МЗ РБ от 9.10.2006</w:t>
            </w:r>
          </w:p>
        </w:tc>
      </w:tr>
      <w:tr>
        <w:trPr>
          <w:cantSplit w:val="true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bookmarkStart w:id="7" w:name="__RefHeading___Toc303331006"/>
            <w:bookmarkEnd w:id="7"/>
            <w:r>
              <w:rPr>
                <w:b w:val="false"/>
                <w:bCs w:val="false"/>
                <w:szCs w:val="22"/>
              </w:rPr>
              <w:t>6.2. Бактериологические исследования - вода.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2.1.Вода питьевая централизованных систем водоснабжени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ода расфасованная в емк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МУК РБ №11-10-1-2002 «Санитарно- бактериологический анализ питьевой воды», утв.25.02.2002 МЗ РБ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СанПиН утв. Постановлением № 59 от 29.06.2007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и ГТ утв. 28.05.2010 № 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ГОСТ Р 51592-200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ГОСТ Р 51593-200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К РБ №11-10-1-2002 «Санитарно- бактериологический анализ питьевой воды», утв.25.02.2002 МЗ РБ</w:t>
            </w:r>
          </w:p>
        </w:tc>
      </w:tr>
      <w:tr>
        <w:trPr>
          <w:trHeight w:val="251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Б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поры сульфитредуцирующих клострид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фаги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трукция «Методы санитарно-бактериологического контроля питьевых вод» №068-1109 утв. МЗ РБ от 24.11.20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К РБ № 11-10-1-2002 от 25.02.200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2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06.12.2013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2.2.Вода питьевая децентрализованного водоснабж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Б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фаг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592-2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3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РБ № 11-10-1-2002 от 25.02.2002 </w:t>
            </w:r>
          </w:p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 и ГН «Гигиенические требования к источникам нецентрализованного водоснабжения» утв.Постановлением МЗ РБ № 105 от 06.08.10.</w:t>
            </w:r>
          </w:p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ГОСТ Р 51592-200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ГОСТ Р 51593-2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К РБ № 11-10-1-2002 от 25.02.2002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трукция по применению «Методы санитарно-бактериологического контроля питьевых вод» №068-1109, утв. МЗ РБ от 24.11.2009г.</w:t>
            </w:r>
          </w:p>
        </w:tc>
      </w:tr>
      <w:tr>
        <w:trPr>
          <w:trHeight w:val="12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2.3. Вода открытых водоем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Б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нтерокок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атогенные стафилокок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поры сульфитредуцирующих клострид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. col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фа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тогенные энтеробактер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ерный вибрио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592-2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3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РБ № 11-10-1-2002 от 25.02.2002 </w:t>
            </w:r>
          </w:p>
          <w:p>
            <w:pPr>
              <w:pStyle w:val="11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3"/>
                <w:szCs w:val="23"/>
              </w:rPr>
              <w:t>СанПиН 2.1.2.12-33-2005 «Гигиенические требования к охране поверхностных вод от загрязнения»</w:t>
            </w:r>
          </w:p>
          <w:p>
            <w:pPr>
              <w:pStyle w:val="11"/>
              <w:tabs>
                <w:tab w:val="clear" w:pos="708"/>
                <w:tab w:val="left" w:pos="7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ГОСТ Р 51592-200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ГОСТ Р 51593-2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К РБ № 11-10-1-2002 от 25.02.200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струкция по применению «Санитарно-бактериологический, санитарно-вирусологический, санитарно-паразитологический анализ воды поверхностных водных источников» № 037-0409, утв. МЗ РБ от 25.05.2009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нструкция по применению № 025-0309 утв. МЗ РБ от 19.03.2010г. «Методы обнаружения возбудителей кишечных инфекций бактериальной природы в воде питьевой, открытых водоемов, бассейнов и в сточных водах» </w:t>
            </w:r>
          </w:p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ция 1.2.11-17-8-2004, МЗ РБ «Лабораторная диагностика холеры» </w:t>
            </w:r>
          </w:p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2.4.Вода плавательных бассей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Б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фа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aureus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атогенные энтеробактери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инегнойная палоч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592-2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3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РБ № 11-10-1-2002 от 25.02.2002 </w:t>
            </w:r>
          </w:p>
          <w:p>
            <w:pPr>
              <w:pStyle w:val="Normal"/>
              <w:widowControl w:val="false"/>
              <w:rPr/>
            </w:pPr>
            <w:r>
              <w:rPr/>
              <w:t>СНП и ГН, утв. Постановлением МЗ РБ  22.09.09  № 105</w:t>
            </w:r>
          </w:p>
          <w:p>
            <w:pPr>
              <w:pStyle w:val="Normal"/>
              <w:rPr/>
            </w:pPr>
            <w:r>
              <w:rPr/>
              <w:t>СанПиН 10-124 РБ 99, утв. Постановлением Главного государственного санитарного врача РБ 19.10.99 № 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ГОСТ Р 51592-200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ГОСТ Р 51593-2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К РБ № 11-10-1-2002 от 25.02.2002 </w:t>
            </w:r>
          </w:p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№</w:t>
            </w:r>
            <w:r>
              <w:rPr/>
              <w:t>037-0409 «Санитарно-бактериологический, санитарно-вирусологический, и санитарно- паразитологический анализ воды поверхностных водоемов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трукция по применению «Методы санитарно-микробиологического контроля воды плавательных бассейнов» № 070-0210, утв. МЗ РБ от 19.03.2010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bookmarkStart w:id="8" w:name="__RefHeading___Toc303331007"/>
            <w:bookmarkEnd w:id="8"/>
            <w:r>
              <w:rPr>
                <w:b w:val="false"/>
                <w:bCs w:val="false"/>
                <w:szCs w:val="22"/>
              </w:rPr>
              <w:t>6.3. Бактериологические исследования - объекты внешней среды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3.1. Смывы с объектов внешней сред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076-0210 «Лабораторная диагностика псевдотуберкулеза и кишечного иерсиниоза», утв. 19.03.2010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 утв. 28.01.2006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8-0210 «Санитарно-бактериологический контроль на объектах общественного питания и предприятиях продовольственной торговли», утв. МЗ РБ от 19.03.20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комендации по ускоренным методам идентификации БГКП при санитарно-бактериологических исследованиях смывов», утв. 29.12.80 МЗ БСС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6-0210 «Лабораторная диагностика псевдотуберкулеза и кишечного иерсиниоза», утв. МЗ РБ от 19.03.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 утв. МЗ РБ от 28.01.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«Лабораторная диагностика сальмонеллеза человека и животных, обнаружение сальмонелл  в кормах, продуктах питания объектах окружающей среды», Москва, 1990г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2.Объекты внешней среды Л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д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хирургический инструментарий, перевязочный материал, изделия медицинского назначения для проведения мед. манипуляц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aerugin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НП и ГН «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мероприятий по профилактике инфекционных заболеваний в организациях здравоохранения», утв. Постановлением МЗ РБ  09.08.10 № 10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.2.10-22-1-2006, утв. МЗ РБ 28.01.2006 №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ция 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 утв. Главным государственным санитарным врачом РБ 28.01.2006 № 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3. Объекты внешней среды ап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ы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лазные кап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ъекционные раств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ду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стиллированная в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erugin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инд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 том Фармакопея РБ «Общие методы контроля качества лекарственных средств», утв. МЗ РБ от 17.04.2006 № 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рмакопея РБ «Общие методы контроля качества лекарственных средств», утв. МЗ РБ от 17.04.2006 № 277 , І том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4.Дезенфицирующие и антисептические раство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мин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ая чист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З РБ №165 от 25.11.2002           «О проведении дезинфекции и стерилизации учреждениями здравоохра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4.2.10-22-102-2005, утв. МЗ РБ от 30.12.200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«Определение микробиологической чистоты дезинфицирующих и антисептических средств» № 4.2.10-22-102-2005, утв. МЗ РБ от 30.12.200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5. Дезкаме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 приготовление те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оста тест-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МЗ РБ №165 от 25.11.2002 «О проведении дезинфекции и стерилизации учреждениями здравоохранени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-51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езинфекция. Дезинсекция одежды, постельных принадлежностей, обуви и других объектов в дезинфекционных камерах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6.Воздушные и паровые стерилизато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 приготовление те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оста тест-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МЗ РБ №165 от 25.11.2002 «О проведении дезинфекции и стерилизации учреждениями здравоохранени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по контролю работы паровых и воздушных стерилизаторов. №15/6-5 от 28.02.9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17-129 РБ 2000 прил. 4 и 7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7.Контроль качества питательных сре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ые и ингибирующие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«Хранение, приготовление и контроль качества питательных сред для санитарной микробиологии» № 079-0210, утв. МЗ РБ от 19.03.20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комендации по организации и проведению контроля качества бактериологических исследований от 27.11.1987г. № 4-06/36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«Хранение, приготовление и контроль качества питательных сред для санитарной микробиологии» № 079-0210, утв. МЗ РБ от 19.03.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ации по организации и проведению контроля качества бактериологических исследований от 27.11.1987 № 4-06/3624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bookmarkStart w:id="9" w:name="__RefHeading___Toc303331008"/>
            <w:bookmarkEnd w:id="9"/>
            <w:r>
              <w:rPr>
                <w:b w:val="false"/>
                <w:bCs w:val="false"/>
                <w:szCs w:val="22"/>
              </w:rPr>
              <w:t>6.4. Бактериологические исследования - клинический материал от больных и бактерионосителей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. Кров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«Микробиологические методы исследования биологического материала» № 075-0210, утв. МЗ 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«Микробиологические методы исследования биологического материала» № 075-0210, утв. МЗ Р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 по выделению гемокультуры возбудителей брюшного тифа и паратифов № 15-6/2 от 11.01.90, Москв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4.2. Клинический материал от обследуемых лиц (желчь, кал, моча, слизь из носоглотки, спинномозговая жидкость, отделяемое женских половых органов, раневой экссудат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сс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е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кок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ерсинии и др.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рный вибр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струкция по применению «Микробиологическая диагностика заболеваний, вызываемых энтеробактериями» № 026-0309, утв. МЗ РБ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каз МЗ РБ «Инструкция о методах микробиологической диагностики менингококковой инфекции и бактериальных менингитов» №81 от 13.02.2006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каз МЗ РБ «О мерах по профилактике дифтерии» №42 от 09.02.200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по применению «Микробиологические методы исследования биологического материала» № 075-0210, утв. МЗ РБ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струкция «Эпидемический надзор и профилактика стрептококковой (гр. А) инфекции» №3.1.2.10-18-8-2006, утв. МЗ РБ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по применению «Лабораторная диагностика псевдотуберкулеза и кишечного иерсиниоза» № 076-0210, утв. МЗ РБ Инструкция 1.2.11-17-8-2004, МЗ РБ «Лабораторная диагностика холе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«Микробиологическая диагностика заболеваний, вызываемых энтеробактериями» № 026-0309, утв. МЗ Р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З РБ «Инструкция о методах микробиологической диагностики менингококковой инфекции и бактериальных менингитов» №81 от 13.02.2006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З РБ «О мерах по профилактике дифтерии» №42 от 09.02.200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«Микробиологические методы исследования биологического материала» № 075-0210, утв. МЗ Р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«Эпидемический надзор и профилактика стрептококковой (гр. А) инфекции» №3.1.2.10-18-8-2006, утв.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«Лабораторная диагностика псевдотуберкулеза и кишечного иерсиниоза» № 076-0210, утв. МЗ Р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1.2.11-17-8-2004, МЗ РБ «Лабораторная диагностика холеры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4.3. Патогенные и условно-патогенные микроорганиз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чувствительности к антибиот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«Методы определения чувствительности микроорганизмов к антибактериальным препаратам» № 226-1200, утв. МЗ РБ от 15.12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«Методы определения чувствительности микроорганизмов к антибактериальным препаратам» № 226-1200, утв. МЗ РБ от 15.12.2008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bookmarkStart w:id="10" w:name="__RefHeading___Toc303331009"/>
            <w:bookmarkEnd w:id="10"/>
            <w:r>
              <w:rPr>
                <w:b w:val="false"/>
                <w:bCs w:val="false"/>
                <w:szCs w:val="22"/>
              </w:rPr>
              <w:t>7. Паразитологические исследования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 Кровь больных люд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р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нПиН 3.2.19-19 2003 «Профилактика малярии в РБ», утв. 19.03.2010 МЗ Р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«Паразитологическая диагностика малярии» № 085-0310 2010г., утв. 14.03.2010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. Соскоб, к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ор материа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йца и личинки гельмин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гетативные формы и цисты простей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трукция «О порядке применения методов обследования на паразитарные заболевания отдельных профессиональных, возрастных и других групп населения», утв. Приказом МЗ РБ 15.12.2010 №13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трукция № 4.2-11-19-9-2004 «Паразитологические методы лабораторной диагностики гельминтов и протозоозов», утв. МЗ РБ от 4.05.200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 Смывы с предметов обих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йца гельми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ция «О порядке применения методов обследования на паразитарные заболевания отдельных профессиональных, возрастных и других групп населения», утв. Приказом МЗ РБ 15.12.2010 №133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трукция  № 65-0605 «Экспресс-методы санитарно-паразитологического исследования объектов окружающей среды», утв. 14.06.2005 МЗ РБ №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4.Вода питьев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сты лямб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анПиН 10-124 РБ 99, утв. постановлением МЗ РБ 10.10.99 №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трукция  № 65-0605 «Экспресс-методы санитарно-паразитологического исследования объектов окружающей среды», утв. 14.06.2005 МЗ РБ №77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трукция по применению №057-065  «Исследование воды на наличие ооцист криптоспоридий, цист лямблий, яиц гельминтов на основе адсорбции», утв.  МЗ РБ 05.01.2007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К № 11-10-4-2002 «Санитаро-паразиталогическое исследование воды хозяйственного и питьевого использования», утв. 29.05.2002 МЗ Республики Беларус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5. Вода бассей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исты патогенных простейши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йца и личинки гельми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7" w:right="-42" w:hanging="0"/>
              <w:rPr/>
            </w:pPr>
            <w:r>
              <w:rPr>
                <w:sz w:val="23"/>
                <w:szCs w:val="23"/>
              </w:rPr>
              <w:t>СНП и ГН, утв. Постановлением МЗ РБ  22.09.2009  №105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анПиН 10-124 РБ 99, утв. Постановлением МЗ РБ 19.10.99 №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К № 11-10-4-2002 «Санитаро-паразиталогическое исследование воды хозяйственного и питьевого использования», утв. 29.05.2002 МЗ Р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ция  № 65-0605 «Экспресс-методы санитарно-паразитологического исследования объектов окружающей среды», утв. 14.06.2005 МЗ РБ №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7.6.Вода открытых водоемов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ода сточ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наружение цист патогенных простейши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наружение яиц и личинок  гельми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анПиН 2.1.2.12-33-2005, утв. Постановлением 28.11.2005 МЗ РБ №198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К № 11-10-4-2002 «Санитаро-паразиталогическое исследование воды хозяйственного и питьевого использования», утв. 29.05.2002 МЗ РБ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трукция по применению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65-0605 «Экспресс-методы санитарно- паразитологического исследования объектов окружающей среды», утв. 14.06.2005 МЗ РБ №77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нструкция по применению №057-065  «Исследование воды на наличие ооцист криптоспоридий, цист лямблий, яиц гельминтов на основе адсорбции», утв. 05.01.2007 МЗ РБ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7. Поч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наружение яиц гельми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Инструкция «О порядке применения методов обследования на паразитарные заболевания отдельных профессиональных, возрастных и других групп населения», утв. Приказом МЗ РБ 15.12.2010 №13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трукция  № 65-0605 «Экспресс-методы санитарно-паразитологического исследования объектов окружающей среды», утв. 14.06.2005 МЗ РБ №7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7.8. Овощи, ягоды, зелень, фрукты (растениеводческая продукция)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наружение яиц гельми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37-0305, утв. 12.04.2005 МЗ РБ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, утв. 21.06.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м  МЗ РБ №52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ЕСЭ и ГТ, утв. 28.05.2010 решением комиссии Таможенного союза № 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трукция № 37-0305 «Экспресс-методы индикации возбудителей паразитарных болезней в плодоовощной продукции»</w:t>
            </w:r>
            <w:r>
              <w:rPr>
                <w:sz w:val="22"/>
                <w:szCs w:val="22"/>
              </w:rPr>
              <w:t>, утв. 12.04.2005 МЗ РБ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ция  № 65-0605, утв. 14.06.2005 МЗ РБ №7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/>
      </w:pPr>
      <w:r>
        <w:rPr/>
        <w:t>Руководитель Национального органа</w:t>
      </w:r>
    </w:p>
    <w:p>
      <w:pPr>
        <w:pStyle w:val="Style11"/>
        <w:rPr/>
      </w:pPr>
      <w:r>
        <w:rPr/>
        <w:t>по аккредитации Республики Беларусь –</w:t>
      </w:r>
    </w:p>
    <w:p>
      <w:pPr>
        <w:pStyle w:val="Style11"/>
        <w:rPr/>
      </w:pPr>
      <w:r>
        <w:rPr/>
        <w:t xml:space="preserve">директор Государственного </w:t>
      </w:r>
    </w:p>
    <w:p>
      <w:pPr>
        <w:pStyle w:val="Style11"/>
        <w:rPr/>
      </w:pPr>
      <w:r>
        <w:rPr/>
        <w:t>предприятия  «БГЦА»                                                                     Т.А.Николаева</w:t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06.12.201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</w:rPr>
      <w:t>№</w:t>
    </w:r>
    <w:r>
      <w:rPr>
        <w:sz w:val="28"/>
      </w:rPr>
      <w:t>В</w:t>
    </w:r>
    <w:r>
      <w:rPr>
        <w:sz w:val="28"/>
        <w:lang w:val="en-US"/>
      </w:rPr>
      <w:t>Y</w:t>
    </w:r>
    <w:r>
      <w:rPr>
        <w:sz w:val="28"/>
      </w:rPr>
      <w:t xml:space="preserve">/112 02.1.0.1357                                                           Лист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 xml:space="preserve">  </w:t>
    </w:r>
    <w:r>
      <w:rPr/>
      <w:t xml:space="preserve"> из  22 листов </w:t>
    </w:r>
  </w:p>
  <w:tbl>
    <w:tblPr>
      <w:tblW w:w="1022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6"/>
      <w:gridCol w:w="815"/>
      <w:gridCol w:w="2161"/>
      <w:gridCol w:w="2340"/>
      <w:gridCol w:w="3240"/>
    </w:tblGrid>
    <w:tr>
      <w:trPr/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</w:rPr>
      <w:t>№</w:t>
    </w:r>
    <w:r>
      <w:rPr>
        <w:sz w:val="28"/>
      </w:rPr>
      <w:t>В</w:t>
    </w:r>
    <w:r>
      <w:rPr>
        <w:sz w:val="28"/>
        <w:lang w:val="en-US"/>
      </w:rPr>
      <w:t>Y</w:t>
    </w:r>
    <w:r>
      <w:rPr>
        <w:sz w:val="28"/>
      </w:rPr>
      <w:t xml:space="preserve">/112 02.1.0.1357                                                           Лист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4</w:t>
    </w:r>
    <w:r>
      <w:rPr>
        <w:sz w:val="28"/>
      </w:rPr>
      <w:fldChar w:fldCharType="end"/>
    </w:r>
    <w:r>
      <w:rPr>
        <w:sz w:val="28"/>
      </w:rPr>
      <w:t xml:space="preserve">  </w:t>
    </w:r>
    <w:r>
      <w:rPr/>
      <w:t xml:space="preserve"> из  22 листов </w:t>
    </w:r>
  </w:p>
  <w:tbl>
    <w:tblPr>
      <w:tblW w:w="1022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6"/>
      <w:gridCol w:w="815"/>
      <w:gridCol w:w="2161"/>
      <w:gridCol w:w="2340"/>
      <w:gridCol w:w="3240"/>
    </w:tblGrid>
    <w:tr>
      <w:trPr/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ind w:right="-181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ind w:left="-108" w:right="-1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07:00Z</dcterms:created>
  <dc:creator>1</dc:creator>
  <dc:description/>
  <cp:keywords/>
  <dc:language>en-US</dc:language>
  <cp:lastModifiedBy>User</cp:lastModifiedBy>
  <cp:lastPrinted>2013-12-03T11:55:00Z</cp:lastPrinted>
  <dcterms:modified xsi:type="dcterms:W3CDTF">2013-12-03T09:56:00Z</dcterms:modified>
  <cp:revision>23</cp:revision>
  <dc:subject/>
  <dc:title>ОБЛАСТЬ АККРЕДИТАЦИИ  от 10</dc:title>
</cp:coreProperties>
</file>