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48"/>
        <w:gridCol w:w="665"/>
        <w:gridCol w:w="2309"/>
      </w:tblGrid>
      <w:tr>
        <w:trPr>
          <w:trHeight w:val="702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ind w:left="-113" w:hanging="0"/>
              <w:rPr/>
            </w:pPr>
            <w:r>
              <w:rPr>
                <w:szCs w:val="24"/>
              </w:rPr>
              <w:drawing>
                <wp:inline distT="0" distB="0" distL="0" distR="0">
                  <wp:extent cx="464820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редитации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к аттестат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кредитаци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3238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6.45pt,25.4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nex to th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ertificate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creditation 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-113" w:firstLine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о</w:t>
            </w:r>
            <w:r>
              <w:rPr>
                <w:b/>
                <w:sz w:val="22"/>
                <w:szCs w:val="22"/>
              </w:rPr>
              <w:t xml:space="preserve"> BY / 112 02.5.0.0046 </w:t>
            </w:r>
            <w:r>
              <w:rPr>
                <w:sz w:val="22"/>
                <w:szCs w:val="22"/>
              </w:rPr>
              <w:t>от 09.03.2009 г.</w:t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9740" cy="418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0" w:after="0"/>
              <w:ind w:left="-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 по </w:t>
            </w:r>
          </w:p>
          <w:p>
            <w:pPr>
              <w:pStyle w:val="Normal"/>
              <w:spacing w:before="20" w:after="0"/>
              <w:ind w:left="-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и -</w:t>
            </w:r>
          </w:p>
          <w:p>
            <w:pPr>
              <w:pStyle w:val="Normal"/>
              <w:spacing w:before="20" w:after="0"/>
              <w:ind w:left="-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ИМ</w:t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 листах</w:t>
            </w:r>
          </w:p>
        </w:tc>
      </w:tr>
    </w:tbl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COP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REDI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бровочной лаборатории - лаборатории автоматиз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измеритель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го общества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лРосЭнергоПроек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325"/>
        <w:gridCol w:w="2410"/>
        <w:gridCol w:w="1502"/>
        <w:gridCol w:w="1701"/>
        <w:gridCol w:w="14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вида изме-рен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 калибров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ряемых величин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2"/>
                <w:szCs w:val="22"/>
              </w:rPr>
              <w:t>калибров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ролог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</w:tr>
      <w:tr>
        <w:trPr>
          <w:trHeight w:val="11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апазон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</w:rPr>
              <w:t>Расширен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</w:rPr>
              <w:t>неопределенност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0"/>
                <w:lang w:val="en-US"/>
              </w:rPr>
              <w:t xml:space="preserve">(k=2, </w:t>
            </w:r>
            <w:r>
              <w:rPr>
                <w:b/>
                <w:sz w:val="20"/>
              </w:rPr>
              <w:t>Р</w:t>
            </w:r>
            <w:r>
              <w:rPr>
                <w:b/>
                <w:sz w:val="20"/>
                <w:lang w:val="en-US"/>
              </w:rPr>
              <w:t>=0,95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268"/>
        <w:gridCol w:w="2552"/>
        <w:gridCol w:w="1417"/>
        <w:gridCol w:w="1748"/>
        <w:gridCol w:w="137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лектрические тракт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мерительны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нал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рительных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</w:rPr>
              <w:t>Сила постоянного тока для электрического тракта измерительных каналов, содержащих измерительные преобразователи с токовыми выходными сигн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авнения с меро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 до 5 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 до 20 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4 до 20 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-5 до 5 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 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пряжение постоянного тока для электрического тракта измерительных каналов, содержащих термоэлектрические преобразовател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авнения с мерой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-100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мВ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 м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лектрическое сопротивление для электрических трактов измерительных каналов, содержащих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рмопреобразователи сопроти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авнения с мерой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,2 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 Ом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5 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</w:tr>
      <w:tr>
        <w:trPr>
          <w:trHeight w:val="2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рительные каналы температуры информационно-измерительных систем, содержащие термопреобразователи сопротивления в качестве первичных измерительных преобразователей (диапазон выходного сопротивления ПИП от 0,2 до 465,0 Ом согласно ГОСТ 665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четно-экспериментальны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-200 до 85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4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рительные каналы температуры информационно-измерительных систем, содержащие термоэлектрические преобразователи в качестве первичных измерительных преобразователей (диапазон выходного напряжения ПИП от минус 10 до 100 мВ согласно СТБ ГОСТ Р 8.58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счетно-эксперимент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-2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о 130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8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мерительные каналы давления информационно-измерите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ист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лект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-100 до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 кП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мерите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налы измерительных систем, содержащие первичные измерительные преобразователи с унифицированными выходными токовыми сигналами и электрический 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) механические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еометрические величин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ибрация;</w:t>
            </w:r>
          </w:p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частота вращ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ширение; </w:t>
            </w:r>
          </w:p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</w:rPr>
              <w:t xml:space="preserve">- искривление вала, перемещение, осевой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</w:rPr>
              <w:t>сдвиг;</w:t>
            </w:r>
          </w:p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температура;</w:t>
            </w:r>
          </w:p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асход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ровень;</w:t>
            </w:r>
          </w:p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авлени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) параметры, определяющие физико-химический состав и свойства вещест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содержание 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 СО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содержание </w:t>
            </w:r>
            <w:r>
              <w:rPr>
                <w:sz w:val="20"/>
                <w:lang w:val="en-US"/>
              </w:rPr>
              <w:t>NO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) электрическ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еличин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ток;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</w:rPr>
              <w:t>- электрическая проводим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апряж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ощ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частота тока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счетно-эксперимент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 до 30 мм/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 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00 об/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минус 10 до 40 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 до 2,5 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минус 5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0 до 130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 до 20 000 т/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 до 400 с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 до 40 М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 до 20 </w:t>
            </w:r>
            <w:r>
              <w:rPr>
                <w:sz w:val="20"/>
                <w:lang w:val="en-US"/>
              </w:rPr>
              <w:t>p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 до 21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 до 500 </w:t>
            </w:r>
            <w:r>
              <w:rPr>
                <w:sz w:val="20"/>
                <w:lang w:val="en-US"/>
              </w:rPr>
              <w:t>pp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 до 500 </w:t>
            </w:r>
            <w:r>
              <w:rPr>
                <w:sz w:val="20"/>
                <w:lang w:val="en-US"/>
              </w:rPr>
              <w:t>pp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 до 10 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 до 2000 мСм/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 до 1000 к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до 1000 МВ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45 до 55 Г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бол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 %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л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 бол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 %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л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0 %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л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 %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л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 %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% и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% и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% и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% и бол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% и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 % и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% и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% и бол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 %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л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w w:val="110"/>
          <w:kern w:val="2"/>
          <w:sz w:val="28"/>
          <w:szCs w:val="28"/>
        </w:rPr>
      </w:pPr>
      <w:r>
        <w:rPr>
          <w:w w:val="110"/>
          <w:kern w:val="2"/>
          <w:sz w:val="28"/>
          <w:szCs w:val="28"/>
        </w:rPr>
        <w:t>Директор БелГИМ – руковод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w w:val="110"/>
          <w:kern w:val="2"/>
          <w:sz w:val="28"/>
          <w:szCs w:val="28"/>
        </w:rPr>
        <w:t xml:space="preserve">органа по аккредитации    </w:t>
        <w:tab/>
        <w:tab/>
        <w:tab/>
        <w:tab/>
        <w:tab/>
        <w:tab/>
        <w:t>Н. А. Жагора</w:t>
      </w:r>
    </w:p>
    <w:sectPr>
      <w:footerReference w:type="default" r:id="rId4"/>
      <w:type w:val="nextPage"/>
      <w:pgSz w:w="11906" w:h="16838"/>
      <w:pgMar w:left="113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24"/>
        <w:lang w:val="en-US" w:eastAsia="en-US"/>
      </w:rPr>
    </w:pPr>
    <w:r>
      <w:rPr>
        <w:i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51935</wp:posOffset>
              </wp:positionH>
              <wp:positionV relativeFrom="paragraph">
                <wp:posOffset>151765</wp:posOffset>
              </wp:positionV>
              <wp:extent cx="2657475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97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893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Республиканское унитарное предприятие «Белорусский государственный институт метрологии», БелГИМ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Старовиленский тракт 93, Минск</w:t>
                                </w:r>
                              </w:p>
                            </w:tc>
                            <w:tc>
                              <w:tcPr>
                                <w:tcW w:w="8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9260" cy="39878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8" t="-73" r="-68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9260" cy="398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42pt;mso-wrap-distance-left:9.05pt;mso-wrap-distance-right:9.05pt;mso-wrap-distance-top:0pt;mso-wrap-distance-bottom:0pt;margin-top:11.95pt;mso-position-vertical-relative:text;margin-left:319.0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97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893"/>
                    </w:tblGrid>
                    <w:tr>
                      <w:trPr/>
                      <w:tc>
                        <w:tcPr>
                          <w:tcW w:w="30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Республиканское унитарное предприятие «Белорусский государственный институт метрологии», БелГИМ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Старовиленский тракт 93, Минск</w:t>
                          </w:r>
                        </w:p>
                      </w:tc>
                      <w:tc>
                        <w:tcPr>
                          <w:tcW w:w="89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39878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8" t="-73" r="-6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398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0490</wp:posOffset>
              </wp:positionH>
              <wp:positionV relativeFrom="paragraph">
                <wp:posOffset>151765</wp:posOffset>
              </wp:positionV>
              <wp:extent cx="2600325" cy="533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Имя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файла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  <w:vertAlign w:val="superscript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BY / 112 02.5.0.0046 от 09.03.2009 г.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стр.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из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42pt;mso-wrap-distance-left:9.05pt;mso-wrap-distance-right:9.05pt;mso-wrap-distance-top:0pt;mso-wrap-distance-bottom:0pt;margin-top:11.95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Имя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файла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  <w:vertAlign w:val="superscript"/>
                      </w:rPr>
                      <w:t>о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BY / 112 02.5.0.0046 от 09.03.2009 г.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стр.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из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FR2">
    <w:name w:val="FR2"/>
    <w:qFormat/>
    <w:pPr>
      <w:widowControl w:val="false"/>
      <w:bidi w:val="0"/>
      <w:spacing w:before="20" w:after="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9:00Z</dcterms:created>
  <dc:creator>OM</dc:creator>
  <dc:description/>
  <cp:keywords/>
  <dc:language>en-US</dc:language>
  <cp:lastModifiedBy>Zooevski</cp:lastModifiedBy>
  <cp:lastPrinted>2010-06-21T21:20:00Z</cp:lastPrinted>
  <dcterms:modified xsi:type="dcterms:W3CDTF">2013-09-12T12:59:00Z</dcterms:modified>
  <cp:revision>2</cp:revision>
  <dc:subject/>
  <dc:title>Область аккредитации по калибровке средств измерений</dc:title>
</cp:coreProperties>
</file>