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75.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февраля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95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ласть аккредитации от 12.04.2013 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управления охраной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-изыскательское республиканское унитар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 «Белгипрол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98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серт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РБ 005-20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их требования 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ам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охота и предоставление услуг в эти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 и предоставление услуг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ловство, рыбоводство и предоставление услуг в эти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ищевых, включая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ревесины и производство изделий из дерева и пробки, кроме мебели. Производство из соломки и плет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целлюлозы, древесной массы, бумаги, картона и изделий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и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зделий медицинской техники, средств измерений, оптических приборов и аппаратуры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ебели и прочей продукции, не включенной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вторич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электроэнергии, газа, пара и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автомобилями и мотоциклами, их техническое обслуживание,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торговля и торговля через агентов, кроме торговли автомобилями и мотоцик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кроме торговли автомобилями и мотоциклами; ремонт бытовых изделий и предметов ли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гостиницами и рестор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ухопут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сточных вод, отходов и аналоги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00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П 5.1.05-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предприятия «БГЦА»   ___________  </w:t>
      </w:r>
      <w:r>
        <w:rPr>
          <w:sz w:val="28"/>
          <w:szCs w:val="28"/>
          <w:u w:val="single"/>
        </w:rPr>
        <w:t>Т.А. Николае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инициалы,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  <w:lang w:val="en-US"/>
      </w:rPr>
      <w:t>BY</w:t>
    </w:r>
    <w:r>
      <w:rPr>
        <w:sz w:val="28"/>
        <w:szCs w:val="28"/>
      </w:rPr>
      <w:t>/112 075.01                                                                                          лист 2 листов 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50:00Z</dcterms:created>
  <dc:creator>lic</dc:creator>
  <dc:description/>
  <cp:keywords/>
  <dc:language>en-US</dc:language>
  <cp:lastModifiedBy>Plishch</cp:lastModifiedBy>
  <cp:lastPrinted>2013-04-18T10:10:00Z</cp:lastPrinted>
  <dcterms:modified xsi:type="dcterms:W3CDTF">2013-04-18T07:17:00Z</dcterms:modified>
  <cp:revision>17</cp:revision>
  <dc:subject/>
  <dc:title/>
</cp:coreProperties>
</file>