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аттестату аккредитации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1517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28 февраля 2005 г.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 бланке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3 года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ветеринарно-санитарной экспертизы на рынке Открытого акционерного общества Гродненской обувной фабрики «Нем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 «Гродненская городская ветеринарная станция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4"/>
        <w:gridCol w:w="520"/>
        <w:gridCol w:w="2268"/>
        <w:gridCol w:w="189"/>
        <w:gridCol w:w="2504"/>
        <w:gridCol w:w="48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а 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объек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казателям объекта  испыт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  <w:p>
            <w:pPr>
              <w:pStyle w:val="Normal"/>
              <w:tabs>
                <w:tab w:val="clear" w:pos="720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артофель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корнеплод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вощи, фрукты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адовые и дикорастущие ягод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свежие и сушен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ие продукты питания (бахчевые, цитрусовые, орехи, семечки, рыб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дельной и объемной активности радионуклидов цезия-13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ТБ 1054-2012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радионуклидов цезия и стронция в пищевых продуктах и питьевой воде (РДУ-99)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-10-117-99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ТБ 1054-2012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3-98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етодика выполнения измерений ОА и УА радионуклидов цезия в пищевых продуктах, продукции растениеводства и животноводства, кормах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 радиометров РУГ-92 и РУГ-92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ВИ. МН. 1866-200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кты внешн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эквивалентной дозы γ-изл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ые уровни радиоактивного загрязнения для принятия решения о проведении дезактивационных работ», утв. председателем комитета по проблеме последствий катастрофы на ЧАЭС при Совете Министров Республики Беларуси 02.08.2004 г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дукция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нит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, правила и гигиенические нормативы «Гигиенические требования к качеству и безопасности сырья и пищевых продуктов» (с изменениями и дополнениями), утвержденными Постановлением МЗ РБ 09.06.2009 № 6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№ 5048-8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определению нитратов и нитритов в продукции растениеводст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Header"/>
        <w:rPr/>
      </w:pPr>
      <w:r>
        <w:rPr>
          <w:sz w:val="28"/>
          <w:szCs w:val="28"/>
        </w:rPr>
        <w:t>по  аккредитации  Республики Беларусь -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Т.А. 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/>
      </w:rPr>
      <w:t>BY</w:t>
    </w:r>
    <w:r>
      <w:rPr>
        <w:sz w:val="24"/>
        <w:szCs w:val="24"/>
      </w:rPr>
      <w:t xml:space="preserve">/112 02.1.0.1517  </w:t>
    </w:r>
    <w:r>
      <w:rPr>
        <w:rStyle w:val="PageNumber"/>
      </w:rPr>
      <w:t xml:space="preserve">                                                                                                             </w:t>
    </w:r>
    <w:r>
      <w:rPr>
        <w:rStyle w:val="PageNumber"/>
        <w:sz w:val="24"/>
        <w:szCs w:val="24"/>
      </w:rPr>
      <w:t xml:space="preserve">Лист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из  2 листо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4:00Z</dcterms:created>
  <dc:creator>Лаборатория</dc:creator>
  <dc:description/>
  <cp:keywords/>
  <dc:language>en-US</dc:language>
  <cp:lastModifiedBy>User</cp:lastModifiedBy>
  <cp:lastPrinted>2012-07-20T14:52:00Z</cp:lastPrinted>
  <dcterms:modified xsi:type="dcterms:W3CDTF">2013-01-31T08:08:00Z</dcterms:modified>
  <cp:revision>4</cp:revision>
  <dc:subject/>
  <dc:title>Область аккредитации</dc:title>
</cp:coreProperties>
</file>