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35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июн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28» декабря 2012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электролаборатории Брестского филиала Республиканского унитарного </w:t>
      </w:r>
    </w:p>
    <w:p>
      <w:pPr>
        <w:pStyle w:val="TextBody"/>
        <w:rPr/>
      </w:pPr>
      <w:r>
        <w:rPr/>
        <w:t xml:space="preserve">предприятия по аэронавигационному обслуживанию воздушного движения </w:t>
      </w:r>
    </w:p>
    <w:p>
      <w:pPr>
        <w:pStyle w:val="Heading3"/>
        <w:rPr/>
      </w:pPr>
      <w:r>
        <w:rPr>
          <w:b w:val="false"/>
        </w:rPr>
        <w:t>«Белаэронавига</w:t>
      </w:r>
      <w:r>
        <w:rPr/>
        <w:t>ция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2269"/>
        <w:gridCol w:w="2407"/>
        <w:gridCol w:w="2408"/>
        <w:gridCol w:w="1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иловые кабельные линии напряжением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 Испытание изоляции кабелей повышенным выпрямленным напряжением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2   табл.Б.30.2</w:t>
            </w:r>
          </w:p>
          <w:p>
            <w:pPr>
              <w:pStyle w:val="3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 Измерение сопротивления изоляции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Воздушные линии электропередач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верка заземляющего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31.8, Б.29.4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5-2011</w:t>
            </w:r>
          </w:p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апряжением       0,4 кВ с изолированными пров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Измерение сопротивления изоляции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1.9.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Вводы и проходные изолятор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Испытание повышенным напряжением частотой 50 Гц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Б.24.3   табл.Б.8.1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Измерение сопротивления изоляции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Б.24.1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Масляные и электромагнит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1.1.1  табл. Б.11.1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11.1.2, Б.27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Испытание изоляции повышенным напряжением частотой     50 Гц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1.3.1  табл. Б.8.1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1.3.2, Б.27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Выключатели нагрузк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Измерение сопротивления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12.1, Б.27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Испытание изоляции повышенным напряжением частотой 50 Гц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2.2.1  табл. Б.8.1; 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2.2.2, Б.27.2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Разъединители, отделители и короткозамыкат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Измерение сопротивления изоляции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5.1.1  табл. Б.11.1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5.1.2, Б.18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Б.15.1.3, Б.27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  <w:r>
              <w:rPr>
                <w:vanish/>
                <w:sz w:val="24"/>
                <w:szCs w:val="24"/>
              </w:rPr>
              <w:t>....Б.111.1.1111...ы напряжения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 Испытание изоляции повышенным напряжением частотой  50 Гц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5.2.1  табл. Б.8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5.2.2, Б.2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редохранители, предохранители-разъединители напряжением выше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Испытание опорной изоляции повышенным напряжением частотой 50 Гц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5.1    табл. Б.8.1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Комплектные распределительные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 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Б.16.1.1  табл. Б.11.1   п.Б.16.1.2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 Испытание повышенным напряжением частотой 50 Гц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6.2.1  табл. Б.8.1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п. Б.16.2.2, Б.27.2 </w:t>
            </w:r>
          </w:p>
          <w:p>
            <w:pPr>
              <w:pStyle w:val="3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Заземляющие устр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Измерение сопротивления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 табл.Б.29.1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5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Испыт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101-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3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 Измерение сопротивления изоляции</w:t>
            </w:r>
          </w:p>
        </w:tc>
        <w:tc>
          <w:tcPr>
            <w:tcW w:w="24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 Испытание цепи «фаза-нуль» силовых и осветительных сетей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101-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363"/>
      <w:gridCol w:w="2126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351</w:t>
          </w:r>
        </w:p>
      </w:tc>
      <w:tc>
        <w:tcPr>
          <w:tcW w:w="136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2126" w:type="dxa"/>
          <w:tcBorders/>
        </w:tcPr>
        <w:p>
          <w:pPr>
            <w:pStyle w:val="Header"/>
            <w:ind w:left="-108" w:right="360" w:hanging="0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ов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8:00Z</dcterms:created>
  <dc:creator>Metron</dc:creator>
  <dc:description/>
  <cp:keywords/>
  <dc:language>en-US</dc:language>
  <cp:lastModifiedBy>Kuprijanchik</cp:lastModifiedBy>
  <cp:lastPrinted>2012-12-19T11:49:00Z</cp:lastPrinted>
  <dcterms:modified xsi:type="dcterms:W3CDTF">2013-01-15T08:54:00Z</dcterms:modified>
  <cp:revision>33</cp:revision>
  <dc:subject/>
  <dc:title>Приложение   к   аттестату   аккредитации </dc:title>
</cp:coreProperties>
</file>