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2.0250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23 сентября 1996 года 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а 19 листах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 августа 2025 года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 xml:space="preserve">центральной заводской лаборатории </w:t>
      </w:r>
    </w:p>
    <w:p>
      <w:pPr>
        <w:pStyle w:val="Normal"/>
        <w:autoSpaceDE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  <w:t>Открытого акционерного общества «Витебскдрев»</w:t>
      </w:r>
    </w:p>
    <w:p>
      <w:pPr>
        <w:pStyle w:val="Normal"/>
        <w:autoSpaceDE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93"/>
        <w:gridCol w:w="653"/>
        <w:gridCol w:w="2506"/>
        <w:gridCol w:w="2142"/>
        <w:gridCol w:w="1790"/>
      </w:tblGrid>
      <w:tr>
        <w:trPr>
          <w:tblHeader w:val="true"/>
          <w:trHeight w:val="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keepLines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(показатель, </w:t>
            </w:r>
          </w:p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bookmarkStart w:id="0" w:name="_Hlk109381238"/>
            <w:bookmarkEnd w:id="0"/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93" w:right="-107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Пер. Стахановский, 7, 210008, г.Витебск</w:t>
            </w:r>
          </w:p>
        </w:tc>
      </w:tr>
      <w:tr>
        <w:trPr>
          <w:trHeight w:val="31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(панели) напольные ламинированные </w:t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(панели) напольные ламинированныв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отклонения: по толщине, длине, ширинеповерхностного слоя элемента, отклонение от перпендикулярность смежных сторон элемента, отклонение о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и, отклонение от плоскостност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 +А1:201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: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А1:201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: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rStyle w:val="FontStyle23"/>
              </w:rPr>
              <w:t xml:space="preserve"> </w:t>
            </w:r>
          </w:p>
          <w:p>
            <w:pPr>
              <w:pStyle w:val="Normal"/>
              <w:keepLines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тыков и перепад высот между элементами</w:t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7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азмеров при изменении относительной влажности влздуха</w:t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8:200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го слоя на отрыв</w:t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13"/>
              <w:keepLines/>
              <w:rPr/>
            </w:pPr>
            <w:r>
              <w:rPr/>
              <w:t>EN</w:t>
            </w:r>
            <w:r>
              <w:rPr>
                <w:lang w:val="ru-RU"/>
              </w:rPr>
              <w:t xml:space="preserve"> 311:200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</w:t>
            </w:r>
          </w:p>
          <w:p>
            <w:pPr>
              <w:pStyle w:val="Normal"/>
              <w:keepLines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деформация от приложения статической нагрузки</w:t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875" w:leader="none"/>
              </w:tabs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24343-1:2012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keepLines/>
              <w:rPr>
                <w:lang w:val="ru-RU"/>
              </w:rPr>
            </w:pPr>
            <w:r>
              <w:rPr/>
              <w:t xml:space="preserve">Светостойкость </w:t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 ISO 4892-1:2016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4892-2: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  20105-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02:199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-В02: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В02-2012</w:t>
            </w:r>
          </w:p>
          <w:p>
            <w:pPr>
              <w:pStyle w:val="Normal"/>
              <w:keepLines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</w:t>
            </w:r>
          </w:p>
          <w:p>
            <w:pPr>
              <w:pStyle w:val="Normal"/>
              <w:keepLines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6+А1:2018, р.27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истираемости (стойкость к истиранию)</w:t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 Приложение Е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 р.1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6+А1:2018, р.10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right="-112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ударной прочности (ударная прочность)</w:t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EN 13329-2018 Приложение Н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 Приложение Н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 р.20, 22</w:t>
            </w:r>
          </w:p>
          <w:p>
            <w:pPr>
              <w:pStyle w:val="Normal"/>
              <w:keepLines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6+А1:2018, р.20, 22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образованию </w:t>
            </w:r>
          </w:p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ен</w:t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 р.26</w:t>
            </w:r>
          </w:p>
          <w:p>
            <w:pPr>
              <w:pStyle w:val="Style28"/>
              <w:keepLines/>
              <w:rPr/>
            </w:pPr>
            <w:r>
              <w:rPr/>
              <w:t>EN</w:t>
            </w:r>
            <w:r>
              <w:rPr>
                <w:lang w:val="ru-RU"/>
              </w:rPr>
              <w:t xml:space="preserve"> 438-2:2016+А1:2018, р.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" w:type="pct"/>
        <w:jc w:val="left"/>
        <w:tblInd w:w="5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</w:tblGrid>
      <w:tr>
        <w:trPr>
          <w:trHeight w:val="100" w:hRule="atLeast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"/>
        <w:gridCol w:w="28"/>
        <w:gridCol w:w="1969"/>
        <w:gridCol w:w="652"/>
        <w:gridCol w:w="2486"/>
        <w:gridCol w:w="2160"/>
        <w:gridCol w:w="1752"/>
        <w:gridCol w:w="29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(панели) напольные ламинированныв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пола при моделировании перемещения ножки меб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А1:201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: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rStyle w:val="FontStyle23"/>
              </w:rPr>
              <w:t xml:space="preserve"> </w:t>
            </w:r>
          </w:p>
          <w:p>
            <w:pPr>
              <w:pStyle w:val="Normal"/>
              <w:keepLines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>16581:2019</w:t>
            </w:r>
          </w:p>
          <w:p>
            <w:pPr>
              <w:pStyle w:val="Normal"/>
              <w:keepLines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роликами сту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 ISO 4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 по толщине образц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336:20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334: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ламинированной</w:t>
            </w:r>
          </w:p>
          <w:p>
            <w:pPr>
              <w:pStyle w:val="Normal"/>
              <w:keepLines/>
              <w:shd w:fill="FFFFFF" w:val="clear"/>
              <w:ind w:left="34" w:firstLine="3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1-20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газового анали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2-200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2460-3:20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кольжению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ий коэффициен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я по сухим поверхностям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 13893</w:t>
            </w:r>
            <w:r>
              <w:rPr>
                <w:sz w:val="22"/>
                <w:szCs w:val="22"/>
              </w:rPr>
              <w:t>:200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right="-112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  <w:r>
              <w:rPr>
                <w:rStyle w:val="FontStyle23"/>
                <w:b w:val="false"/>
                <w:bCs w:val="false"/>
              </w:rPr>
              <w:t>древесноволокнистые мокрого и сухого способа производства, ориентированно-стружечные плиты (</w:t>
            </w:r>
            <w:r>
              <w:rPr>
                <w:rStyle w:val="FontStyle23"/>
                <w:b w:val="false"/>
                <w:bCs w:val="false"/>
                <w:lang w:val="en-US"/>
              </w:rPr>
              <w:t>OSB</w:t>
            </w:r>
            <w:r>
              <w:rPr>
                <w:rStyle w:val="FontStyle23"/>
                <w:b w:val="false"/>
                <w:bCs w:val="false"/>
              </w:rPr>
              <w:t>)в том числе облицованные.</w:t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right="-112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стружеч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./08.0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622-2-2009</w:t>
            </w: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622-5-2009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2-5:2019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2-1:2003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2-2:2004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300:2006</w:t>
            </w:r>
          </w:p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312-2009</w:t>
            </w:r>
          </w:p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2:2010</w:t>
            </w:r>
          </w:p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986-2013</w:t>
            </w:r>
          </w:p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13986: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+А1:2015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-2-2009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-5-2009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2-5:2019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2-1:2003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2-2:2004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300:2006</w:t>
            </w:r>
          </w:p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312-2009</w:t>
            </w:r>
          </w:p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2:2010</w:t>
            </w:r>
          </w:p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986-2013</w:t>
            </w:r>
          </w:p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13986: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+А1:2015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2:1993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./29.0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3:19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и модуль упругости при изгиб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0:19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Набухание по толщине за 24 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7:19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Предел прочности при растяжении, направленном перпендикулярно плоскостям плит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3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9:19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влечению шурупов вдоль о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0:20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80</w:t>
            </w:r>
          </w:p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лагостойкость в условиях циклического испыт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1:2001</w:t>
            </w:r>
          </w:p>
          <w:p>
            <w:pPr>
              <w:pStyle w:val="Normal"/>
              <w:keepLines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80</w:t>
            </w:r>
          </w:p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. Испытание кипяче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keepLines/>
              <w:rPr/>
            </w:pPr>
            <w:r>
              <w:rPr/>
              <w:t>EN</w:t>
            </w:r>
            <w:r>
              <w:rPr>
                <w:lang w:val="ru-RU"/>
              </w:rPr>
              <w:t xml:space="preserve"> 1087-1:19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9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right="-112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  <w:r>
              <w:rPr>
                <w:rStyle w:val="FontStyle23"/>
                <w:b w:val="false"/>
                <w:bCs w:val="false"/>
              </w:rPr>
              <w:t>древесноволокнистые мокрого и сухого способа производства, ориентированно-стружечные плиты (</w:t>
            </w:r>
            <w:r>
              <w:rPr>
                <w:rStyle w:val="FontStyle23"/>
                <w:b w:val="false"/>
                <w:bCs w:val="false"/>
                <w:lang w:val="en-US"/>
              </w:rPr>
              <w:t>OSB</w:t>
            </w:r>
            <w:r>
              <w:rPr>
                <w:rStyle w:val="FontStyle23"/>
                <w:b w:val="false"/>
                <w:bCs w:val="false"/>
              </w:rPr>
              <w:t>)в том числе облицованные.</w:t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стружечные</w:t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размеры: толщина, длина, шири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4-1:19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0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ость и прямолинейность кром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4-2:19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1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еление)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в плите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тод экстрагирован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460-5:20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2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мерный мет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1-20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3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 газового анали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2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ISO 12460-3:20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ые. Плиты, облицованные пленками, пропитанными меламиновыми смолами, для внутренней отделки</w:t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ые. Плиты, облицованные пленками, пропитанными меламиновыми смолами, для внутренней отделки</w:t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геометрических параметров (длина, ширина, толщин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2-2019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2:2021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2-2019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2:2021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4323-2019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324-1:1993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14323:2021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2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образован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ен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6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го поверхностного слоя плиты к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апи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5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образованию трещи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7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истиранию декоративного поверхностного сло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2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6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А1:2018, р.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ламинированной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17-1-20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газового анали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12460-3:20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9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севому извлечению шуруп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320:20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0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ическая стойкость поверх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28"/>
              <w:ind w:right="-112" w:hanging="0"/>
              <w:rPr/>
            </w:pPr>
            <w:r>
              <w:rPr>
                <w:sz w:val="22"/>
                <w:szCs w:val="22"/>
              </w:rPr>
              <w:t>СТБ EN 14323-2019 р.5.10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 р.14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EN 14323:2021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en-US"/>
              </w:rPr>
              <w:t>.5.10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EN 438-2:2016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1:2018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1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прочность при воздействии шаром большого диамет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323-2019 р.5.13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 р.22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 xml:space="preserve">EN 14323:2021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3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EN 438-2:2016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1:2018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2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стойк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4323-2019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1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 xml:space="preserve">EN 14323:2021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4892-2:20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3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 поверхностного сло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311:2002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стружечные, в том числе облицованные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стружечные, в том числе облицованные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hanging="83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2"/>
                <w:szCs w:val="22"/>
              </w:rPr>
              <w:t>16.21/42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4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4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0633-2018 р.4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 п.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0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634-88 р. 1, п.п. 2.2, 3.1, 4.1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./29.0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3, 3.2, 4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хание по толщин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3, 3.3, 4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редел прочности при изгиб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5-88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ерпендикулярно к пласти пли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ёрд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43-7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8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1, 2.2, 3.1, 3.2, 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9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кромок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4, 3.3, 3.5, 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роблен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053-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поверхности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5612-2013</w:t>
            </w:r>
            <w:r>
              <w:rPr>
                <w:sz w:val="22"/>
                <w:szCs w:val="22"/>
              </w:rPr>
              <w:t xml:space="preserve"> р.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сопротивление выдергиванию шуруп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7-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в плит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изгиб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; р.2; р.3; р.4, п.4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7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ятнообразов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 п.9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8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 п.9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9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защитно-декоративного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 п.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6-8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из плиты в воздух камерным метод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литы древесностружечные, облицованные пленками на основе термореактивных полимеров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литы древесностружечные, облицованные пленками на основе термореактивных полиме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2"/>
                <w:szCs w:val="22"/>
              </w:rPr>
              <w:t>16.21/42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ТНПА и другая документация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ТНПА и другая документац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7.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ическая стойкость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, направленном перпендикулярно плоскостям пли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43</w:t>
            </w:r>
          </w:p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защитно-декоративного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7.18, Приложение Е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 xml:space="preserve">ГОСТ 27326-87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овышенной температуре воздух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13"/>
              <w:rPr/>
            </w:pPr>
            <w:r>
              <w:rPr/>
              <w:t>Приложение 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Термическая стойкость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13"/>
              <w:rPr/>
            </w:pPr>
            <w:r>
              <w:rPr/>
              <w:t>Приложение 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7.19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ятнообразов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7.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облицованн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газ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5-20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литы древесноволокнистые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сухого способа производства,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облицованные пленками на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основе термореактивных полиме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5-7.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ическая стойкость покрыт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, направленном перпендикулярно плоскостям плит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43</w:t>
            </w:r>
          </w:p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защитно-декоративного покрыт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 п.7.15</w:t>
            </w:r>
          </w:p>
          <w:p>
            <w:pPr>
              <w:pStyle w:val="13"/>
              <w:rPr/>
            </w:pPr>
            <w:r>
              <w:rPr/>
              <w:t>ГОСТ 27326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овышенной     температуре воздух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стойкость покрыт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687-2021 п.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к пятнообразованию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облицова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газового анализ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5-20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адгезия покрытия к плите-основ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87-202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общего назначения с наружными слоями из шпона лиственных (хвойных) пор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облицован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ная документац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717-1-20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газового анализ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15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717-2-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2460-3:20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7.3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скалывании по клеевому слою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4-2009 п.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314-1-20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0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1-72, п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татическом изгиб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5-2013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2-2016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Плиты древесноволокнистые мокрого и сухого способа производства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187428.005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0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и набухание по толщин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редел прочности при изгиб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ерпендикулярно к пласти плит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1, 2.2 ,3.1, 3.2, 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кромок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4, 3.3, 3.5, 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р.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формальдегида в плите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80</w:t>
            </w:r>
          </w:p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 в условиях цикличского испытан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У BY 300187428.005-2022, п.4.6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3"/>
                <w:b w:val="false"/>
                <w:bCs w:val="false"/>
              </w:rPr>
              <w:t>древесноволокнистые твердые с лакокрасочным покрыт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0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р.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действию воды, минерального масла, мыльного раство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, 4.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качество лакокрасочного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21./11.1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140-78  р.2, р.4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29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  <w:r>
              <w:rPr>
                <w:rStyle w:val="FontStyle23"/>
                <w:b w:val="false"/>
                <w:bCs w:val="false"/>
              </w:rPr>
              <w:t xml:space="preserve">древесноволокнистые изготовленные по сухому методу облицованны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187428.006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1, 2.2 ,3.1, 3.2, 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кромок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4, 3.3, 3.5, 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облицован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газового анализ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2-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2460-3:20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напольные ламинированные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напольные ламинированные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187428.007-202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 BY 300187428.007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лицевой поверхности за 24 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хание по толщин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ерпендикулярно к пла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тыков и перепад высот между элементам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ламинирован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газового анализ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, блоки оконные и дверные балконные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 п.8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6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р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m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р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с отделываемой поверхностью, адгезия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леевых соединений на скалывание вдоль волокон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на изгиб при зубчатом соединен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и клеевых соединений на неравномерный отрыв листовой облицов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клеевых соедине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, провесы, зазор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р.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п.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р.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п.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овых клеевых соеди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овых сварных соединений поливинилхлоридного профил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0, 8.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ых покрыт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и балконные двери из поливилхлоридного профи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св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поливилхлоридного профи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профильные из древесины и древесных материалов для строительства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 п.5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69</w:t>
            </w:r>
          </w:p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р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m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5612-2013 р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тделываемой поверхностью, адгез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40-78 р.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р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на скалывание вдоль волокон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на изгиб при зубчатом соединен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и клеевых соединений на неравномерный отрыв листовой облицов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клеевых соедине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сть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ых покрыт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 хвойных и лиственных пор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6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4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р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m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р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, продукция из древесины и древесных материалов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, продукция из древесины и древесных материал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21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2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3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4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9/42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от 21.11.2012 №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Министерства здравоохранения Республики Беларусь от 21.11.2012 №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10-1-01-2001 (РДУ/ЛХ - 2001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от 21.11.2012 №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Министерства здравоохранения Республики Беларусь от 21.11.2012 №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10-1-01-2001 (РДУ/ЛХ - 2001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ТКП 251-2010 (02080) Методика отбора проб древесины и древесных материалов для проведения радиационного контроля в организациях концерна «Беллесбумпрома», утв. 21.11.20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20/04.125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30/04.125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0/04.125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1/04.125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2/04.125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3/04.125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4/04.125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9/04.1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0/</w:t>
            </w: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(2,0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0/</w:t>
            </w: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углерода оксида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(5,0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overflowPunct w:val="false"/>
              <w:autoSpaceDE w:val="false"/>
              <w:ind w:left="-1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концентрации аэрозоля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(пыли) преимущественно фиброгенного действ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(0,25-5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формальдегид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50-20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концентрации щелочей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едких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0,03-1,5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0,02-3,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 метод А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Normal"/>
              <w:overflowPunct w:val="false"/>
              <w:autoSpaceDE w:val="false"/>
              <w:ind w:hanging="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Диапазон измерений: от 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7-77, утв. МЗ СССР 18.04.1977,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8-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0,02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5.01.2021 № 3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-(0,15-2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</w:t>
            </w:r>
          </w:p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желез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0,20-28,6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</w:t>
            </w:r>
          </w:p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 концентрации оксидов хром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ы измерений: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- оксид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(0,001-0,08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- оксид хром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I)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-9,7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мес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мест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ённость, лк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16"/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*(02250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16"/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16"/>
              <w:ind w:left="-11" w:firstLine="1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мператур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>воздуха, °С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, %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, м/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и ГН утв. Постановлением Министерства здравоохранения Республики Беларусь от 30.04.2013 №3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ГМ 1860-202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ового давления в октавных или третьоктавных полосах частот, дБ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 дБА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алентные по энергии уровни звука, дБА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е уровни звука, д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и ГН утв. Постановлением Министерства здравоохранения Республики Беларусь №115 от 16.11.2011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14.12.2012 г. № 198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755-2017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7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2), или их логарифмические уровни, дБ;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/>
            </w:pPr>
            <w:r>
              <w:rPr>
                <w:sz w:val="22"/>
                <w:szCs w:val="22"/>
              </w:rPr>
              <w:t>СанПиН и ГН утв. Постановлением Министерства здравоохранения Республики Беларусь от 26.12.13 №13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 28.06.2013 №59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1.1-2004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319-2006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ые нормы и правила, утв. Постановлением Министерств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спублики Беларусь от 14.06.2013 №47,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15, 20, 23, 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48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, дБ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26.12.13 №13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2.1-2004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2.2-200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ые нормы и правила, утв. Постановлением Министерства здравоохранения Республики Беларусь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4.06.2013 №47,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20, 23, 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 Помещения жилых и общественных зданий, и сооруж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ового давления в октавных или третьоктавных полосах частот, дБ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 дБА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по энергии уровни звука, дБА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симальные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звука, д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Постановлением Министерства здравоохранения Республики Беларусь от 16.11.2011 №11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337-20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оксида азота,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>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, утв. Постановлением Министерства здравоохранения Республики Беларусь от 08.11.2016 №11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 концентрации формальдегида,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опылевых потоков, м/с 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, м³/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е (комплексное природоохранное разрешение) на выбросы загрязняющих веществ в атмосферный воздух, выдаваемые территориальными органами природных ресурсов и охраны окружающей среды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и проектная документация.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е значения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, Па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емпература газопылевых потоков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100.01/08.156</w:t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формальдегид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1-3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100.01/08.169</w:t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углерод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1,25-5000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100.01/08.169</w:t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азот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34-40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100.01/08.169</w:t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зота диоксида. 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е (комплексное природоохранное разрешение) на выбросы загрязняющих веществ в атмосферный воздух, выдаваемые территориальными органами природных ресурсов и охраны окружающей среды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и проектная документация.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е значения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кислород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21) %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инцированная по составу пыль/аэрозоль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30" w:right="-107" w:hanging="3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ind w:left="-130" w:right="-107" w:hanging="3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инцированная по составу пыль/ аэрозоль)</w:t>
            </w:r>
          </w:p>
          <w:p>
            <w:pPr>
              <w:pStyle w:val="Normal"/>
              <w:widowControl w:val="false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30" w:right="-107" w:hanging="3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ind w:left="-130" w:right="-107" w:hanging="3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оксида серы Диапазон измерений: (2,86-150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 Помещения жилых и общественных зданий, и сооруж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и ГН, утв. утв. постановлением Министерства здравоохранения Республики Беларусь от 28.12.2012 №21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</w:t>
            </w:r>
          </w:p>
          <w:p>
            <w:pPr>
              <w:pStyle w:val="Normal"/>
              <w:overflowPunct w:val="false"/>
              <w:autoSpaceDE w:val="false"/>
              <w:ind w:left="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стружечные влагостойкие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стружечные влагостойк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0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2, 3.1, 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2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./29.0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3, 3.2, 4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3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хание по толщин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3, 3.3, 4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4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редел прочности при изгиб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5-88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5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ерпендикулярно к пласти плит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6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, 2.2,3.1,3.2, 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7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кромок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8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4, 3.3, 3.5, 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9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робленность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поверхности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5612-2013</w:t>
            </w:r>
            <w:r>
              <w:rPr>
                <w:sz w:val="22"/>
                <w:szCs w:val="22"/>
              </w:rPr>
              <w:t xml:space="preserve"> р.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1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в плите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2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изгиб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; р.2; р.3; р.4, п.4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3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8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 в условиях цикличского испытан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4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8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. Испытание кипячением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11.116</w:t>
            </w:r>
          </w:p>
          <w:p>
            <w:pPr>
              <w:pStyle w:val="Normal"/>
              <w:ind w:left="-130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чество воспламен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0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4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ГОСТ 1820-2001 </w:t>
            </w:r>
            <w:r>
              <w:rPr>
                <w:sz w:val="22"/>
                <w:szCs w:val="22"/>
              </w:rPr>
              <w:t>п.</w:t>
            </w:r>
            <w:r>
              <w:rPr>
                <w:smallCaps/>
                <w:sz w:val="22"/>
                <w:szCs w:val="22"/>
              </w:rPr>
              <w:t>6.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11.1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ние солом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4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ГОСТ 1820-2001 </w:t>
            </w:r>
            <w:r>
              <w:rPr>
                <w:sz w:val="22"/>
                <w:szCs w:val="22"/>
              </w:rPr>
              <w:t>п.</w:t>
            </w:r>
            <w:r>
              <w:rPr>
                <w:smallCaps/>
                <w:sz w:val="22"/>
                <w:szCs w:val="22"/>
              </w:rPr>
              <w:t>6.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5.3</w:t>
            </w:r>
          </w:p>
          <w:p>
            <w:pPr>
              <w:pStyle w:val="Normal"/>
              <w:ind w:left="-145" w:right="-113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26.095</w:t>
            </w:r>
          </w:p>
          <w:p>
            <w:pPr>
              <w:pStyle w:val="Normal"/>
              <w:ind w:left="-130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 спичечной голов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4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ГОСТ 1820-2001 </w:t>
            </w:r>
            <w:r>
              <w:rPr>
                <w:sz w:val="22"/>
                <w:szCs w:val="22"/>
              </w:rPr>
              <w:t>п.</w:t>
            </w:r>
            <w:r>
              <w:rPr>
                <w:smallCaps/>
                <w:sz w:val="22"/>
                <w:szCs w:val="22"/>
              </w:rPr>
              <w:t>6.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п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ind w:left="-130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15-83 </w:t>
            </w:r>
          </w:p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У BY 100145188-003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5-83 п.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8.05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статков на ситах анализатора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5-83 п.4.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6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8.0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оры и гнили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5-83 п.4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6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8.0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войных и лиственных пород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5-83 п.4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6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/>
            </w:pPr>
            <w:r>
              <w:rPr>
                <w:sz w:val="22"/>
                <w:szCs w:val="22"/>
              </w:rPr>
              <w:t>16.10/08.0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щепы с мятыми кромкам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15-83 п.4.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6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/>
            </w:pPr>
            <w:r>
              <w:rPr>
                <w:sz w:val="22"/>
                <w:szCs w:val="22"/>
              </w:rPr>
              <w:t>16.10/08.0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влаг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106-74 п.3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6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8.05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древесноволокнистые, изготовленные по сухому методу производства, огнейстойкие Плиты древесноволокнистые, изготовленные по сухому методу производства,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стойк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187428.009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lang w:val="ru-RU"/>
              </w:rPr>
            </w:pPr>
            <w:r>
              <w:rPr/>
              <w:t>Линейные размер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1, 2.2, 3.1, 3.2, 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/>
            </w:pPr>
            <w:r>
              <w:rPr/>
              <w:t xml:space="preserve">Прямолинейность кромок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/>
            </w:pPr>
            <w:r>
              <w:rPr/>
              <w:t>Перпендикуляр</w:t>
            </w:r>
            <w:r>
              <w:rPr>
                <w:lang w:val="ru-RU"/>
              </w:rPr>
              <w:t>-</w:t>
            </w:r>
            <w:r>
              <w:rPr/>
              <w:t xml:space="preserve">ность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4, 3.3, 3.5, 4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0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>
                <w:sz w:val="22"/>
                <w:szCs w:val="22"/>
              </w:rPr>
              <w:t>ГОСТ 10633-2018 п.5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/>
            </w:pPr>
            <w:r>
              <w:rPr/>
              <w:t xml:space="preserve">Плотность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Водопоглощение и набухание по толщин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/>
            </w:pPr>
            <w:r>
              <w:rPr>
                <w:rStyle w:val="FontStyle23"/>
                <w:b w:val="false"/>
                <w:bCs w:val="false"/>
              </w:rPr>
              <w:t>Предел прочности при изгиб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Прочность на </w:t>
            </w:r>
          </w:p>
          <w:p>
            <w:pPr>
              <w:pStyle w:val="Style28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Поперечное</w:t>
            </w:r>
          </w:p>
          <w:p>
            <w:pPr>
              <w:pStyle w:val="Style28"/>
              <w:ind w:left="34" w:hanging="0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тяжени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lang w:val="ru-RU"/>
              </w:rPr>
            </w:pPr>
            <w:r>
              <w:rPr/>
              <w:t>Шероховатость поверхности (R</w:t>
            </w:r>
            <w:r>
              <w:rPr>
                <w:vertAlign w:val="subscript"/>
              </w:rPr>
              <w:t>m</w:t>
            </w:r>
            <w:r>
              <w:rPr/>
              <w:t>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5612-2013</w:t>
            </w:r>
            <w:r>
              <w:rPr>
                <w:sz w:val="22"/>
                <w:szCs w:val="22"/>
              </w:rPr>
              <w:t xml:space="preserve"> р.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/>
            </w:pPr>
            <w:r>
              <w:rPr/>
              <w:t xml:space="preserve">Содержание формальдегида в плите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8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предприятия "БГЦА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855"/>
    </w:tblGrid>
    <w:tr>
      <w:trPr>
        <w:trHeight w:val="289" w:hRule="atLeast"/>
      </w:trPr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</w:t>
          </w:r>
        </w:p>
        <w:p>
          <w:pPr>
            <w:pStyle w:val="Style28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 xml:space="preserve">15.08.2025 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855"/>
    </w:tblGrid>
    <w:tr>
      <w:trPr>
        <w:trHeight w:val="289" w:hRule="atLeast"/>
      </w:trPr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</w:t>
          </w:r>
        </w:p>
        <w:p>
          <w:pPr>
            <w:pStyle w:val="Style28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5.08.2025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9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"/>
      <w:gridCol w:w="546"/>
      <w:gridCol w:w="1498"/>
      <w:gridCol w:w="658"/>
      <w:gridCol w:w="2575"/>
      <w:gridCol w:w="2268"/>
      <w:gridCol w:w="1519"/>
      <w:gridCol w:w="273"/>
    </w:tblGrid>
    <w:tr>
      <w:trPr>
        <w:trHeight w:val="80" w:hRule="atLeast"/>
      </w:trPr>
      <w:tc>
        <w:tcPr>
          <w:tcW w:w="112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4066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40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8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1 к аттестату аккредитации № BY/112 2.0250</w:t>
          </w:r>
        </w:p>
      </w:tc>
      <w:tc>
        <w:tcPr>
          <w:tcW w:w="27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70" w:hRule="atLeast"/>
      </w:trPr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7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8"/>
            <w:jc w:val="cent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sz w:val="16"/>
      <w:szCs w:val="16"/>
    </w:rPr>
  </w:style>
  <w:style w:type="character" w:styleId="Shorttext">
    <w:name w:val="short_text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ru-RU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ru-RU"/>
    </w:rPr>
  </w:style>
  <w:style w:type="character" w:styleId="61">
    <w:name w:val="Заголовок 6 Знак"/>
    <w:qFormat/>
    <w:rPr>
      <w:rFonts w:ascii="Tahoma" w:hAnsi="Tahoma" w:cs="Tahoma"/>
      <w:sz w:val="24"/>
      <w:lang w:val="ru-RU"/>
    </w:rPr>
  </w:style>
  <w:style w:type="character" w:styleId="7">
    <w:name w:val="Заголовок 7 Знак"/>
    <w:qFormat/>
    <w:rPr>
      <w:sz w:val="24"/>
      <w:lang w:val="ru-RU"/>
    </w:rPr>
  </w:style>
  <w:style w:type="character" w:styleId="8">
    <w:name w:val="Заголовок 8 Знак"/>
    <w:qFormat/>
    <w:rPr>
      <w:rFonts w:ascii="Arial" w:hAnsi="Arial" w:cs="Arial"/>
      <w:b/>
      <w:sz w:val="24"/>
      <w:lang w:val="ru-RU"/>
    </w:rPr>
  </w:style>
  <w:style w:type="character" w:styleId="9">
    <w:name w:val="Заголовок 9 Знак"/>
    <w:qFormat/>
    <w:rPr>
      <w:sz w:val="36"/>
      <w:lang w:val="ru-RU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ru-RU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Style18">
    <w:name w:val="Подзаголовок Знак"/>
    <w:qFormat/>
    <w:rPr>
      <w:rFonts w:ascii="Arial" w:hAnsi="Arial" w:cs="Arial"/>
      <w:sz w:val="24"/>
      <w:lang w:val="ru-RU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R3">
    <w:name w:val="FR3 Знак"/>
    <w:qFormat/>
    <w:rPr>
      <w:sz w:val="22"/>
      <w:lang w:val="ru-RU"/>
    </w:rPr>
  </w:style>
  <w:style w:type="character" w:styleId="Style21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29"/>
      <w:ind w:firstLine="94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51">
    <w:name w:val="Обычный5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115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29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5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1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3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4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52:00Z</dcterms:created>
  <dc:creator>Kondratovich</dc:creator>
  <dc:description/>
  <cp:keywords/>
  <dc:language>en-US</dc:language>
  <cp:lastModifiedBy>Mogilev7</cp:lastModifiedBy>
  <cp:lastPrinted>2025-08-05T14:05:00Z</cp:lastPrinted>
  <dcterms:modified xsi:type="dcterms:W3CDTF">2025-08-05T11:05:00Z</dcterms:modified>
  <cp:revision>6</cp:revision>
  <dc:subject/>
  <dc:title>Приложение к аттестату аккредитации</dc:title>
</cp:coreProperties>
</file>