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588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190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1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ind w:left="1589" w:hanging="142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августа 2025 года</w:t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отдела лабораторных исследований и гео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го республиканского дочернего унитарного предприятия "ГЕОСЕРВИС" </w:t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1842"/>
        <w:gridCol w:w="992"/>
        <w:gridCol w:w="2692"/>
        <w:gridCol w:w="2125"/>
        <w:gridCol w:w="2128"/>
      </w:tblGrid>
      <w:tr>
        <w:trPr>
          <w:trHeight w:val="79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л. Гурского, 5, 220015, г. Минск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;</w:t>
              <w:br/>
              <w:t xml:space="preserve">СП 5.01.04-2025;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8-2006</w:t>
              <w:br/>
              <w:t>Проектная и другая эксплуатационная 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ОСТ 5180-201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.7, п.8;</w:t>
              <w:br/>
              <w:t>СТБ 1648-2006 п.3.3.8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ОСТ 5180-201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5, п.7, п.8;</w:t>
              <w:br/>
              <w:t>СП 5.01.04-202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ожение Г таблица Г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ухого грунт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частиц грунта 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3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ристости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180-2015 п.5, п.9, п.12, п.13;</w:t>
              <w:br/>
              <w:t>СТБ 1648-2006 п.3.3.2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ж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;</w:t>
              <w:br/>
              <w:t xml:space="preserve">СП 5.01.04-2025;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8-2006</w:t>
              <w:br/>
              <w:t>Проектная и другая эксплуатационная 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180-2015 п.5, п.9, п.12, п.13;</w:t>
              <w:br/>
              <w:t>СП 5.01.04-202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Г таблица Г.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 w:eastAsia="ru-RU"/>
              </w:rPr>
            </w:pPr>
            <w:r>
              <w:rPr/>
              <w:t>ГОСТ 25584-2023 п.5, п.7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ещества, зольност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26213-2021 п..6.2</w:t>
              <w:br/>
              <w:t>ГОСТ 27784-88</w:t>
            </w:r>
          </w:p>
        </w:tc>
      </w:tr>
      <w:tr>
        <w:trPr>
          <w:trHeight w:val="13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ные характеристики (метод одноплоскостного среза):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сопротивление срезу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внутреннего тр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цеплени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2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ГОСТ 12248.1-2020 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на одноосно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 (метод одноосного сжатия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48.2-2020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чности и деформируемости (метод трехосного сжатия):</w:t>
              <w:br/>
              <w:t xml:space="preserve"> - угол внутреннего трения</w:t>
              <w:br/>
              <w:t xml:space="preserve"> - удельное сцепление</w:t>
              <w:br/>
              <w:t xml:space="preserve"> - сопротивление недренированному сдвигу </w:t>
              <w:br/>
              <w:t xml:space="preserve"> - -модуль деформац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ущий модуль деформац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деформации повторного нагружния</w:t>
              <w:br/>
              <w:t xml:space="preserve"> - коэффициент поперечной деформац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дилатанси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248.3-2020 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деформируем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компрессионного сжатия)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сжимаемост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модуль деформации для ветвей первичного нагружения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- модуль деформации для ветвей повторного нагруж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фильтрацион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аци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эффициент вторич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ац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248.4-2020 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садочности: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просадочность;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ое просадочное 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;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ая просадочная 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30416-2020;</w:t>
              <w:br/>
              <w:t xml:space="preserve">СП 5.01.04-2025;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8-2006</w:t>
              <w:br/>
              <w:t>Проектная и другая эксплуатационная 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61-201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2, п.4.3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дной вытяжки из гру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глекисл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я и углекислого маг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;</w:t>
              <w:br/>
              <w:t xml:space="preserve">СП 5.01.04-2025;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8-2006</w:t>
              <w:br/>
              <w:t>Проектная и другая эксплуатационная 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грунтов (водная вытяжк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иона хлорида в водной вытяжк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 п.1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сульфат-иона в водной вытяжке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2-2015 п.8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нитратов в водной вытяж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го железа с сульфосалицилов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й в водной вытяж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агрессив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 по отношению к стал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ое электрическо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плотность катодного т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9.602-201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А2, Б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/>
              <w:t>Фактические значения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416-2020</w:t>
            </w:r>
          </w:p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/>
              <w:t>ГОСТ 22733-2016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2.1*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tnpa.by/" \l "!/FileText/629792/49708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Н 2.01.07-20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дрокарбонат-ион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пп.5.4.1, 5.4.2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соб 1), 5.5.5 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уокиси углерод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 п.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а аммония и аммиака (суммарно) в воде природно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ов кальция и маг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хого остат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3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пылевидных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ых частиц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5.3</w:t>
            </w:r>
          </w:p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269.0-97 п.4.5.3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аличие органических примесе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highlight w:val="red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6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8.1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9.1</w:t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8735-88 п.10</w:t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2"/>
      <w:gridCol w:w="3317"/>
      <w:gridCol w:w="2422"/>
    </w:tblGrid>
    <w:tr>
      <w:trPr/>
      <w:tc>
        <w:tcPr>
          <w:tcW w:w="4182" w:type="dxa"/>
          <w:tcBorders/>
        </w:tcPr>
        <w:p>
          <w:pPr>
            <w:pStyle w:val="61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1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1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42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271"/>
      <w:gridCol w:w="3381"/>
    </w:tblGrid>
    <w:tr>
      <w:trPr/>
      <w:tc>
        <w:tcPr>
          <w:tcW w:w="3316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1.08.2025</w:t>
          </w:r>
        </w:p>
        <w:p>
          <w:pPr>
            <w:pStyle w:val="Style21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</w:t>
          </w:r>
          <w:r>
            <w:rPr>
              <w:rFonts w:eastAsia="ArialMT;Times New Roman"/>
              <w:sz w:val="16"/>
              <w:szCs w:val="16"/>
            </w:rPr>
            <w:t xml:space="preserve">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1</w:t>
          </w:r>
          <w:r>
            <w:rPr/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622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</w:t>
          </w:r>
          <w:r>
            <w:rPr>
              <w:sz w:val="24"/>
              <w:szCs w:val="24"/>
            </w:rPr>
            <w:t>112 2.419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14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9"/>
      <w:gridCol w:w="1843"/>
      <w:gridCol w:w="992"/>
      <w:gridCol w:w="2693"/>
      <w:gridCol w:w="2126"/>
      <w:gridCol w:w="2127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7:00Z</dcterms:created>
  <dc:creator>Morozova</dc:creator>
  <dc:description/>
  <cp:keywords/>
  <dc:language>en-US</dc:language>
  <cp:lastModifiedBy>Снитко Елена Васильевна</cp:lastModifiedBy>
  <cp:lastPrinted>2023-03-23T11:36:00Z</cp:lastPrinted>
  <dcterms:modified xsi:type="dcterms:W3CDTF">2025-07-29T13:45:00Z</dcterms:modified>
  <cp:revision>9</cp:revision>
  <dc:subject/>
  <dc:title/>
</cp:coreProperties>
</file>