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439"/>
        <w:gridCol w:w="586"/>
      </w:tblGrid>
      <w:tr>
        <w:trPr/>
        <w:tc>
          <w:tcPr>
            <w:tcW w:w="5613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030.0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right="-853" w:hanging="0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30.11.1993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  <w:br/>
            </w:r>
            <w:r>
              <w:rPr>
                <w:bCs/>
                <w:sz w:val="28"/>
                <w:szCs w:val="28"/>
                <w:lang w:val="ru-RU"/>
              </w:rPr>
              <w:t>от 14 июля 2025 года</w:t>
              <w:br/>
            </w:r>
          </w:p>
        </w:tc>
      </w:tr>
    </w:tbl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редств электросвязи и электротехнической продукции</w:t>
      </w:r>
    </w:p>
    <w:p>
      <w:pPr>
        <w:pStyle w:val="Style22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Гипросвязь»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iCs/>
          <w:sz w:val="22"/>
          <w:szCs w:val="24"/>
          <w:lang w:val="ru-RU"/>
        </w:rPr>
      </w:pPr>
      <w:r>
        <w:rPr>
          <w:iCs/>
          <w:sz w:val="22"/>
          <w:szCs w:val="24"/>
          <w:lang w:val="ru-RU"/>
        </w:rPr>
      </w:r>
    </w:p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846"/>
        <w:gridCol w:w="1848"/>
        <w:gridCol w:w="2549"/>
        <w:gridCol w:w="283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ценки соответств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оценки соответствия</w:t>
              <w:br/>
              <w:t>(ТН ВЭД ЕАЭС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подтверждения соответствия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5"/>
        <w:gridCol w:w="1840"/>
        <w:gridCol w:w="2560"/>
        <w:gridCol w:w="283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1 Подтверждение соответствия продукции требованиям </w:t>
            </w:r>
          </w:p>
          <w:p>
            <w:pPr>
              <w:pStyle w:val="Normal"/>
              <w:ind w:left="-84"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х регламентов ЕАЭС (ТС ЕАЭС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бели, провода и шн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8544,</w:t>
              <w:br/>
              <w:t>7614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 xml:space="preserve">ГОСТ 433 </w:t>
              <w:br/>
              <w:t xml:space="preserve"> ГОСТ 839 </w:t>
              <w:br/>
              <w:t xml:space="preserve"> ГОСТ 1508</w:t>
              <w:br/>
              <w:t xml:space="preserve"> ГОСТ 7399 </w:t>
              <w:br/>
              <w:t xml:space="preserve"> ГОСТ 10348 </w:t>
              <w:br/>
              <w:t xml:space="preserve"> ГОСТ 17515 </w:t>
              <w:br/>
              <w:t xml:space="preserve"> ГОСТ 18410 </w:t>
              <w:br/>
              <w:t xml:space="preserve"> ГОСТ 18404.0</w:t>
              <w:br/>
              <w:t xml:space="preserve"> ГОСТ 18404.1 </w:t>
              <w:br/>
              <w:t xml:space="preserve"> ГОСТ 18404.2 </w:t>
              <w:br/>
              <w:t xml:space="preserve"> ГОСТ 18404.3 </w:t>
              <w:br/>
              <w:t xml:space="preserve"> ГОСТ 18690</w:t>
              <w:br/>
              <w:t xml:space="preserve"> ГОСТ 23286</w:t>
              <w:br/>
              <w:t xml:space="preserve"> ГОСТ 26411</w:t>
              <w:br/>
              <w:t xml:space="preserve"> ГОСТ 31565</w:t>
              <w:br/>
              <w:t xml:space="preserve"> ГОСТ 31943</w:t>
              <w:br/>
              <w:t xml:space="preserve"> ГОСТ 31946</w:t>
              <w:br/>
              <w:t xml:space="preserve"> ГОСТ 31947</w:t>
              <w:br/>
              <w:t xml:space="preserve"> ГОСТ 31995</w:t>
              <w:br/>
              <w:t xml:space="preserve"> ГОСТ 31996 </w:t>
              <w:br/>
              <w:t xml:space="preserve"> ГОСТ Р 54429</w:t>
              <w:br/>
              <w:t xml:space="preserve"> ГОСТ IEC 60227-1</w:t>
              <w:br/>
              <w:t xml:space="preserve"> ГОСТ IEC 60227-3 </w:t>
              <w:br/>
              <w:t xml:space="preserve"> ГОСТ IEC 60227- 4</w:t>
              <w:br/>
              <w:t xml:space="preserve"> ГОСТ IEC 60227-5</w:t>
              <w:br/>
              <w:t xml:space="preserve"> ГОСТ IEC 60227-6 </w:t>
              <w:br/>
              <w:t xml:space="preserve"> ГОСТ IEC 60227-7</w:t>
              <w:br/>
              <w:t xml:space="preserve"> ГОСТ 12.2.007.1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br/>
              <w:t xml:space="preserve"> СТБ 1201¹</w:t>
              <w:br/>
              <w:t xml:space="preserve"> СТБ 2290¹</w:t>
              <w:br/>
              <w:t xml:space="preserve"> ГОСТ 16442</w:t>
              <w:br/>
              <w:t xml:space="preserve"> ГОСТ 24334¹</w:t>
              <w:br/>
              <w:t xml:space="preserve"> ГОСТ 31945</w:t>
              <w:br/>
              <w:t xml:space="preserve"> ГОСТ 33326¹</w:t>
              <w:br/>
              <w:t xml:space="preserve"> ГОСТ Р 52266¹</w:t>
              <w:br/>
              <w:t xml:space="preserve"> ГОСТ 26445</w:t>
              <w:br/>
              <w:t xml:space="preserve"> ГОСТ 12.1.044</w:t>
              <w:br/>
              <w:t xml:space="preserve"> ГОСТ 34679¹</w:t>
              <w:br/>
              <w:t xml:space="preserve"> ГОСТ IEC 60728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шины со счетными устройствами, аппараты кассов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>ГОСТ IEC 60950-1</w:t>
              <w:br/>
              <w:t xml:space="preserve"> ГОСТ IEC 62479</w:t>
              <w:br/>
              <w:t xml:space="preserve"> ГОСТ IEC 62311</w:t>
              <w:br/>
              <w:t xml:space="preserve"> ГОСТ IEC 60335-1</w:t>
              <w:br/>
              <w:t xml:space="preserve"> ГОСТ IEC 62368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борудование контор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>ГОСТ IEC 60950-1</w:t>
              <w:br/>
              <w:t xml:space="preserve"> ГОСТ IEC 62479</w:t>
              <w:br/>
              <w:t xml:space="preserve"> ГОСТ IEC 62311</w:t>
              <w:br/>
              <w:t xml:space="preserve"> ГОСТ IEC 60335-1</w:t>
              <w:br/>
              <w:t xml:space="preserve"> ГОСТ IEC 62368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енераторы сигн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43 20 0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>ГОСТ IEC 60950-1</w:t>
              <w:br/>
              <w:t xml:space="preserve"> ГОСТ IEC 62479</w:t>
              <w:br/>
              <w:t xml:space="preserve"> ГОСТ IEC 62311</w:t>
              <w:br/>
              <w:t xml:space="preserve"> ГОСТ IEC 60335-1</w:t>
              <w:br/>
              <w:t xml:space="preserve"> ГОСТ IEC 62368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ерсональные электронные вычислительные машины (персональные компьюте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ГОСТ IEC 62479</w:t>
              <w:br/>
              <w:t xml:space="preserve"> ГОСТ IEC 62311</w:t>
              <w:br/>
              <w:t xml:space="preserve"> СТБ EN 41003</w:t>
              <w:br/>
              <w:t xml:space="preserve"> ГОСТ IEC 60950-1</w:t>
              <w:br/>
              <w:t xml:space="preserve"> ГОСТ IEC 60950-21</w:t>
              <w:br/>
              <w:t xml:space="preserve"> ГОСТ IEC 60950-22 </w:t>
              <w:br/>
              <w:t xml:space="preserve"> ГОСТ IEC 62368-1 </w:t>
              <w:br/>
              <w:t xml:space="preserve"> ГОСТ IEC 62040-1</w:t>
              <w:br/>
            </w:r>
            <w:r>
              <w:rPr>
                <w:sz w:val="22"/>
                <w:szCs w:val="22"/>
              </w:rPr>
              <w:t xml:space="preserve"> ГОСТ IEC 600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Низковольтное оборудование, подключаемое к персональным электронным вычислительным маши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,</w:t>
              <w:br/>
              <w:t xml:space="preserve"> 8443 ,</w:t>
              <w:br/>
              <w:t xml:space="preserve"> 8518 ,</w:t>
              <w:br/>
              <w:t xml:space="preserve"> 8519,</w:t>
              <w:br/>
              <w:t xml:space="preserve"> 8521,</w:t>
              <w:br/>
              <w:t xml:space="preserve"> 8527,</w:t>
              <w:br/>
              <w:t xml:space="preserve"> 8528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</w:rPr>
              <w:t>ТР ТС 004/2011</w:t>
              <w:br/>
              <w:t>ГОСТ IEC 62479</w:t>
              <w:br/>
              <w:t xml:space="preserve"> ГОСТ IEC 62311</w:t>
              <w:br/>
              <w:t xml:space="preserve"> СТБ EN 41003</w:t>
              <w:br/>
              <w:t xml:space="preserve"> ГОСТ IEC 60950-1</w:t>
              <w:br/>
              <w:t xml:space="preserve"> ГОСТ IEC 60950-21</w:t>
              <w:br/>
              <w:t xml:space="preserve"> ГОСТ IEC 60950-22 </w:t>
              <w:br/>
              <w:t xml:space="preserve"> ГОСТ IEC 62368-1 </w:t>
              <w:br/>
              <w:t xml:space="preserve"> ГОСТ IEC 62040-1</w:t>
              <w:br/>
            </w:r>
            <w:r>
              <w:rPr>
                <w:sz w:val="22"/>
                <w:szCs w:val="22"/>
              </w:rPr>
              <w:t>ГОСТ IEC 60065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ические аппараты и приборы бытового и промышленного назначения: Блоки питания, стабилизаторы напряжения, зарядные устройства, источники бесперебойно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 ,</w:t>
              <w:br/>
              <w:t xml:space="preserve"> 8541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ГОСТ IEC 60335-1</w:t>
              <w:br/>
              <w:t xml:space="preserve"> ГОСТ IEC 61204</w:t>
              <w:br/>
              <w:t xml:space="preserve"> ГОСТ IEC 62040-1</w:t>
              <w:br/>
              <w:t xml:space="preserve"> ГОСТ IEC 60335-2-76</w:t>
              <w:br/>
              <w:t xml:space="preserve"> ГОСТ IEC 60335-2-29</w:t>
              <w:br/>
              <w:t xml:space="preserve"> ГОСТ IEC 60065</w:t>
              <w:br/>
              <w:t xml:space="preserve"> ГОСТ IEC 60950-1</w:t>
              <w:br/>
              <w:t xml:space="preserve"> ГОСТ IEC 62368-1</w:t>
              <w:br/>
              <w:t xml:space="preserve"> ГОСТ IEC 61558-1</w:t>
              <w:br/>
              <w:t xml:space="preserve"> ГОСТ IEC 61558-2-16</w:t>
              <w:br/>
              <w:t xml:space="preserve"> ГОСТ EN 62233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ические аппараты и приборы бытового и промышленного назначения: Аудио- и видеоаппаратура, приёмники теле- и радиовещ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 ,</w:t>
              <w:br/>
              <w:t xml:space="preserve"> 8519,</w:t>
              <w:br/>
              <w:t xml:space="preserve"> 8521,</w:t>
              <w:br/>
              <w:t xml:space="preserve"> 8525 ,</w:t>
              <w:br/>
              <w:t xml:space="preserve"> 8527,</w:t>
              <w:br/>
              <w:t xml:space="preserve"> 8528 ,</w:t>
              <w:br/>
              <w:t xml:space="preserve"> 852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>ГОСТ IEC 62479</w:t>
              <w:br/>
              <w:t xml:space="preserve"> ГОСТ IEC 62311</w:t>
              <w:br/>
              <w:t xml:space="preserve"> ГОСТ IEC 60065</w:t>
              <w:br/>
              <w:t xml:space="preserve"> ГОСТ IEC 60950-1</w:t>
              <w:br/>
              <w:t xml:space="preserve"> ГОСТ IEC 62368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ехнические средства электросвяз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8443,</w:t>
              <w:br/>
              <w:t xml:space="preserve"> 8471,</w:t>
              <w:br/>
              <w:t xml:space="preserve"> 8517,</w:t>
              <w:br/>
              <w:t xml:space="preserve"> 8519,</w:t>
              <w:br/>
              <w:t xml:space="preserve"> 8521,</w:t>
              <w:br/>
              <w:t xml:space="preserve"> 8525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СТБ EN 41003</w:t>
              <w:br/>
              <w:t xml:space="preserve"> ГОСТ IEC 60065</w:t>
              <w:br/>
              <w:t xml:space="preserve"> ГОСТ Р МЭК 60950-23</w:t>
              <w:br/>
              <w:t xml:space="preserve"> ГОСТ IEC 60950-21</w:t>
              <w:br/>
              <w:t xml:space="preserve"> ГОСТ IEC 60950-22</w:t>
              <w:br/>
              <w:t xml:space="preserve"> ГОСТ IEC 60950-1</w:t>
              <w:br/>
              <w:t xml:space="preserve"> ГОСТ IEC 62311</w:t>
              <w:br/>
              <w:t xml:space="preserve"> ГОСТ IEC 62368-1</w:t>
              <w:br/>
              <w:t xml:space="preserve"> ГОСТ IEC 62479</w:t>
              <w:br/>
              <w:t xml:space="preserve"> ГОСТ IEC 602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ГОСТ IEC 62479</w:t>
              <w:br/>
              <w:t xml:space="preserve"> ГОСТ IEC 62311</w:t>
              <w:br/>
              <w:t xml:space="preserve"> ГОСТ IEC 62368-1</w:t>
              <w:br/>
              <w:t xml:space="preserve"> ГОСТ IEC 60065</w:t>
              <w:br/>
              <w:t xml:space="preserve"> ГОСТ IEC 60950-1</w:t>
              <w:br/>
              <w:t xml:space="preserve"> СТБ EN 41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ооборудование звуковое или визуальное сигнализацион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ГОСТ IEC 60335-1</w:t>
              <w:br/>
              <w:t xml:space="preserve"> ГОСТ IEC 60950-1</w:t>
              <w:br/>
              <w:t xml:space="preserve"> ГОСТ IEC 62368-1</w:t>
              <w:br/>
              <w:t xml:space="preserve"> ГОСТ IEC 62311 </w:t>
              <w:br/>
              <w:t xml:space="preserve"> ГОСТ IEC 6247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шины со счетными устройствами, аппараты кассов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0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Р ТС 020/201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2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(</w:t>
            </w:r>
            <w:r>
              <w:rPr/>
              <w:t>IEC</w:t>
            </w:r>
            <w:r>
              <w:rPr>
                <w:lang w:val="ru-RU"/>
              </w:rPr>
              <w:t xml:space="preserve"> 61000-6-1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0804.6.2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(</w:t>
            </w:r>
            <w:r>
              <w:rPr/>
              <w:t>IEC</w:t>
            </w:r>
            <w:r>
              <w:rPr>
                <w:lang w:val="ru-RU"/>
              </w:rPr>
              <w:t xml:space="preserve"> 61000-6-2)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ГОСТ EN 301 489-1 V1.9.2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TSI EN 301 489-17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TSI EN 301 489-2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17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24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24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9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(EN 301 489-19 V.1.2.1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ОСТ Р 52459.7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(</w:t>
            </w:r>
            <w:r>
              <w:rPr/>
              <w:t>E</w:t>
            </w:r>
            <w:r>
              <w:rPr>
                <w:lang w:val="ru-RU"/>
              </w:rPr>
              <w:t xml:space="preserve">Н 301 489-7 </w:t>
            </w:r>
            <w:r>
              <w:rPr/>
              <w:t>V</w:t>
            </w:r>
            <w:r>
              <w:rPr>
                <w:lang w:val="ru-RU"/>
              </w:rPr>
              <w:t>.1.3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3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3 V.1.4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борудование контор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Р ТС 020/20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5.2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(</w:t>
            </w:r>
            <w:r>
              <w:rPr/>
              <w:t>IEC</w:t>
            </w:r>
            <w:r>
              <w:rPr>
                <w:lang w:val="ru-RU"/>
              </w:rPr>
              <w:t xml:space="preserve"> 61000-6-1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2</w:t>
            </w:r>
          </w:p>
          <w:p>
            <w:pPr>
              <w:pStyle w:val="Style22"/>
              <w:rPr/>
            </w:pPr>
            <w:r>
              <w:rPr/>
              <w:t>(IEC 61000-6-2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ГОСТ EN 301 489-1 V1.9.2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TSI EN 301 489-17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TSI EN 301 489-2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17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24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24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9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301 489-19 V.1.2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7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7 V.1.3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3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(EН 301 489-3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1.4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ерсональные электронные вычислительные машины (персональные компьюте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Р ТС 020/20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CISPR 2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EC 61000-3-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EC 61000-3-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IEC 61000-6-1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(IEC 61000-6-2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ГОСТ EN 301 489-1 V1.9.2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TSI EN 301 489-17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TSI EN 301 489-2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17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24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24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9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(EN 301 489-19 V.1.2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7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7 V.1.3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3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3 V.1.4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изковольтное оборудование, подключаемое к персональным электронным вычислительным маши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,</w:t>
              <w:br/>
              <w:t xml:space="preserve"> 8443 ,</w:t>
              <w:br/>
              <w:t xml:space="preserve"> 8518 ,</w:t>
              <w:br/>
              <w:t xml:space="preserve"> 8519,</w:t>
              <w:br/>
              <w:t xml:space="preserve"> 8521,</w:t>
              <w:br/>
              <w:t xml:space="preserve"> 8527,</w:t>
              <w:br/>
              <w:t xml:space="preserve"> 852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6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30804.6.2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204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3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2040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32132.3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IEC 61204-3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6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6-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IEC 61000-6-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17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24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24)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ГОСТ EN 301 489-1 V1.9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5.24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ETSI EN 301 489-17</w:t>
            </w:r>
          </w:p>
          <w:p>
            <w:pPr>
              <w:pStyle w:val="Normal"/>
              <w:ind w:left="-84" w:right="-84" w:hanging="0"/>
              <w:rPr>
                <w:sz w:val="22"/>
                <w:lang w:val="en-US"/>
              </w:rPr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ETSI EN 301 489-24</w:t>
            </w:r>
          </w:p>
          <w:p>
            <w:pPr>
              <w:pStyle w:val="Style22"/>
              <w:rPr/>
            </w:pPr>
            <w:r>
              <w:rPr/>
              <w:t>ГОСТ Р 52459.19</w:t>
            </w:r>
          </w:p>
          <w:p>
            <w:pPr>
              <w:pStyle w:val="Style22"/>
              <w:rPr>
                <w:spacing w:val="-8"/>
              </w:rPr>
            </w:pPr>
            <w:r>
              <w:rPr/>
              <w:t>(</w:t>
            </w:r>
            <w:r>
              <w:rPr>
                <w:spacing w:val="-8"/>
              </w:rPr>
              <w:t>EN 301 489-19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V.1.2.1)</w:t>
            </w:r>
          </w:p>
          <w:p>
            <w:pPr>
              <w:pStyle w:val="Style22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ГОСТ Р 52459.7 </w:t>
            </w:r>
          </w:p>
          <w:p>
            <w:pPr>
              <w:pStyle w:val="Style22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EН 301 489-7 V.1.3.1)</w:t>
            </w:r>
          </w:p>
          <w:p>
            <w:pPr>
              <w:pStyle w:val="Style22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ГОСТ Р 52459.3 </w:t>
            </w:r>
          </w:p>
          <w:p>
            <w:pPr>
              <w:pStyle w:val="Style22"/>
              <w:rPr/>
            </w:pPr>
            <w:r>
              <w:rPr>
                <w:spacing w:val="-2"/>
                <w:lang w:val="ru-RU"/>
              </w:rPr>
              <w:t>(</w:t>
            </w:r>
            <w:r>
              <w:rPr>
                <w:spacing w:val="-2"/>
              </w:rPr>
              <w:t>E</w:t>
            </w:r>
            <w:r>
              <w:rPr>
                <w:spacing w:val="-2"/>
                <w:lang w:val="ru-RU"/>
              </w:rPr>
              <w:t xml:space="preserve">Н 301 489-3 </w:t>
            </w:r>
            <w:r>
              <w:rPr>
                <w:spacing w:val="-2"/>
              </w:rPr>
              <w:t>V</w:t>
            </w:r>
            <w:r>
              <w:rPr>
                <w:spacing w:val="-2"/>
                <w:lang w:val="ru-RU"/>
              </w:rPr>
              <w:t>.1.4.1)</w:t>
            </w:r>
          </w:p>
          <w:p>
            <w:pPr>
              <w:pStyle w:val="Style22"/>
              <w:rPr>
                <w:spacing w:val="-8"/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35</w:t>
            </w:r>
          </w:p>
          <w:p>
            <w:pPr>
              <w:pStyle w:val="Normal"/>
              <w:ind w:right="-84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ические аппараты и приборы бытового и промышленного назначения: Блоки питания, стабилизаторы напряжения, зарядные устройства, источники бесперебойно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,</w:t>
              <w:br/>
              <w:t xml:space="preserve"> 854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204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6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6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3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2040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2.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E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61204-3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30805.22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TSI EN 301 489-3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3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2040-2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498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СТБ IEC 61000-6-4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ические аппараты и приборы бытового и промышленного назначения: Аудио- и видеоаппаратура, приёмники теле - и радиовещ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,</w:t>
              <w:br/>
              <w:t xml:space="preserve"> 8519,</w:t>
              <w:br/>
              <w:t xml:space="preserve"> 8521,</w:t>
              <w:br/>
              <w:t xml:space="preserve"> 8525,</w:t>
              <w:br/>
              <w:t xml:space="preserve"> 8527,</w:t>
              <w:br/>
              <w:t xml:space="preserve"> 8528,</w:t>
              <w:br/>
              <w:t xml:space="preserve"> 8529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Р ТС 020/201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ОСТ Е</w:t>
            </w:r>
            <w:r>
              <w:rPr/>
              <w:t>N</w:t>
            </w:r>
            <w:r>
              <w:rPr>
                <w:lang w:val="ru-RU"/>
              </w:rPr>
              <w:t xml:space="preserve"> 55103-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3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55020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32</w:t>
            </w:r>
          </w:p>
          <w:p>
            <w:pPr>
              <w:pStyle w:val="Style22"/>
              <w:rPr/>
            </w:pPr>
            <w:r>
              <w:rPr/>
              <w:t>ГОСТ EN 55103-2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498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ГОСТ EN 301 489-1 V1.9.2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СТБ ETSI EN 301 489-17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TSI EN 301 489-2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17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24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24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9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(EN 301 489-19 V.1.2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</w:t>
            </w:r>
          </w:p>
          <w:p>
            <w:pPr>
              <w:pStyle w:val="Style22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ГОСТ Р 52459.7 </w:t>
            </w:r>
          </w:p>
          <w:p>
            <w:pPr>
              <w:pStyle w:val="Style22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EН 301 489-7 V.1.3.1)</w:t>
            </w:r>
          </w:p>
          <w:p>
            <w:pPr>
              <w:pStyle w:val="Style22"/>
              <w:rPr/>
            </w:pPr>
            <w:r>
              <w:rPr>
                <w:spacing w:val="-2"/>
                <w:lang w:val="ru-RU"/>
              </w:rPr>
              <w:t xml:space="preserve">ГОСТ Р 52459.3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(</w:t>
            </w:r>
            <w:r>
              <w:rPr>
                <w:spacing w:val="-2"/>
                <w:sz w:val="22"/>
                <w:szCs w:val="22"/>
                <w:lang w:val="en-US" w:eastAsia="en-US"/>
              </w:rPr>
              <w:t>E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Н 301 489-3 </w:t>
            </w:r>
            <w:r>
              <w:rPr>
                <w:spacing w:val="-2"/>
                <w:sz w:val="22"/>
                <w:szCs w:val="22"/>
                <w:lang w:val="en-US" w:eastAsia="en-US"/>
              </w:rPr>
              <w:t>V</w:t>
            </w:r>
            <w:r>
              <w:rPr>
                <w:spacing w:val="-2"/>
                <w:sz w:val="22"/>
                <w:szCs w:val="22"/>
                <w:lang w:eastAsia="en-US"/>
              </w:rPr>
              <w:t>.1.4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ехнические средства электросвяз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43,</w:t>
              <w:br/>
              <w:t xml:space="preserve"> 8471,</w:t>
              <w:br/>
              <w:t xml:space="preserve"> 8517,</w:t>
              <w:br/>
              <w:t xml:space="preserve"> 8519,</w:t>
              <w:br/>
              <w:t xml:space="preserve"> 8521,</w:t>
              <w:br/>
              <w:t xml:space="preserve"> 8525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3.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3-8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3.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(IEC 61000-3-11)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3.1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3-1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6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30804.6.2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5266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ЕН 300 386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50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065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29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17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(EN 301 489-11)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ГОСТ Р 52459.2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23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ETSI EN 301 489-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6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26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ГОСТ ЕN 301 489-1 V1.9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065-2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065-2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08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EN 5008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412-2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49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529-1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ГОСТ EN 50529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1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11 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2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12 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13 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4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14 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2 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3 V.1.4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4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4 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5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5 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6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6 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7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8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8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9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9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0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1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3.1)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ГОСТ Р 52459.15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15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6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lang w:val="en-US"/>
              </w:rPr>
              <w:t>(EN 301 489-16 V.1.2.1)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ETSI EN 301 489-1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8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18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9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19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0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2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2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2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23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4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5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25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2.3.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6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26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2.3.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7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2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1.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8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28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1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31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31 V.1.1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3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1.1)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ГОСТ IEC 61000-6-3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ГОСТ IEC 61000-6-4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СТБ IEC 61000-6-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CISPR 24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ГОСТ ЕN 301 489-1 V1.9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7 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(EН 301 489-17)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24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5103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ЕN 5510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9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19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V.1.2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0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0 V.1.2.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6-3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6-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3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3 V.1.4.1)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ГОСТ Р 52459.7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7 V.1.3.1)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СТБ ETSI EN 301 489-17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СТБ ETSI EN 301 489-24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ГОСТ Р 52459.6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(EN 301 489-6</w:t>
            </w:r>
            <w:r>
              <w:rPr>
                <w:lang w:val="en-US"/>
              </w:rPr>
              <w:t xml:space="preserve"> </w:t>
            </w:r>
            <w:r>
              <w:rPr/>
              <w:t>V.1.2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оборудование звуковое или визуальное сигнализацион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169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0009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ЕN 55103-1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ЕN 5510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5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54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EN 50293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4485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ЕН 50065-2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37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ЕN 50130-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ЕN 301 489-1 V1.9.2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ГОСТ IEC 61000-6-3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ГОСТ IEC 61000-6-4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СТБ IEC 61000-6-4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TSI EN 301 489-17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TSI EN 301 489-2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17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24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24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19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301 489-19 V.1.2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7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7 V.1.3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3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Н 301 489-3 V.1.4.1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5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удио- и видеоаппаратура, приемники теле- и радиовещания: аудиовидеозаписывающая и аудиовидеовоспроизводящая аппа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9,</w:t>
              <w:br/>
              <w:t xml:space="preserve"> 8521,</w:t>
              <w:br/>
              <w:t xml:space="preserve"> 8525 80,</w:t>
              <w:br/>
              <w:t xml:space="preserve"> 8527,</w:t>
              <w:br/>
              <w:t xml:space="preserve"> 8528 49,</w:t>
              <w:br/>
              <w:t xml:space="preserve"> 8528 59,</w:t>
              <w:br/>
              <w:t xml:space="preserve"> 8528 69,</w:t>
              <w:br/>
              <w:t xml:space="preserve"> 8528 72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Аудио- и видеоаппаратура, приемники теле- и радиовещания: радиоприемная аппа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удио- и видеоаппаратура, приемники теле- и радиовещания: приемники телевизионные, телетюнеры, тюнеры спутникового телеви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8 71,</w:t>
              <w:br/>
              <w:t xml:space="preserve"> 8528 72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удио- и видеоаппаратура, приемники теле- и радиовещания: акустические сист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 21 000 0,</w:t>
              <w:br/>
              <w:t xml:space="preserve"> 8518 22 000,</w:t>
              <w:br/>
              <w:t xml:space="preserve"> 8518 2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Аудио- и видеоаппаратура, приемники теле- и радиовещания: усилители звуковой част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 40,</w:t>
              <w:br/>
              <w:t xml:space="preserve"> 8518 50 0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локи питания, зарядные устройства, стабилизаторы напряжения: для бытового оборуд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 40 300 9,</w:t>
              <w:br/>
              <w:t xml:space="preserve"> 8504 40 820 0,</w:t>
              <w:br/>
              <w:t xml:space="preserve"> 8504 40 9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локи питания, зарядные устройства, стабилизаторы напряжения: устройства для зарядки аккумуля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 40 55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серверы, системные блоки персональных компьюте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30 000 0,</w:t>
              <w:br/>
              <w:t xml:space="preserve"> 8471 41 000 0,</w:t>
              <w:br/>
              <w:t xml:space="preserve"> 8471 49 0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ноутбу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30 0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планшетные, карманные, наладонные и другие малогабаритные компьют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30 0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клавиатуры, манипуляторы, треккеры и другие устройства управления и ввода (компьютерные мышки, джойстики, шлемы, оч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внешние накопители информ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монит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8 42 100 0,</w:t>
              <w:br/>
              <w:t xml:space="preserve"> 8528 52 100 0,</w:t>
              <w:br/>
              <w:t xml:space="preserve"> 8528 52 900 9,</w:t>
              <w:br/>
              <w:t xml:space="preserve"> 8528 59 900 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принт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43 31,</w:t>
              <w:br/>
              <w:t xml:space="preserve"> 8443 32 100 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скан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60 7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акустические системы, науш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 21 000 0,</w:t>
              <w:br/>
              <w:t xml:space="preserve"> 8518 22 000,</w:t>
              <w:br/>
              <w:t xml:space="preserve"> 8518 29,</w:t>
              <w:br/>
              <w:t xml:space="preserve"> 8518 3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мультимедийные проект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8 62 100 0,</w:t>
              <w:br/>
              <w:t xml:space="preserve"> 8528 6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веб-кам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60 700 0,</w:t>
              <w:br/>
              <w:t xml:space="preserve"> из 8528 71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мод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из 84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блоки бесперебойно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 40 3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телефоны стационарные и мобиль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7 12 000 0,</w:t>
              <w:br/>
              <w:t xml:space="preserve"> 8517 11 000 0,</w:t>
              <w:br/>
              <w:t xml:space="preserve"> 8517 18 000 0,</w:t>
              <w:br/>
              <w:t xml:space="preserve"> 8517 69 100 0,</w:t>
              <w:br/>
              <w:t xml:space="preserve"> 8517 69 2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телефоны-автом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7 18 0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телефак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из 8517 62 000,</w:t>
              <w:br/>
              <w:t xml:space="preserve"> 8443 32 3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телек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из 8517 62 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Средства электросвязи (терминальные телекоммуникационные устройства): переносные и портативные радиоста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5 60 000 9,</w:t>
              <w:br/>
              <w:t xml:space="preserve"> из 8517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метки радиочастотной идент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из 8523 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Копировальные машины и иное электрическое офисное (конторское) обору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8443 32 910,</w:t>
              <w:br/>
              <w:t xml:space="preserve"> 8443 32 930 0,</w:t>
              <w:br/>
              <w:t xml:space="preserve"> 8443 32 990 0,</w:t>
              <w:br/>
              <w:t xml:space="preserve"> 8443 39,</w:t>
              <w:br/>
              <w:t xml:space="preserve"> 8472 10 000 0,</w:t>
              <w:br/>
              <w:t xml:space="preserve"> 8472 30 000 0,</w:t>
              <w:br/>
              <w:t xml:space="preserve"> 8472 9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Кабели, провода и шнуры, предназначенные для использования при номинальном напряжении не более 500В переменного и (или)постоянного тока, за исключением волоконно-оптических кабелей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44 49 910,</w:t>
              <w:br/>
              <w:t xml:space="preserve"> 8544 49 950 1,</w:t>
              <w:br/>
              <w:t xml:space="preserve"> 8544 49 950 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мечания:</w:t>
      </w:r>
    </w:p>
    <w:p>
      <w:pPr>
        <w:pStyle w:val="Normal"/>
        <w:jc w:val="both"/>
        <w:rPr/>
      </w:pPr>
      <w:r>
        <w:rPr>
          <w:rFonts w:eastAsia="Calibri"/>
        </w:rPr>
        <w:t>1.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, применяемые для подтверждения соответствия продукции на основе анализа рисков.</w:t>
      </w:r>
    </w:p>
    <w:p>
      <w:pPr>
        <w:pStyle w:val="Normal"/>
        <w:rPr>
          <w:color w:val="000000"/>
        </w:rPr>
      </w:pPr>
      <w:bookmarkStart w:id="0" w:name="Par876"/>
      <w:bookmarkEnd w:id="0"/>
      <w:r>
        <w:rPr>
          <w:rFonts w:eastAsia="Calibri"/>
        </w:rPr>
        <w:t>2.</w:t>
      </w:r>
      <w:r>
        <w:rPr>
          <w:rFonts w:eastAsia="Calibri"/>
          <w:lang w:val="en-US"/>
        </w:rPr>
        <w:t> </w:t>
      </w:r>
      <w:r>
        <w:rPr>
          <w:rFonts w:eastAsia="Calibri"/>
        </w:rPr>
        <w:t>Коды, не включенные в Перечни, в результате применения которых на добровольной основе обеспечивается соблюдение требований технического регламента Таможенного союза, применяемые для подтверждения соответствия продукции на основе анализа рисков.</w:t>
      </w:r>
    </w:p>
    <w:p>
      <w:pPr>
        <w:pStyle w:val="Style22"/>
        <w:rPr>
          <w:b/>
          <w:b/>
          <w:color w:val="000000"/>
          <w:sz w:val="28"/>
          <w:szCs w:val="18"/>
          <w:lang w:val="ru-RU"/>
        </w:rPr>
      </w:pPr>
      <w:r>
        <w:rPr>
          <w:b/>
          <w:color w:val="000000"/>
          <w:sz w:val="28"/>
          <w:szCs w:val="1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Arial"/>
              <w:u w:val="single"/>
              <w:lang w:val="ru-RU"/>
            </w:rPr>
          </w:pPr>
          <w:r>
            <w:rPr>
              <w:rFonts w:eastAsia="ArialMT;Arial"/>
              <w:u w:val="single"/>
              <w:lang w:val="ru-RU"/>
            </w:rPr>
            <w:t>14.07.2025</w:t>
          </w:r>
        </w:p>
        <w:p>
          <w:pPr>
            <w:pStyle w:val="61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Arial"/>
              <w:u w:val="single"/>
              <w:lang w:val="ru-RU"/>
            </w:rPr>
          </w:pPr>
          <w:r>
            <w:rPr>
              <w:rFonts w:eastAsia="ArialMT;Arial"/>
              <w:u w:val="single"/>
              <w:lang w:val="ru-RU"/>
            </w:rPr>
            <w:t>14.07.2025</w:t>
          </w:r>
        </w:p>
        <w:p>
          <w:pPr>
            <w:pStyle w:val="61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>Приложение № 2 к аттестату аккредитации № BY/112 030.0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9:00Z</dcterms:created>
  <dc:creator>Morozova</dc:creator>
  <dc:description/>
  <cp:keywords/>
  <dc:language>en-US</dc:language>
  <cp:lastModifiedBy>Куруч Светлана Сергеевна</cp:lastModifiedBy>
  <cp:lastPrinted>2025-07-08T14:17:00Z</cp:lastPrinted>
  <dcterms:modified xsi:type="dcterms:W3CDTF">2025-07-08T11:18:00Z</dcterms:modified>
  <cp:revision>3</cp:revision>
  <dc:subject/>
  <dc:title/>
</cp:coreProperties>
</file>