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4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 2011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ind w:left="59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bookmarkStart w:id="0" w:name="_Hlk13815289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</w:t>
      </w:r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омельской областной лаборатории аналитическ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ковского, 24, 246050, г. Гомель</w:t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rPr/>
            </w:pPr>
            <w:bookmarkStart w:id="3" w:name="_Hlk125725595"/>
            <w:bookmarkStart w:id="4" w:name="_Hlk125725348"/>
            <w:bookmarkEnd w:id="3"/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25725348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6-2013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56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0010 мг/дм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8930</wp:posOffset>
                      </wp:positionV>
                      <wp:extent cx="932180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5.9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5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требление кислорода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835</wp:posOffset>
                      </wp:positionV>
                      <wp:extent cx="93218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6.0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полициклических ароматических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932180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3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 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42.000 100.01/ 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 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фтора (газообраз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–500) мг/н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,5-50,0) мг/м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го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(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ёте на нике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на свине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ванад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ЕN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669020</wp:posOffset>
                      </wp:positionV>
                      <wp:extent cx="88392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12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8pt;mso-wrap-distance-left:9.05pt;mso-wrap-distance-right:9.05pt;mso-wrap-distance-top:0pt;mso-wrap-distance-bottom:0pt;margin-top:682.6pt;mso-position-vertical-relative:text;margin-left:2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2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ря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 EN 14385: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недифференцирован-ная по составу пы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угле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1-2021/EN 12619: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А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итратов, мг/кг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1.10.20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щелоч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ересче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гидроксид натр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7335</wp:posOffset>
                </wp:positionH>
                <wp:positionV relativeFrom="paragraph">
                  <wp:posOffset>491045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386.6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93" w:footer="42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237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179"/>
    </w:tblGrid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8">
    <w:name w:val="Верхний колонтитул Знак"/>
    <w:qFormat/>
    <w:rPr>
      <w:rFonts w:ascii="Courier New" w:hAnsi="Courier New" w:cs="Courier New"/>
      <w:sz w:val="18"/>
    </w:rPr>
  </w:style>
  <w:style w:type="character" w:styleId="Style9">
    <w:name w:val="Нижний колонтитул Знак"/>
    <w:qFormat/>
    <w:rPr>
      <w:rFonts w:ascii="Courier New" w:hAnsi="Courier New" w:cs="Courier New"/>
      <w:sz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normal">
    <w:name w:val="h-normal"/>
    <w:basedOn w:val="Style5"/>
    <w:qFormat/>
    <w:rPr/>
  </w:style>
  <w:style w:type="character" w:styleId="Colorff0000">
    <w:name w:val="color__ff0000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lorff00ff">
    <w:name w:val="color__ff00ff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Знак Знак"/>
    <w:qFormat/>
    <w:rPr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3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912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5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8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9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4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4:00Z</dcterms:created>
  <dc:creator>Garik</dc:creator>
  <dc:description/>
  <cp:keywords/>
  <dc:language>en-US</dc:language>
  <cp:lastModifiedBy>Мешковский Александр Витальевич</cp:lastModifiedBy>
  <cp:lastPrinted>2024-07-15T19:03:00Z</cp:lastPrinted>
  <dcterms:modified xsi:type="dcterms:W3CDTF">2025-07-10T20:10:00Z</dcterms:modified>
  <cp:revision>24</cp:revision>
  <dc:subject/>
  <dc:title/>
</cp:coreProperties>
</file>