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28"/>
      </w:tblGrid>
      <w:tr>
        <w:trPr>
          <w:trHeight w:val="2327" w:hRule="atLeast"/>
        </w:trPr>
        <w:tc>
          <w:tcPr>
            <w:tcW w:w="7054" w:type="dxa"/>
            <w:tcBorders/>
          </w:tcPr>
          <w:p>
            <w:pPr>
              <w:pStyle w:val="NoSpacing1"/>
              <w:snapToGrid w:val="false"/>
              <w:ind w:left="36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1"/>
              <w:spacing w:before="12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BY/112 1.0008</w:t>
            </w:r>
          </w:p>
          <w:p>
            <w:pPr>
              <w:pStyle w:val="NoSpacing1"/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от 15 марта 1994 года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9801</w:t>
            </w:r>
          </w:p>
          <w:p>
            <w:pPr>
              <w:pStyle w:val="NoSpacing1"/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 80 листах 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06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righ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1 июля 2025 года</w:t>
      </w:r>
    </w:p>
    <w:p>
      <w:pPr>
        <w:pStyle w:val="Header"/>
        <w:spacing w:before="0" w:after="120"/>
        <w:ind w:left="357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спытаний пищевой и сельскохозяйственной продукции </w:t>
        <w:br/>
        <w:t>Республиканского унитарного предприятия</w:t>
        <w:br/>
        <w:t>«Белорусский государственный институт метрологии»</w:t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1561"/>
        <w:gridCol w:w="1276"/>
        <w:gridCol w:w="2837"/>
        <w:gridCol w:w="1978"/>
        <w:gridCol w:w="6"/>
        <w:gridCol w:w="2692"/>
      </w:tblGrid>
      <w:tr>
        <w:trPr>
          <w:trHeight w:val="8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значение документа, устанавливаю-щего требования к объект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иленский тракт, 93, г. Минск</w:t>
            </w:r>
          </w:p>
        </w:tc>
      </w:tr>
      <w:tr>
        <w:trPr>
          <w:trHeight w:val="2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4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 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 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.3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, утв. Постановлением № 18/29 от 21.04.01, Минск, 2001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п.7, п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7, п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 п.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изомеров жирных кислот в жире, выделенном из продук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</w:tc>
      </w:tr>
      <w:tr>
        <w:trPr>
          <w:trHeight w:val="8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тогенных микроорганизмов, в т.ч. сальмонеллы 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25.01.2021 </w:t>
            </w:r>
            <w:r>
              <w:rPr>
                <w:sz w:val="21"/>
                <w:szCs w:val="21"/>
              </w:rPr>
              <w:t>Постановление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Единые санитарно-эпидемиологичес-кие и гигиенические требования к това-рам, подлежащим санитарно-эпидемио-логическому надзору (контролю), утв. Решением Комиссии Таможенного союза от 28.05.2010 № 2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алее по текту: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ЕСТ от 28.05.2010 </w:t>
              <w:br/>
              <w:t>№ 2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pода Proteus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араночные и 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 (форма, поверхность, цвет), внутреннее состояние, вкус и запах, хрупк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.3, п.6.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 п.6.11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</w:tc>
      </w:tr>
      <w:tr>
        <w:trPr>
          <w:trHeight w:val="1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бухаемости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8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8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7, п.8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п.7, п.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хого лома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</w:tc>
      </w:tr>
      <w:tr>
        <w:trPr>
          <w:trHeight w:val="6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харей уменьшенного размера, лома, горб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</w:tc>
      </w:tr>
      <w:tr>
        <w:trPr>
          <w:trHeight w:val="5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сахар, резинка же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чистота раствора, прозрачность, вкус, запах, цвет, консистенц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4901-202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0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</w:tc>
      </w:tr>
      <w:tr>
        <w:trPr>
          <w:trHeight w:val="9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</w:tc>
      </w:tr>
      <w:tr>
        <w:trPr>
          <w:trHeight w:val="2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, 10.72, 10.81, 10.82 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, 10.72, 10.81, 10.82 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, 10.72, 10.81, 10.82 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 18/29 от 21.04.01 г., Минск, 2001 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2577-67</w:t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7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, 10.72, 10.81, 10.82 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а,</w:t>
              <w:br/>
              <w:t>массовая доля редуцирующ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5903-89 п.3, п.4, п.5, п.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активная 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озы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ы масла какао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3275-1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3275-2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053-2015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олочного жир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2-2012 п.8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51-2019</w:t>
            </w:r>
          </w:p>
        </w:tc>
      </w:tr>
      <w:tr>
        <w:trPr>
          <w:trHeight w:val="7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изомеров жирных кислот в жире, выделенном из проду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</w:tc>
      </w:tr>
      <w:tr>
        <w:trPr>
          <w:trHeight w:val="30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сахар, резинка же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хого обезжиренного остатка молока 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2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0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1-2012 п.7</w:t>
            </w:r>
          </w:p>
        </w:tc>
      </w:tr>
      <w:tr>
        <w:trPr>
          <w:trHeight w:val="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82/03.15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1-2012 п.8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общего сухого остатка какао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3156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2-2012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сухого обезжи-ренного остатка какао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3-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3164-2012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2573-6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trHeight w:val="3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й золы и нерастворимой в 10 % растворе соляной кислот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й сернистой кислоты (содержание диоксида серы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01-2017</w:t>
            </w:r>
          </w:p>
        </w:tc>
      </w:tr>
      <w:tr>
        <w:trPr>
          <w:trHeight w:val="2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 п.7</w:t>
            </w:r>
          </w:p>
        </w:tc>
      </w:tr>
      <w:tr>
        <w:trPr>
          <w:trHeight w:val="1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3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асла кака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показатель):</w:t>
            </w:r>
          </w:p>
        </w:tc>
        <w:tc>
          <w:tcPr>
            <w:tcW w:w="1984" w:type="dxa"/>
            <w:gridSpan w:val="2"/>
            <w:vMerge w:val="restart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 п. 6.5.2, п.6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 п.7.6</w:t>
            </w:r>
          </w:p>
        </w:tc>
      </w:tr>
      <w:tr>
        <w:trPr>
          <w:trHeight w:val="2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1984" w:type="dxa"/>
            <w:gridSpan w:val="2"/>
            <w:vMerge w:val="continue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2-2012 п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ы масла какао</w:t>
            </w:r>
          </w:p>
        </w:tc>
        <w:tc>
          <w:tcPr>
            <w:tcW w:w="1984" w:type="dxa"/>
            <w:gridSpan w:val="2"/>
            <w:vMerge w:val="continue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3275-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3275-2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1053-2015</w:t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ухого молочн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расчетный показатель):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 п. 6.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2-2014 п.5.2.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2-2012 п.8</w:t>
            </w:r>
          </w:p>
          <w:p>
            <w:pPr>
              <w:pStyle w:val="Normal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ого обезжиренного остатка молок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1-2012 п.7</w:t>
            </w:r>
          </w:p>
        </w:tc>
      </w:tr>
      <w:tr>
        <w:trPr>
          <w:trHeight w:val="1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82/03.152</w:t>
            </w:r>
          </w:p>
        </w:tc>
        <w:tc>
          <w:tcPr>
            <w:tcW w:w="283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1-2012 п.8</w:t>
            </w:r>
          </w:p>
        </w:tc>
      </w:tr>
      <w:tr>
        <w:trPr>
          <w:trHeight w:val="1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, аромат, цвет, структура, признаки брож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66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86-2019</w:t>
              <w:br/>
              <w:t>ГОСТ 31766-2022 п.6.3</w:t>
              <w:br/>
              <w:t>ГОСТ 3216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6-2012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76-2012 п.6.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вой анализ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стречаемости пыльцевых зерен отдельного вида раст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9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ношение числа падевых элементов к числу пыльцевых зерен растени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9-2012</w:t>
            </w:r>
          </w:p>
        </w:tc>
      </w:tr>
      <w:tr>
        <w:trPr>
          <w:trHeight w:val="4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минирующих пыльцевых зере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66-2012</w:t>
            </w:r>
          </w:p>
        </w:tc>
      </w:tr>
      <w:tr>
        <w:trPr>
          <w:trHeight w:val="3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Н водного раствора меда массовой долей 10 %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66-2022 п.6.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76-2012 п.6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83-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 и сахарозы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10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идов:сахарозы, фруктозы, глюкоз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>
          <w:trHeight w:val="3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ь (ГМФ)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1</w:t>
            </w:r>
          </w:p>
        </w:tc>
      </w:tr>
      <w:tr>
        <w:trPr>
          <w:trHeight w:val="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вободная кис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ск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6-2012 п.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лавоноидных и других фенольных соедин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6-2012 п.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исляемы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олб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цвет, вкус, запах (аромат), консистенция, вид на разрезе, форма, разме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16594-85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18256-2017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18255-85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3178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31790-2012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31802-2012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Т 33673-2015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126-2016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295-2008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335-98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523-2002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735-94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742-2009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971-2013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1060-97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Б 1996-201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85-202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86-2020</w:t>
            </w:r>
          </w:p>
          <w:p>
            <w:pPr>
              <w:pStyle w:val="Header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Б 2587-2020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85-2020 п.7.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86-2020 п.7.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87-2020 п.7.2</w:t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-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lang w:val="en-US"/>
              </w:rPr>
              <w:t>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 натр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trHeight w:val="2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6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6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  <w:br/>
              <w:t>ГОСТ 28560-90</w:t>
            </w:r>
          </w:p>
        </w:tc>
      </w:tr>
      <w:tr>
        <w:trPr>
          <w:trHeight w:val="7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и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вид на разрезе, качество фарша, цвет, вкус, запах (аромат), консистенц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0-201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2951-201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33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3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а одного пельменя, полуфабрика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</w:tc>
      </w:tr>
      <w:tr>
        <w:trPr>
          <w:trHeight w:val="7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</w:tc>
      </w:tr>
      <w:tr>
        <w:trPr>
          <w:trHeight w:val="7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288-76</w:t>
              <w:br/>
              <w:t>ГОСТ 9793-2016</w:t>
              <w:br/>
              <w:t>СТБ ISO 1442-2008</w:t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trHeight w:val="4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lang w:val="en-US"/>
              </w:rPr>
              <w:t>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фарш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ясного фарша к массе пельменя полуфабрикат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болочки пельменя полуфабрикат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11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и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389" w:hanging="0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3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ктерий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 всех видов скота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цвет, запах, консистенция, состояние жира, сухожилий и мышц на разрезе, прозрачность и аромат буль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</w:tc>
      </w:tr>
      <w:tr>
        <w:trPr>
          <w:trHeight w:val="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9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-лю качества продукции в общественном питании» Постановление № 18/29 от 21.04.01 г., Минск, 2001 г.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; массовая доля влаги и мясного сока, </w:t>
              <w:br/>
              <w:t>выделившихся при размораживании мяс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442-200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, 10.12, 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8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,10.12, 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, 10.12, 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 натр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trHeight w:val="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,</w:t>
              <w:br/>
              <w:t>массовая доля белк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12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, кислотное число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, п.9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 всех видов скота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9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монной кислот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цвет, консистенция, внешний вид, прозрачность твердого жира, рису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3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630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632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54-2017 п.7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686-202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, п.7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 п.7.2, п.7.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 п.7.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 п.7.2, п.7.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 п.7.2, 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509-2017 п.7.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29.04010.5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, массовая доля глазур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9-2017</w:t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 (расчетный показатель):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626-73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 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9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right="-5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</w:t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right="-5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01.45, 10.41, 10.51, 10.52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 01.45, 10.41, 10.51, 10.5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21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21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1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36/IDF 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446-2009</w:t>
            </w:r>
          </w:p>
        </w:tc>
      </w:tr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в обезжиренном веществе</w:t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3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8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62-2016</w:t>
            </w:r>
          </w:p>
        </w:tc>
      </w:tr>
      <w:tr>
        <w:trPr>
          <w:trHeight w:val="5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0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льция, натрия, калия, магния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trHeight w:val="52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, натамицина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33-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6-2012</w:t>
            </w:r>
          </w:p>
        </w:tc>
      </w:tr>
      <w:tr>
        <w:trPr>
          <w:trHeight w:val="6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trHeight w:val="9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/ 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атазы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5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</w:tc>
      </w:tr>
      <w:tr>
        <w:trPr>
          <w:trHeight w:val="1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ол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354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7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 плазм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1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11910.51/29.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5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3.15210.5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765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очной кислоты и лакт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69-2013</w:t>
            </w:r>
          </w:p>
        </w:tc>
      </w:tr>
      <w:tr>
        <w:trPr>
          <w:trHeight w:val="7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51,10.5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51,10.5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ирта (алкогол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9-47</w:t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24</w:t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 и нитритов в сыр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асла, жировой фазы и плазмы масла или рН плазмы мас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10.5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в жировой фаз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</w:tc>
      </w:tr>
      <w:tr>
        <w:trPr>
          <w:trHeight w:val="13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01.45,10.41, 10.51, 10.5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 жировой фазы продукта, массовая доля молочного жир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4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6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3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ГОСТ 34354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686-202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791-200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56-2015 (пробоподготовк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ав стеринов в молочном жире, выделенном из продукта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79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25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кислых микроорганизмов и (или) других микроорганизмов закваски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7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4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мезофильных анаэробных бактерий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785-2015</w:t>
            </w:r>
          </w:p>
        </w:tc>
      </w:tr>
      <w:tr>
        <w:trPr>
          <w:trHeight w:val="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  <w:br/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998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3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флатоксина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>
          <w:trHeight w:val="3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10.32/11.116</w:t>
              <w:br/>
              <w:t>10.3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нсистенция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0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зо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46-2016</w:t>
            </w:r>
          </w:p>
        </w:tc>
      </w:tr>
      <w:tr>
        <w:trPr>
          <w:trHeight w:val="2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щелочность зол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ду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6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410.39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4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тучих кисло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1-2014</w:t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  <w:br/>
              <w:t>ГОСТ 33914-201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56</w:t>
              <w:br/>
              <w:t>10.32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4-2016</w:t>
            </w:r>
          </w:p>
        </w:tc>
      </w:tr>
      <w:tr>
        <w:trPr>
          <w:trHeight w:val="4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2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4-2016</w:t>
            </w:r>
          </w:p>
        </w:tc>
      </w:tr>
      <w:tr>
        <w:trPr>
          <w:trHeight w:val="1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  <w:br/>
              <w:t>10.3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4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4-2-2014</w:t>
            </w:r>
          </w:p>
        </w:tc>
      </w:tr>
      <w:tr>
        <w:trPr>
          <w:trHeight w:val="4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29.040</w:t>
              <w:br/>
              <w:t>10.3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  <w:br/>
              <w:t>10.3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  <w:br/>
              <w:t>10.39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3.152</w:t>
              <w:br/>
              <w:t>10.39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1-2014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  <w:br/>
              <w:t>10.3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48-2013</w:t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и объемная доля мякоти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108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31-9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59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99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00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0-202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112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7-200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5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7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27-200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49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430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ГН от 25.01.2021 №37</w:t>
              <w:br/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9-2012 п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 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 п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идроксиметилфурфурола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4-2012</w:t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  <w:br/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ахарозы, глю-козы, фруктозы и сорбита 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а; арабин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зы; глюк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озы; сахарозы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корбинова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9-2007</w:t>
            </w:r>
          </w:p>
        </w:tc>
      </w:tr>
      <w:tr>
        <w:trPr>
          <w:trHeight w:val="3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3.152</w:t>
              <w:br/>
              <w:t>10.39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и L-молочной кислоты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 и L-яблоч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изолимонной кислоты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631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408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9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10-2018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ожжей и плесневых грибо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C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erfringens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зофильных анаэробных микроорганизмо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1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ообразующих мезофильных аэробных, факультативно-анаэробных и неспорообразующих микроорганизмов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7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порообразующих термофильных аэробных, факультативно-анаэробных и анаэробных микроорганизмов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3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8.115</w:t>
              <w:br/>
              <w:t>10.3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есеней по Говарду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тули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6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210.39/08.16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9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, пряности, при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нсистенция, вк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973-2016</w:t>
              <w:br/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2253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2254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5561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trHeight w:val="16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3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зо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555.4-9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, пряности, при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нистого ангидрид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973-2016</w:t>
              <w:br/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2253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2254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5561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1-2014</w:t>
            </w:r>
          </w:p>
        </w:tc>
      </w:tr>
      <w:tr>
        <w:trPr>
          <w:trHeight w:val="8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месей растительного происхождения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00-9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30-201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879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927-201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имес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 внешнего вида и пораженных плесенью пряност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осторонних минеральных примес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C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erfringen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итки безалкоголь-ные, сиропы, кв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цвет, аромат, вкус) и объе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</w:tc>
      </w:tr>
      <w:tr>
        <w:trPr>
          <w:trHeight w:val="16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 18/29 от 21.04.2001, Минск, 2001 г.</w:t>
            </w:r>
          </w:p>
        </w:tc>
      </w:tr>
      <w:tr>
        <w:trPr>
          <w:trHeight w:val="2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trHeight w:val="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3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  <w:br/>
              <w:t>СТБ 539-2006</w:t>
              <w:br/>
              <w:t>ГОСТ 32037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н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сус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имон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мар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корбинова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trHeight w:val="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ина, аспартама, ацесульфама калия, кофе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481-2013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szCs w:val="21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1"/>
                <w:szCs w:val="21"/>
                <w:lang w:val="en-US"/>
              </w:rPr>
              <w:t>R</w:t>
            </w:r>
            <w:r>
              <w:rPr>
                <w:bCs/>
                <w:sz w:val="21"/>
                <w:szCs w:val="21"/>
              </w:rPr>
              <w:t xml:space="preserve"> (Е124), эритрозин (Е127), красный 2</w:t>
            </w:r>
            <w:r>
              <w:rPr>
                <w:bCs/>
                <w:sz w:val="21"/>
                <w:szCs w:val="21"/>
                <w:lang w:val="en-US"/>
              </w:rPr>
              <w:t>G</w:t>
            </w:r>
            <w:r>
              <w:rPr>
                <w:bCs/>
                <w:sz w:val="21"/>
                <w:szCs w:val="21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1"/>
                <w:szCs w:val="21"/>
                <w:lang w:val="en-US"/>
              </w:rPr>
              <w:t>V</w:t>
            </w:r>
            <w:r>
              <w:rPr>
                <w:bCs/>
                <w:sz w:val="21"/>
                <w:szCs w:val="21"/>
              </w:rPr>
              <w:t xml:space="preserve"> (Е131), индигокармин (Е132), синий блестящи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33), зеленый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 xml:space="preserve"> (Е142), зеленый прочны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43), черный блестящий </w:t>
            </w:r>
            <w:r>
              <w:rPr>
                <w:bCs/>
                <w:sz w:val="21"/>
                <w:szCs w:val="21"/>
                <w:lang w:val="en-US"/>
              </w:rPr>
              <w:t>PN</w:t>
            </w:r>
            <w:r>
              <w:rPr>
                <w:bCs/>
                <w:sz w:val="21"/>
                <w:szCs w:val="21"/>
              </w:rPr>
              <w:t xml:space="preserve"> (Е151), коричневый НТ (Е155)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-ные, сиропы, кв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аромат, вкус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</w:tc>
      </w:tr>
      <w:tr>
        <w:trPr>
          <w:trHeight w:val="9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, стой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(рН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trHeight w:val="1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202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ен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1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спирт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(солод): внешний вид, цвет, запах, вкус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горячей и холодной вытяжек сол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3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3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экстракта в сухом веществе сол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 в сухом веществ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ого белка и расчет числа Кольбах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ход через сит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2*20) м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рной примес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сахари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рен мучнистых, стекловидных, темных, карамель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вых клето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52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276"/>
        <w:gridCol w:w="2836"/>
        <w:gridCol w:w="1984"/>
        <w:gridCol w:w="2691"/>
      </w:tblGrid>
      <w:tr>
        <w:trPr>
          <w:trHeight w:val="8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, свеже-замороженная зелень столовая, овощи, фрукты,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свежих, замороженных овощей, фруктов и ягод (внешний вид, цвет, вкус, запах, консистенция),</w:t>
              <w:br/>
              <w:t>посторонние приме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1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8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1-2015 п.7.2.3, п.7.2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п.6.3.4, п.6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п.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1-2016 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 п.7.4, п.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 п.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 п.7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и массовая доля компонен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, свеже-замороженная зелень столовая, овощи, фрукты,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3, 01.19, 01.21, 01.22, 01.23, 01.24, 01.25, 01.29</w:t>
              <w:br/>
              <w:t>/08.160, /08.1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80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4-2-2014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01.2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9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3, 01.19, 01.21, 01.22, 01.23, 01.24, 01.25, 01.29</w:t>
              <w:br/>
              <w:t>/07.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яиц гельминтов и цист кишечных патогенных простейш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 от 13.06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-0305 от 12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, 01.24, 01.25/08.15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тулин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, п.6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3,01.24, 01.2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ые овощи, фрукты, ягоды, грибы, орехи, семена и плоды масличных культур, лекар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, запах, консистенц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3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 (пробоподготовк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осторонних примес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5/29.040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ехов с поврежденным ядр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вре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количества сернистого ангидр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1.11610.3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ла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 масличных культу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асел в семенах масличных культу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размеры продуктов питания из картофе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6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trHeight w:val="1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ые овощи, фрукты, ягоды, грибы, орехи, семена и плоды масличных культур, лекарственное сырь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, 01.13, 01.24, 01.25, 01.26, 01.28, 10.39/08.15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щее содержание афлатоксинов </w:t>
              <w:br/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, 01.13, 01.24, 01.25, 01.26, 01.28, 10.39/08.16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макаронные и крупя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цвет, форма, вкус, запах, хруст, состояние поверхности и жесткость макаронных издел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0-200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pl-PL"/>
              </w:rPr>
              <w:t>ISO</w:t>
            </w:r>
            <w:r>
              <w:rPr>
                <w:sz w:val="22"/>
                <w:szCs w:val="22"/>
              </w:rPr>
              <w:t xml:space="preserve"> 7304-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 п.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7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 зер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7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коли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7.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 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макаронные и крупя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0-200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13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каронных изделий с отклонением средней длины при условии их однород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поперечного се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еформирован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ошки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щее содержание афлатоксинов </w:t>
              <w:br/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1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</w:tc>
      </w:tr>
      <w:tr>
        <w:trPr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мбикор-мовое сырье, кормовые белоксодер-</w:t>
              <w:br/>
              <w:t>жащие добавки, мука кормовая, премикс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 № 10 от 10.02.2011 </w:t>
              <w:br/>
              <w:t xml:space="preserve">(в редакции Постановления Минсельхозпрода РБ от 20.05.2011 № 33) </w:t>
            </w:r>
          </w:p>
          <w:p>
            <w:pPr>
              <w:pStyle w:val="Header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по тексту: Ветеринарно-санитарные правила и нормы (ВСП) № 10 от 10.02.201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аэроб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идентификация и количественное определение ГМО (компонент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0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4-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PN EN 17053:2018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, Ca, Na, M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кцидиостати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535-201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идоспецифической ДНК растительного и животного происхожд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9-2012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ГОСТ 926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85-2014 ГОСТ 13299-71 ГОСТ 1695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 ГОСТ 21055-2019 ГОСТ 341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5-201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ые примеси (наличие металлич. частиц с острыми краям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ред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-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ход через сито с отверстиями 2 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аметр и длина гранул (раз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целых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асляной кислоты в сенаж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1246-96 ГОСТ 12220-96 ГОСТ 30257-95 Ветеринарно-сани-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 и экстрактив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  <w:br/>
              <w:t>ГОСТ 30257-95</w:t>
              <w:br/>
              <w:t>ГОСТ 12220-9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1246-96 ГОСТ 12220-96 ГОСТ 30257-95 Ветеринарно-сани-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46-96</w:t>
              <w:br/>
              <w:t>ГОСТ 30257-95</w:t>
              <w:br/>
              <w:t xml:space="preserve">ГОСТ 12220-96 </w:t>
              <w:br/>
              <w:t>ГОСТ 13979.5-68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  <w:br/>
              <w:t>ГОСТ 30257-95</w:t>
              <w:br/>
              <w:t>ГОСТ 12220-9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ГОСТ 27149-95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и экстрактив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или наличие следов зараж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  <w:br/>
              <w:t>ГОСТ 11048-95</w:t>
              <w:br/>
              <w:t>ГОСТ 2714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8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ход через сито с отверстиями 1 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а кормовая животного происхож-дения (мясо-костная, мясная, кровяная, костная, из гидролизного п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536-82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  <w:br/>
              <w:t>ГОСТ 13496.3-92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  <w:br/>
              <w:t>ГОСТ 17681-82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  <w:br/>
              <w:t>ГОСТ 26226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.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о-витаминные и амино-витаминн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зер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лково-витаминно-минеральные доб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50-2013 Ветеринарно-санитарные правила и нормы (ВСП) № 10 от 10.02.2011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ая бактериальная обсеменен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ксы для с/х животных, птицы и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  <w:p>
            <w:pPr>
              <w:pStyle w:val="Normal"/>
              <w:spacing w:before="0" w:after="1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ищевое и фуражное,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1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ла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1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5-9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, степень повреждения зер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ка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2171-2016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ее содержание афлатоксинов 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1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-</w:t>
              <w:br/>
              <w:t>тели: внешний вид, цвет, консистенция, вкус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 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  <w:br/>
              <w:t>СТБ 254-2022 п.7.8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01.47/08.164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49-2013</w:t>
              <w:br/>
              <w:t>ГОСТ 10444.15-94</w:t>
              <w:br/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ных кислот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0-2013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08-7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6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1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5.01.2021 №37</w:t>
              <w:br/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  <w:br/>
              <w:t>ГОСТ 5897-90</w:t>
              <w:br/>
              <w:t>ГОСТ 32775-2014</w:t>
              <w:br/>
              <w:t>ГОСТ 327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66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4149-2016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  <w:br/>
              <w:t>ГОСТ 15113.1-77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ф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48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727-2013</w:t>
              <w:br/>
              <w:t>МВИ.МН 1037-9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36-85 п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5113.4-202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1294-2014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2-2013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астворимость в горячей и холодной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-магнит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 и вреди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6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растворимой з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 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598-201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02-8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2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5.01.2021 №37</w:t>
              <w:br/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и виноматери-алы, напитки в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пй вид, прозрачность, цвет, вкус, аромат (букет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ГОСТ 13918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8-2008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концентрация:</w:t>
            </w:r>
          </w:p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лицерина;</w:t>
            </w:r>
          </w:p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арабинозы;</w:t>
            </w:r>
          </w:p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фруктозы;</w:t>
            </w:r>
          </w:p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люкозы;</w:t>
            </w:r>
          </w:p>
          <w:p>
            <w:pPr>
              <w:pStyle w:val="Normal"/>
              <w:ind w:left="-58" w:right="-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алакт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Массовая концентрация приведенного, общего и остаточного экс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  <w:br/>
              <w:t>СТБ 1694-2006</w:t>
              <w:br/>
              <w:t>СТБ 1695-2006</w:t>
              <w:br/>
              <w:t>СТБ 1861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081-201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35.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двуокиси углерода в бутыл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и виноматери-алы, напитки в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ГОСТ 13918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378-2008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</w:r>
            <w:r>
              <w:rPr>
                <w:bCs/>
                <w:sz w:val="21"/>
                <w:szCs w:val="21"/>
              </w:rPr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1"/>
                <w:szCs w:val="21"/>
                <w:lang w:val="en-US"/>
              </w:rPr>
              <w:t>R</w:t>
            </w:r>
            <w:r>
              <w:rPr>
                <w:bCs/>
                <w:sz w:val="21"/>
                <w:szCs w:val="21"/>
              </w:rPr>
              <w:t xml:space="preserve"> (Е124), эритрозин (Е127), красный 2</w:t>
            </w:r>
            <w:r>
              <w:rPr>
                <w:bCs/>
                <w:sz w:val="21"/>
                <w:szCs w:val="21"/>
                <w:lang w:val="en-US"/>
              </w:rPr>
              <w:t>G</w:t>
            </w:r>
            <w:r>
              <w:rPr>
                <w:bCs/>
                <w:sz w:val="21"/>
                <w:szCs w:val="21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1"/>
                <w:szCs w:val="21"/>
                <w:lang w:val="en-US"/>
              </w:rPr>
              <w:t>V</w:t>
            </w:r>
            <w:r>
              <w:rPr>
                <w:bCs/>
                <w:sz w:val="21"/>
                <w:szCs w:val="21"/>
              </w:rPr>
              <w:t xml:space="preserve"> (Е131), индигокармин (Е132), синий блестящи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33), зеленый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 xml:space="preserve"> (Е142), зеленый прочны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43), черный блестящий </w:t>
            </w:r>
            <w:r>
              <w:rPr>
                <w:bCs/>
                <w:sz w:val="21"/>
                <w:szCs w:val="21"/>
                <w:lang w:val="en-US"/>
              </w:rPr>
              <w:t>PN</w:t>
            </w:r>
            <w:r>
              <w:rPr>
                <w:bCs/>
                <w:sz w:val="21"/>
                <w:szCs w:val="21"/>
              </w:rPr>
              <w:t xml:space="preserve"> (Е151), коричневый НТ (Е155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3-2013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а 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87-201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аромат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122-2022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 в пере-счете на лимонную кислоту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122-2022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вление двуокиси углерода в бутылке с напитком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; арабиноза; фруктоза; глюкоза; галактоза; сахароз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8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10-2015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19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122-2022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2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-мы, в том числе бактерии рода сальмонелл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-</w:t>
              <w:br/>
              <w:t>вод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прозрачность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  <w:br/>
              <w:t>ГОСТ 33817-2016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</w:r>
            <w:r>
              <w:rPr>
                <w:bCs/>
                <w:sz w:val="21"/>
                <w:szCs w:val="21"/>
              </w:rPr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1"/>
                <w:szCs w:val="21"/>
                <w:lang w:val="en-US"/>
              </w:rPr>
              <w:t>R</w:t>
            </w:r>
            <w:r>
              <w:rPr>
                <w:bCs/>
                <w:sz w:val="21"/>
                <w:szCs w:val="21"/>
              </w:rPr>
              <w:t xml:space="preserve"> (Е124), эритрозин (Е127), красный 2</w:t>
            </w:r>
            <w:r>
              <w:rPr>
                <w:bCs/>
                <w:sz w:val="21"/>
                <w:szCs w:val="21"/>
                <w:lang w:val="en-US"/>
              </w:rPr>
              <w:t>G</w:t>
            </w:r>
            <w:r>
              <w:rPr>
                <w:bCs/>
                <w:sz w:val="21"/>
                <w:szCs w:val="21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1"/>
                <w:szCs w:val="21"/>
                <w:lang w:val="en-US"/>
              </w:rPr>
              <w:t>V</w:t>
            </w:r>
            <w:r>
              <w:rPr>
                <w:bCs/>
                <w:sz w:val="21"/>
                <w:szCs w:val="21"/>
              </w:rPr>
              <w:t xml:space="preserve"> (Е131), индигокармин (Е132), синий блестящи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33), зеленый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 xml:space="preserve"> (Е142), зеленый прочны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43), черный блестящий </w:t>
            </w:r>
            <w:r>
              <w:rPr>
                <w:bCs/>
                <w:sz w:val="21"/>
                <w:szCs w:val="21"/>
                <w:lang w:val="en-US"/>
              </w:rPr>
              <w:t>PN</w:t>
            </w:r>
            <w:r>
              <w:rPr>
                <w:bCs/>
                <w:sz w:val="21"/>
                <w:szCs w:val="21"/>
              </w:rPr>
              <w:t xml:space="preserve"> (Е151), коричневый НТ (Е15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ислот в пересчете на лимонную кисло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, дистилляты, б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букет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льдегидов, эфиров и высших спир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139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ьных и фурановых соедин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7-2015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, дистилляты, б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8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5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5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 коньячные, коньячные вино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прозрачность, цвет, букет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ГОСТ 3172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льдегидов, эфиров и высших спир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28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урфур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2-7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 в пересчете на винную кисло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 коньячные, коньячные вино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ГОСТ 3172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1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ьных и фурановых соединен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7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4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1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и настойки спиртованные, настои и композиции водно-спиртовые из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  <w:br/>
              <w:t>СТБ 1832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  <w:br/>
              <w:t>ГОСТ 3639-79</w:t>
              <w:br/>
              <w:t>ГОСТ 32095-2013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11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  <w:br/>
              <w:t>ГОСТ 3208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  <w:br/>
              <w:t>СТБ 1832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  <w:br/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ки и настойки спиртованные, настои и композиции водно-спиртовые из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имость 1 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стоя или композиции в 100 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ректификован-ный из пищевого сырья, дистилляты зер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4-2003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23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ба на окисляемость </w:t>
              <w:br/>
              <w:t>при 2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ивушного масла в пересчете на безводный спир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-пропанол;</w:t>
              <w:br/>
              <w:t>– 2-пропа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ирт изобутиловый;</w:t>
              <w:br/>
              <w:t>– 1-бутанол;</w:t>
              <w:br/>
              <w:t>– спирт изоамило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ректификован-ный из пищевого сырья, дистилляты зер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ложных эфиров в пересчете на безводный спир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илацетата 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4-2003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23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 в пересчете на безводный спи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ия фурфур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0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вободных кисл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з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в пересчете на безводный спи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ка, водка фр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прозрачность, запах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 ГОСТ 32035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5-2013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концентрация уксусного альдегида в пересчете на безводный спир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, водка фр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ивушного масла в пересчете на безводный спирт: </w:t>
              <w:br/>
              <w:t>– 1-пропанол;</w:t>
              <w:br/>
              <w:t>– 2-пропанол;</w:t>
              <w:br/>
              <w:t>– спирт изобутиловый</w:t>
              <w:br/>
              <w:t>– 1-бутанол;</w:t>
              <w:br/>
              <w:t>– спирт изоамилов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 ГОСТ 32035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ложных эфиров в пересчете на безводный спирт:</w:t>
              <w:br/>
              <w:t>метилацетата и э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/ массовая концентрация метилового спирта в пересчете на безводный спи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 п.6.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;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рыбо-продукты и морепродукты. Консервы и пре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-202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3-200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4-201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5-201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4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68-200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51-9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29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5-7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8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052-200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065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481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606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44-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368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2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5-202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7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8-202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9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53-8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54-200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55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57-200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1-20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862-9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979-200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298-200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82-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12028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161-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250-202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272-200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865-200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79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676-201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978-201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60-9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6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056-8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73-200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423-201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88-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056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546-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845-202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607-202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896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4-8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698-9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54-200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56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гос.комитета по стандартизации РБ 04.05.2023 №3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  <w:br/>
              <w:t>ГОСТ 26664-85</w:t>
              <w:br/>
              <w:t>ГОСТ 26185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412-2010 п.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  <w:br/>
              <w:t>ГОСТ 31339-2006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масса ры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  <w:br/>
              <w:t>ГОСТ 7631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не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  <w:br/>
              <w:t>ГОСТ 27207-87</w:t>
              <w:br/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082-2014</w:t>
              <w:br/>
              <w:t>ГОСТ 7636-85</w:t>
              <w:br/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ческие указания по лабораторному контролю качества продукции в общественном питании» Постановл. № 18/29 от 21.04.01 г. Мин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оставных частей и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1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тстоя в ма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  <w:br/>
              <w:t>ГОСТ 32157-2013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стам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9-2012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82-2014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3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рыбо-продукты и морепродукты. Консервы и пре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 и дрожжей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  <w:br/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  <w:br/>
              <w:t>ГОСТ 30425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-змы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C.perfringen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</w:t>
              <w:br/>
              <w:t>V. parahaemolytic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/TS 21872-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046-06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pода Prot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, факультативно-анаэробные и неспорообразующи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ные, факультативно-анаэробны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3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6.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ceaе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4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10.20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10.20/07.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личинок паразитов, опасных для здоровья человек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 «Паразитологический контроль качества рыбы и рыбной продукции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Минск-2006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4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210.20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оксинов и диоксиноподобных поли-хлорированных бифени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9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и объем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.3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trHeight w:val="1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2001, Минск, 2001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полн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2001, Минск, 2001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(для молочных продук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pода Prot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х клострид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00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2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4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3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0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ма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тдельных компонентов, размеры отдельных видов продукта и 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11.116</w:t>
              <w:br/>
              <w:t>10.89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месей и зараженность вредителями хлебных зла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  <w:br/>
              <w:t>ГОСТ ISO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B.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крахмал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9-7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 2.4.1, 2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 2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, нерастворимая в 10 % растворе соля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 2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 2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917-2016 п.6.14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  <w:br/>
              <w:t>ГОСТ ISO 4833-2015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13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диоксида серы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 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видимых посторонних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4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6, п.6.7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редуцирую-щ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8, п.6.1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12</w:t>
            </w:r>
          </w:p>
        </w:tc>
      </w:tr>
      <w:tr>
        <w:trPr>
          <w:trHeight w:val="1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 (аромат), цвет, вид на разрез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0-202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Б 2494-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гос.комитета по стандартизации РБ 04.05.2023 №33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2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указания по лабораторному контролю качества продукции в общественном питании» Постановление </w:t>
              <w:br/>
              <w:t>№ 18/29 от 21.04.2001, Минск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  <w:br/>
              <w:t>ГОСТ 8756.21-89</w:t>
              <w:br/>
              <w:t>ГОСТ 30648.1-99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бел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4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2962-201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лементов: калий, натрий, кальций, маг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и объемная доля мяко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  <w:br/>
              <w:t>ГОСТ 30648.7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4-2-2014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  <w:br/>
              <w:t>ГОСТ 30648.4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кислительной порчи (перекисное числ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  <w:br/>
              <w:t>СТБ ГОСТ Р 51487-2001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 сырого остат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  <w:br/>
              <w:t>ГОСТ 31747-2012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0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2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, факультативно-анаэробные, анаэробные и неспорообра-зующи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ные, факультативно-анаэробные и 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B.ce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плесневых грибов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3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998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личество молочнокислых микроорганизмов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.monocytogene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тул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de-DE"/>
              </w:rPr>
              <w:t>ГОСТ 30711-2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, п.6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 xml:space="preserve">ГОСТ </w:t>
            </w:r>
            <w:r>
              <w:rPr>
                <w:sz w:val="22"/>
                <w:szCs w:val="22"/>
                <w:lang w:val="de-DE" w:eastAsia="de-DE"/>
              </w:rPr>
              <w:t>EN 15851-2013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</w:t>
              <w:br/>
              <w:t>афлатоксина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>
          <w:trHeight w:val="4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2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3.4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сус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скорбинов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29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31-2007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красители, кислоты, наполнител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добав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тклонение массы нетто, номинальный 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3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новн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-78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29-2011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осульфат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красители, кислоты, наполнител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добав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ой сер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терифик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ие примеси, видимые вооруженным глаз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частиц волокнистой фракции размером более 0,5 м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:</w:t>
              <w:br/>
              <w:t>– ферроцианиды;</w:t>
              <w:br/>
              <w:t>– сульфаты;</w:t>
              <w:br/>
              <w:t>– оксалат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легкообугливаемые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79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:</w:t>
              <w:br/>
              <w:t>– в воде;</w:t>
              <w:br/>
              <w:t>– в спирте;</w:t>
              <w:br/>
              <w:t>– в серной кислот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римого в воде остат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45-201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мер частиц и массовая доля мелких части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створ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3-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активности водородных ионов вод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 желатина с массовой долей 1 %, ед.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9-8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раствора желат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5-82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ассовая доля сернистой кислоты в пересчете на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93-2017</w:t>
            </w:r>
          </w:p>
        </w:tc>
      </w:tr>
      <w:tr>
        <w:trPr>
          <w:trHeight w:val="4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красители, кислоты, наполнител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добав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920.12/08.1592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1"/>
                <w:szCs w:val="21"/>
                <w:lang w:val="en-US"/>
              </w:rPr>
              <w:t>R</w:t>
            </w:r>
            <w:r>
              <w:rPr>
                <w:bCs/>
                <w:sz w:val="21"/>
                <w:szCs w:val="21"/>
              </w:rPr>
              <w:t xml:space="preserve"> (Е124), эритрозин (Е127), красный 2</w:t>
            </w:r>
            <w:r>
              <w:rPr>
                <w:bCs/>
                <w:sz w:val="21"/>
                <w:szCs w:val="21"/>
                <w:lang w:val="en-US"/>
              </w:rPr>
              <w:t>G</w:t>
            </w:r>
            <w:r>
              <w:rPr>
                <w:bCs/>
                <w:sz w:val="21"/>
                <w:szCs w:val="21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1"/>
                <w:szCs w:val="21"/>
                <w:lang w:val="en-US"/>
              </w:rPr>
              <w:t>V</w:t>
            </w:r>
            <w:r>
              <w:rPr>
                <w:bCs/>
                <w:sz w:val="21"/>
                <w:szCs w:val="21"/>
              </w:rPr>
              <w:t xml:space="preserve"> (Е131), индигокармин (Е132), синий блестящи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33), зеленый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 xml:space="preserve"> (Е142), зеленый прочный </w:t>
            </w:r>
            <w:r>
              <w:rPr>
                <w:bCs/>
                <w:sz w:val="21"/>
                <w:szCs w:val="21"/>
                <w:lang w:val="en-US"/>
              </w:rPr>
              <w:t>FCF</w:t>
            </w:r>
            <w:r>
              <w:rPr>
                <w:bCs/>
                <w:sz w:val="21"/>
                <w:szCs w:val="21"/>
              </w:rPr>
              <w:t xml:space="preserve"> (Е143), черный блестящий </w:t>
            </w:r>
            <w:r>
              <w:rPr>
                <w:bCs/>
                <w:sz w:val="21"/>
                <w:szCs w:val="21"/>
                <w:lang w:val="en-US"/>
              </w:rPr>
              <w:t>PN</w:t>
            </w:r>
            <w:r>
              <w:rPr>
                <w:bCs/>
                <w:sz w:val="21"/>
                <w:szCs w:val="21"/>
              </w:rPr>
              <w:t xml:space="preserve"> (Е151), коричневый НТ (Е155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цвет, консистенция, внешний вид, запах, вкус, прозрачность твердого жи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82-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1-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7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0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.комитета по стандартизации РБ 04.05.2023 №33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82-2023 п.6.2, п.6.4, п.6.5</w:t>
              <w:br/>
              <w:t>ГОСТ 31762-2012</w:t>
              <w:br/>
              <w:t>ГОСТ 8285-91</w:t>
              <w:br/>
            </w:r>
            <w:r>
              <w:rPr>
                <w:color w:val="222222"/>
                <w:sz w:val="22"/>
                <w:szCs w:val="22"/>
              </w:rPr>
              <w:t>ГОСТ 34178-2017</w:t>
            </w:r>
            <w:r>
              <w:rPr>
                <w:sz w:val="22"/>
                <w:szCs w:val="22"/>
              </w:rPr>
              <w:br/>
              <w:t>ГОСТ 32189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8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482-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981-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7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0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  <w:br/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89-2008</w:t>
              <w:br/>
              <w:t>ГОСТ 11812-2022, п.5</w:t>
              <w:br/>
              <w:t>ГОСТ 31762-2012</w:t>
              <w:br/>
              <w:t>ГОСТ 32189-2013</w:t>
              <w:br/>
              <w:t>ГОСТ 8285-91</w:t>
              <w:br/>
              <w:t>ГОСТ ISO 662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 (отстой по массе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  <w:br/>
              <w:t>ГОСТ 7482-2023 п.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365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2023 п.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йхерта-Мейсс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66-6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енс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хлопковое ма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7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кунжутное ма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8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инеральных кислот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5-5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 от суммы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го жира в жировой фаз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изомеров жирных кислот в раститель-ных жирах и масл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, выделенного из маргари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2023 п.6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белковых веществ (качеств.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2023 п.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сернокислых соединений (качеств.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2023 п.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Кеттсторфе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</w:t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82-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1-6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807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0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33-2012 п.1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цвет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2023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3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, качественная проб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3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2023 п.6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кисное число в жире, выделенном из маргарина, спреда; </w:t>
              <w:br/>
              <w:t>Перекисное число жировой фазы, выделенной из проду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07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89-2013 п.5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 й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нерастворимых в эфир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жирных кислот (титр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4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или водномолочной фа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майонез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зрач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ожж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7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5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6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5.6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щее содержание афлатоксинов </w:t>
              <w:br/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 консистенция, вкус, посторонние приме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3-7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37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165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37-7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187-6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1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2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91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858-202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оставных част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741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  <w:br/>
              <w:t>ГОСТ 29247-91</w:t>
              <w:br/>
              <w:t>ГОСТ 8764-73</w:t>
              <w:br/>
              <w:t>ГОСТ ISO 1736/IDF 9-2014</w:t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  <w:br/>
              <w:t>ГОСТ 30305.3-95</w:t>
              <w:br/>
              <w:t xml:space="preserve">ГОСТ ISO 750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  <w:br/>
              <w:t>ГОСТ 31688-2012</w:t>
            </w:r>
          </w:p>
        </w:tc>
      </w:tr>
      <w:tr>
        <w:trPr>
          <w:trHeight w:val="1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9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3-7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37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165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9937-7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187-6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1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2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91-200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  <w:br/>
              <w:t>ГОСТ 30305.2-95</w:t>
              <w:br/>
              <w:t>ГОСТ 8764-73</w:t>
              <w:br/>
              <w:t>ГОСТ 8756.13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 %-ной соляной кислот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  <w:br/>
              <w:t>ГОСТ 2332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765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очной кислоты и лакта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69-2013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 нат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общего фосфо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10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, факультативно-анаэробные и анаэробные микроорганизмы; неспорообразующи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ные, факультативно- анаэробные и 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6.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B.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6.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C.perfringe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6.3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6.3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6.3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флатоксина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 xml:space="preserve">красителей: </w:t>
              <w:br/>
              <w:t xml:space="preserve">тартразин (Е102), желтый хинолиновый (Е104), </w:t>
              <w:br/>
              <w:t xml:space="preserve">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</w:t>
              <w:br/>
              <w:t xml:space="preserve">эритрозин (Е127), </w:t>
              <w:br/>
              <w:t>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</w:t>
              <w:br/>
              <w:t xml:space="preserve">красный очаровательный АС (Е129),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</w:t>
              <w:br/>
              <w:t xml:space="preserve">индигокармин (Е132), </w:t>
              <w:br/>
              <w:t xml:space="preserve">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</w:t>
              <w:br/>
              <w:t xml:space="preserve">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55" w:hRule="atLeast"/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СТИЦИДОВ и ПОЛИХЛОРИРОВАННЫХ БИФЕНИЛОВ (ПХБ)</w:t>
            </w:r>
          </w:p>
        </w:tc>
      </w:tr>
      <w:tr>
        <w:trPr>
          <w:trHeight w:val="137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3, 4, 4´,5´- ПХБ 138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3,4, 4´,5,5´- ПХБ 180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4, 4´,5,5´- ПХБ 153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4, 5,5´- ПХБ 101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5,5´- ПХБ 52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,4´-ПХБ 28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Na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oxyacetic a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,5-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2,4,5-</w:t>
            </w:r>
            <w:r>
              <w:rPr>
                <w:sz w:val="21"/>
                <w:szCs w:val="21"/>
                <w:lang w:val="en-US"/>
              </w:rPr>
              <w:t>T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,6-Trichloroph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′-DD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′-D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′-DD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D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Phenylph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′-DD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′-D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′-DD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Chlorophenoxyacetic acid (4-CPA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ph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tamipr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na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icarb-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icarb-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toctrad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raz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inph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inphos-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oxystrob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alax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alaxyl-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ura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om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>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taz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fen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phen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terta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xa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scal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opropyl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oxy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u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pirima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profez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usa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ar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endazi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fura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furan-3-hydroxy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sulfa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x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antranilipr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fena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fenvin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fluaz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obenzil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othalo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roph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yri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yrif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fentez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maz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thianid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azof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flufen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fluthrin (Baythroid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halothrin, λ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mox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permethri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Cyproconaz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yprodi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ta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eton-S-methyl-sulf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zin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E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Dichlorprop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racem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hlorv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of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ld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thofen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eno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flubenz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flufenzo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metho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methomorph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n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phenylam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thian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MS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osulfan sulf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osulfan, α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osulfan, β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ox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sfenvaler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irim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opr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ofenprox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ox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moxad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mid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mi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miphos-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miphos-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rim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zaqu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buconazo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hex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itro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oxaprop-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oxy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ropa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ropid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ropimorph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yroxim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ox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oxon 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oxon 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-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-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valer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pro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onic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azifo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azifop-P-but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bendi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dioxo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fenox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opicol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opyr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roxy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quin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sil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tol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triaf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valinate, τ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xapyroxa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metan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osthiaz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ibberellic ac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aloxyfo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HCH, α-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CH, β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CH, γ- (Lindane)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Heptachlo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ptachlor endo-epoxide (cis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ptachlor exo-epoxide (trans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xachlorobenze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xa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xythiazox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l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qu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etha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idaclopr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abenf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doxa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xy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prodi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proval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carb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sophenph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prothiola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prot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pyraz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resoxim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n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ufen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laox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la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ndiprop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CPA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CP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copro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panipyri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alax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alaxyl-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ethacri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amid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da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ocarb 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ocarb sulfoxid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Methom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oxyfenoz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olach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rafen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ribuz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nocrot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yclobut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val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metho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xadix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lobutr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oxon-methyl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rathion-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rathion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conaz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cyc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dimethal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flu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tachloroph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thiopyra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r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entho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sal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sme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sphamid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xi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rim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rimicarb-des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rimiph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chloraz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cymid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feno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metry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am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argi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yz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quinaz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sulf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thioconazol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rothioconazole-desthio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metroz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aclostrob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az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dab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dal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meth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proxi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Quinoxy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Quintoze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Quizalofop-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Simaz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romesi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rotetrama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roxam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bu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bufenoz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bufenpyra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flubenz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flu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buthylaz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tra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tradif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tra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abend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aclopr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amethox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od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ophanate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lclof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lylfluan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adimef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adim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az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chlorf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clo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cycl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floxystrob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flum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flural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t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nclosol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ox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2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 питьевая, разлитая в 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29.04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4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105 «Гигиенические требования к источникам нецентрализован-ного питьевого водоснабже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11.1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11.11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, 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35.0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35.06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05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52</w:t>
            </w:r>
          </w:p>
        </w:tc>
        <w:tc>
          <w:tcPr>
            <w:tcW w:w="28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зиологической полноценности макро- и микроэлементного состава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9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2-2012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4911-2021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творенных анионов:</w:t>
              <w:br/>
              <w:t>бромиды, фториды, хлориды, сульфаты, фосфаты, нитраты, нитр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04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7-2012 </w:t>
            </w:r>
          </w:p>
        </w:tc>
      </w:tr>
      <w:tr>
        <w:trPr>
          <w:trHeight w:val="3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левого и газового состава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итраты (по NO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04-1-201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язанный и свобод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  <w:br/>
              <w:t>СТБ ISO 7393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393-2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7.0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7.0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оцист криптоспоридий, цист лямблий, яиц гельми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-нию МЗ РБ № 108-1207 от 21.01.2008 «</w:t>
            </w:r>
            <w:r>
              <w:rPr>
                <w:sz w:val="21"/>
                <w:szCs w:val="21"/>
              </w:rPr>
              <w:t>Исследование воды на наличие ооцист криптоспоридий, цист лямблий, яиц гельминтов на основе адсорбции»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применению </w:t>
              <w:br/>
              <w:t>МЗ РБ № 65-0605 от 13.06.2005 «Экспресс-методы санитарно-парази-тологического исследования объектов окружающей среды»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злитая в 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4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105 «Гигиенические требования к источникам нецентрализован-ного питьевого водоснабже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294-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рганического загрязнения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4911-2021</w:t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04-1-2016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 и E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(КМАФАнМ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 3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при 2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63-73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de-DE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222-2018</w:t>
            </w:r>
          </w:p>
        </w:tc>
      </w:tr>
      <w:tr>
        <w:trPr>
          <w:trHeight w:val="7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SO 19250-2016 </w:t>
            </w:r>
          </w:p>
        </w:tc>
      </w:tr>
      <w:tr>
        <w:trPr>
          <w:trHeight w:val="3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P.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6266-2018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5.1-2013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5.1-2013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de-DE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899-2-2018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6461-2-2016</w:t>
            </w:r>
          </w:p>
        </w:tc>
      </w:tr>
      <w:tr>
        <w:trPr>
          <w:trHeight w:val="6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  <w:br/>
              <w:t>СТБ ISO 969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01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294-2-2019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ов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1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злитая в 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е ароматические углеводород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фтал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и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нант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(а)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из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а)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бенз(a,h)-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ghi)пери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ено (1,2,3-cd) пире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99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мин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29.04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3-88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35.0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1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P.aeruginosa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294-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ВИ.МН 2418-2005</w:t>
            </w:r>
          </w:p>
        </w:tc>
      </w:tr>
      <w:tr>
        <w:trPr>
          <w:trHeight w:val="1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6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 питьевая, сточная, минеральная (природная), в т.ч. расфасованная в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4.1116-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2012 № 2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78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8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294-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7-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7-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кожей лица и тел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ы, эмуль-сии, молочко, сливки, гели, желе, лосьоны, тоники, масла, вазелин косме-тический, гели для ухода за ногтями, маски питательные, увлажняющие, очищающие, дезодоранты и другая средст-ва от пота, депиля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бритья (кремы, пена, лосьоны, мыло и.т.д.)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загара, средства для загара без солнца, фото-защитные средства, средства для отбели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3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ГОСТ 32853-2014 ГОСТ 32854-201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арфюмерно-косметической продукции», утв. Постановлением </w:t>
              <w:br/>
              <w:t xml:space="preserve">МЗ РБ № 68 от 12.06.2012 (далее по тексту - ГН, утв. Постановлением </w:t>
              <w:br/>
              <w:t>МЗ РБ № 68 от 12.06.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3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2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3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80-2014</w:t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3-94</w:t>
            </w:r>
          </w:p>
        </w:tc>
      </w:tr>
      <w:tr>
        <w:trPr>
          <w:trHeight w:val="8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  <w:br/>
              <w:t xml:space="preserve">ГОСТ 3639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9-2014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редства пено-моющие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-ства для при-нятия ванн и душа: соли, пена, масла, гели, мыло жидкое туалет-ное (на жиро-вой основе), шампуни на основе синте-тических ПАВ (жидкие, желе-образные, кремообраз-ные), ополас-киватели, баль-замы, конди-ционеры, сред-ства от перхо-ти, лосьоны, кремы, желе, г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6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, м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 водного раствора с масс. долей соли 1 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79-2012</w:t>
              <w:b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2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 твердое и мыло туалет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цвет, 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 xml:space="preserve">МЗ РБ № 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0-2023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ных кислот (качественное числ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7</w:t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допродуктов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(расчетный показатель)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9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массовая доля свободной едкой щ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8</w:t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7" w:hanging="360"/>
              <w:rPr/>
            </w:pPr>
            <w:r>
              <w:rPr>
                <w:sz w:val="22"/>
                <w:szCs w:val="22"/>
              </w:rPr>
              <w:t>массовая доля свободного углекисл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ой едкой щелоч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ого углекислого нат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п.9</w:t>
            </w:r>
          </w:p>
        </w:tc>
      </w:tr>
      <w:tr>
        <w:trPr>
          <w:trHeight w:val="1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екоративной косметики: для макияжа лица и тела на эмульсионной и жировой основе, средства для нанесения на губы (румяна, помада, блеск, тени, карандаши </w:t>
              <w:br/>
              <w:t xml:space="preserve">и т.д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 ГОСТ 316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  <w:br/>
              <w:t>ГОСТ 31649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3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макияжа (тушь, карандаши, тени, пудра, румяна порошко-образные и компак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ГОСТ 3169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8.19-2001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 водной вытяжки показат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8.1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3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ногтями и их окраски (лаки, эмали, пасты, соль, порошок для отбеливания ногтей, закрепители, жидкости для снятия лака и растворите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3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3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ная вязкость при 20 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1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1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4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гигиеничес-кого ухода и придания запаха: духи, одеколоны, туалетные и душистые воды, продукция твердая и 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3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</w:t>
            </w:r>
          </w:p>
        </w:tc>
      </w:tr>
      <w:tr>
        <w:trPr>
          <w:trHeight w:val="5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</w:t>
            </w:r>
          </w:p>
        </w:tc>
      </w:tr>
      <w:tr>
        <w:trPr>
          <w:trHeight w:val="4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9.1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арфюмерно-косметические в аэрозольной упаковке с пропелл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. 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6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9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1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9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уходу за полостью 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ые пас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 и консистенция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. 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</w:tc>
      </w:tr>
      <w:tr>
        <w:trPr>
          <w:trHeight w:val="3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5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уходу за полостью 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ые поро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72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 и зап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4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гигиены полости рта жидкие: элик-сиры, полоска-ния, ополаски-ватели, освежители, бальзамы и т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</w:tc>
      </w:tr>
      <w:tr>
        <w:trPr>
          <w:trHeight w:val="3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15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2.00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308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29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 Раздел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823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котина в конденсате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 (пробоподготовк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0-2024</w:t>
            </w:r>
          </w:p>
        </w:tc>
      </w:tr>
      <w:tr>
        <w:trPr>
          <w:trHeight w:val="5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 в конденсате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 (пробоподготовк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2.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2.1-2022</w:t>
            </w:r>
          </w:p>
        </w:tc>
      </w:tr>
      <w:tr>
        <w:trPr>
          <w:trHeight w:val="4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молы в конденсате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 (пробоподготовк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1-2022</w:t>
            </w:r>
          </w:p>
        </w:tc>
      </w:tr>
      <w:tr>
        <w:trPr>
          <w:trHeight w:val="6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онооксида углерода в газовой фазе сигаретного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 (пробоподготовк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игарет и фильтрующих мундшту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я лес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доп.уров-ни содержания цезия-137 в древе-сине, продукции из древесины и древ. материалов и прочей непищевой продукции лесного хозяйства (РДУ/ЛХ-200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ВИ.МН 2418-2005</w:t>
            </w:r>
          </w:p>
        </w:tc>
      </w:tr>
      <w:tr>
        <w:trPr>
          <w:trHeight w:val="6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мы-вающие и охлаждающие жидкости (антифр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тан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табачные никотино-содержащие изделия, жидкости для электронных систем курения, табак нагрев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коти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РБ №8 от 06 января 2022 г. «Об измене-нии постановления Совета Министров РБ от 21 октября 2016 г. №849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0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68-2024 п.8.2, п.8.3, п.8.4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68-2024 п.Б.3.5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са нетто, отклонение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Б 2601-2022 п.6.3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Р 57458-2017 п.6.2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5068-2024 п.В.2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нооксида углерода в газовой фазе табачного п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Р 57458-2017 п.6.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Электронные системы курения с жидкостями, конструктивно входящими в состав та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правочных контейнеров (картриджи, одноразовые системы кур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п.9.1, </w:t>
              <w:br/>
              <w:t>п. 9.5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ечек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3805-20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и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дм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дь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н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железо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тр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н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ту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ышья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сфор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рга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йод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ьц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бальт,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ибд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лово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30178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082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54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15505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763-2018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65-201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5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2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9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4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.59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3805-2024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и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дм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дь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н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железо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тр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н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ту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ышья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сфор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рга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йод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ьц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бальт,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ибд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лово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30178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082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54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15505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763-2018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65-2018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ВИ.МН 415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2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9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4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  <w:br/>
              <w:t>10.3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езия-137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3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2.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  <w:br/>
              <w:t>10.3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идентификация и количественное определение ГМО (компонентов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Б № 434 от 28.05.2005.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постановление Минздрава РБ и Госстандарта </w:t>
              <w:br/>
              <w:t>№ 12/26 от 08.06.2005.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</w:tc>
      </w:tr>
      <w:tr>
        <w:trPr>
          <w:trHeight w:val="61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идоспецифической ДНК растительного и живот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9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9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нсервантов (бензойной и сорбиновой кислот и их солей) и </w:t>
            </w:r>
            <w:r>
              <w:rPr>
                <w:bCs/>
                <w:sz w:val="22"/>
                <w:szCs w:val="22"/>
              </w:rPr>
              <w:t xml:space="preserve">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7-2019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пище-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-ки; биологи-чески актив-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, 01.12, 01.25, 01.26, 01.28, 10.39, 10.41, 10.42, 10.61, 10.71, 10.72, 10.73, 10.82, 10.83, 10.84, 10.85, 10.86, 10.89, 11.0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Т-2-токсин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, 01.12, 01.25, 01.26, 01.28, 10.39, 10.41, 10.42, 10.61, 10.71, 10.72, 10.73, 10.82, 10.83, 10.84, 10.85, 10.86, 10.89, 11.0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ферментные 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цикли-ческих ароматических углеводород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фтал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и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нант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(а)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из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а)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бенз(a,h)-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ghi)пери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ндено (1,2,3-cd) пире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Б ГОСТ Р 51650-2001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.06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 </w:t>
              <w:br/>
              <w:t>(сумма N-нитрозо-диметиламина (НДМА) и N-нитрозодиэтиламина (НДЭА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</w:t>
            </w:r>
          </w:p>
        </w:tc>
      </w:tr>
      <w:tr>
        <w:trPr>
          <w:trHeight w:val="23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3.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ферментные 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таточное содержание лекарственных препарат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мфеникол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кролидов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нкозамидов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евромутилин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нициллин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евомицетина (хлорамфеникола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трацикли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1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0.52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3.15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3.152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ацитрацина;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ептомиц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укты пищевые, продовольст-венное сырье, корма, кормов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, 01.12, 01.26, 01.41, 01.45, 01.47, 01.49, 10.11, 10.12, 10.13, 10.41, 10.42, 10.51, 10.52, 10.85, 10.86, 10.89, 10.91, 10.9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иоксинов и диоксиноподобных полихлорированных бифени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9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</w:rPr>
      </w:pPr>
      <w:bookmarkStart w:id="0" w:name="_Hlk35437614"/>
      <w:r>
        <w:rPr>
          <w:b/>
        </w:rPr>
        <w:t xml:space="preserve">Примечание: </w:t>
      </w:r>
    </w:p>
    <w:p>
      <w:pPr>
        <w:pStyle w:val="Normal"/>
        <w:autoSpaceDE w:val="true"/>
        <w:rPr>
          <w:color w:val="000000"/>
        </w:rPr>
      </w:pPr>
      <w:r>
        <w:rPr>
          <w:bCs/>
        </w:rPr>
        <w:t>* – деятельность осуществляется непосредственно в ООС</w:t>
        <w:br/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214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autoSpaceDE w:val="true"/>
        <w:rPr/>
      </w:pPr>
      <w:bookmarkStart w:id="1" w:name="_Hlk35437614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1"/>
      <w:r>
        <w:rPr>
          <w:color w:val="000000"/>
          <w:sz w:val="28"/>
          <w:szCs w:val="28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021" w:footer="306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957"/>
      <w:gridCol w:w="2636"/>
    </w:tblGrid>
    <w:tr>
      <w:trPr/>
      <w:tc>
        <w:tcPr>
          <w:tcW w:w="3224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Klee One"/>
              <w:sz w:val="22"/>
              <w:szCs w:val="22"/>
              <w:lang w:eastAsia="en-US"/>
            </w:rPr>
          </w:pPr>
          <w:r>
            <w:rPr>
              <w:rFonts w:eastAsia="ArialMT;Klee One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М.П.</w:t>
          </w:r>
        </w:p>
      </w:tc>
      <w:tc>
        <w:tcPr>
          <w:tcW w:w="495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Klee One"/>
              <w:sz w:val="22"/>
              <w:szCs w:val="22"/>
              <w:u w:val="single"/>
              <w:lang w:eastAsia="en-US"/>
            </w:rPr>
          </w:pPr>
          <w:r>
            <w:rPr>
              <w:rFonts w:eastAsia="ArialMT;Klee One"/>
              <w:sz w:val="22"/>
              <w:szCs w:val="22"/>
              <w:u w:val="single"/>
              <w:lang w:eastAsia="en-US"/>
            </w:rPr>
            <w:t>11.07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</w:r>
        </w:p>
      </w:tc>
      <w:tc>
        <w:tcPr>
          <w:tcW w:w="2636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957"/>
      <w:gridCol w:w="2636"/>
    </w:tblGrid>
    <w:tr>
      <w:trPr>
        <w:trHeight w:val="709" w:hRule="atLeast"/>
      </w:trPr>
      <w:tc>
        <w:tcPr>
          <w:tcW w:w="3224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Klee One"/>
              <w:sz w:val="22"/>
              <w:szCs w:val="22"/>
              <w:lang w:eastAsia="en-US"/>
            </w:rPr>
          </w:pPr>
          <w:r>
            <w:rPr>
              <w:rFonts w:eastAsia="ArialMT;Klee One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5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Klee One"/>
              <w:sz w:val="22"/>
              <w:szCs w:val="22"/>
              <w:u w:val="single"/>
              <w:lang w:val="en-US" w:eastAsia="en-US"/>
            </w:rPr>
          </w:pPr>
          <w:r>
            <w:rPr>
              <w:rFonts w:eastAsia="ArialMT;Klee One"/>
              <w:sz w:val="22"/>
              <w:szCs w:val="22"/>
              <w:u w:val="single"/>
              <w:lang w:eastAsia="en-US"/>
            </w:rPr>
            <w:t>11.07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</w:r>
        </w:p>
      </w:tc>
      <w:tc>
        <w:tcPr>
          <w:tcW w:w="2636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4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8"/>
              <w:szCs w:val="28"/>
              <w:lang w:val="en-US" w:eastAsia="en-US"/>
            </w:rPr>
          </w:pPr>
          <w:r>
            <w:rPr>
              <w:sz w:val="1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 w:eastAsia="en-US"/>
            </w:rPr>
            <w:t>BY</w:t>
          </w:r>
          <w:r>
            <w:rPr>
              <w:sz w:val="28"/>
              <w:szCs w:val="28"/>
              <w:lang w:val="en-US" w:eastAsia="en-US"/>
            </w:rPr>
            <w:t>/112 1.0008</w:t>
          </w:r>
        </w:p>
      </w:tc>
    </w:tr>
  </w:tbl>
  <w:p>
    <w:pPr>
      <w:pStyle w:val="Style16"/>
      <w:rPr>
        <w:sz w:val="2"/>
        <w:szCs w:val="14"/>
      </w:rPr>
    </w:pPr>
    <w:r>
      <w:rPr>
        <w:sz w:val="2"/>
        <w:szCs w:val="14"/>
      </w:rPr>
    </w:r>
  </w:p>
  <w:tbl>
    <w:tblPr>
      <w:tblW w:w="11057" w:type="dxa"/>
      <w:jc w:val="left"/>
      <w:tblInd w:w="-714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709"/>
      <w:gridCol w:w="1560"/>
      <w:gridCol w:w="1275"/>
      <w:gridCol w:w="2838"/>
      <w:gridCol w:w="1984"/>
      <w:gridCol w:w="2691"/>
    </w:tblGrid>
    <w:tr>
      <w:trPr>
        <w:trHeight w:val="207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Style16"/>
      <w:rPr>
        <w:sz w:val="2"/>
        <w:szCs w:val="14"/>
      </w:rPr>
    </w:pPr>
    <w:r>
      <w:rPr>
        <w:sz w:val="2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10483"/>
    </w:tblGrid>
    <w:tr>
      <w:trPr>
        <w:trHeight w:val="277" w:hRule="atLeast"/>
      </w:trPr>
      <w:tc>
        <w:tcPr>
          <w:tcW w:w="57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НАЦИОНАЛЬНАЯ СИСТЕМА АККРЕДИТАЦИИ РЕСПУБЛИКИ БЕЛАРУСЬ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Cs/>
              <w:sz w:val="24"/>
              <w:lang w:val="en-US"/>
            </w:rPr>
          </w:pPr>
          <w:r>
            <w:rPr>
              <w:sz w:val="28"/>
              <w:lang w:val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2"/>
        </w:tabs>
        <w:ind w:left="52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2">
    <w:name w:val="WW8Num53z2"/>
    <w:qFormat/>
    <w:rPr>
      <w:b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2">
    <w:name w:val="WW8Num90z2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b/>
      <w:szCs w:val="24"/>
    </w:rPr>
  </w:style>
  <w:style w:type="character" w:styleId="Highlight">
    <w:name w:val="highlight"/>
    <w:qFormat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5760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4"/>
    </w:rPr>
  </w:style>
  <w:style w:type="paragraph" w:styleId="3">
    <w:name w:val="Основной текст 3"/>
    <w:basedOn w:val="Normal"/>
    <w:qFormat/>
    <w:pPr>
      <w:autoSpaceDE w:val="true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_1"/>
    <w:basedOn w:val="Normal"/>
    <w:qFormat/>
    <w:pPr>
      <w:widowControl w:val="false"/>
      <w:spacing w:lineRule="auto" w:line="360"/>
      <w:ind w:firstLine="709"/>
      <w:jc w:val="both"/>
    </w:pPr>
    <w:rPr>
      <w:rFonts w:eastAsia="Batang;바탕"/>
      <w:sz w:val="26"/>
      <w:szCs w:val="24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4:00Z</dcterms:created>
  <dc:creator>Вощула Наталья Валерьевна</dc:creator>
  <dc:description/>
  <cp:keywords/>
  <dc:language>en-US</dc:language>
  <cp:lastModifiedBy>Карелина Елена Яковлевна</cp:lastModifiedBy>
  <cp:lastPrinted>2024-12-06T13:23:00Z</cp:lastPrinted>
  <dcterms:modified xsi:type="dcterms:W3CDTF">2025-07-07T10:24:00Z</dcterms:modified>
  <cp:revision>2</cp:revision>
  <dc:subject/>
  <dc:title>Наименование объекта или в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