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770"/>
      </w:tblGrid>
      <w:tr>
        <w:trPr/>
        <w:tc>
          <w:tcPr>
            <w:tcW w:w="5754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75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75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081</w:t>
            </w:r>
          </w:p>
        </w:tc>
      </w:tr>
      <w:tr>
        <w:trPr/>
        <w:tc>
          <w:tcPr>
            <w:tcW w:w="575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70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5.09.2010</w:t>
            </w:r>
          </w:p>
        </w:tc>
      </w:tr>
      <w:tr>
        <w:trPr/>
        <w:tc>
          <w:tcPr>
            <w:tcW w:w="575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575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6 листах</w:t>
            </w:r>
          </w:p>
        </w:tc>
      </w:tr>
      <w:tr>
        <w:trPr/>
        <w:tc>
          <w:tcPr>
            <w:tcW w:w="575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ОБЛАСТЬ АККРЕДИТАЦИИ</w:t>
      </w:r>
      <w:r>
        <w:rPr>
          <w:bCs/>
          <w:color w:val="FF0000"/>
          <w:sz w:val="28"/>
          <w:szCs w:val="28"/>
        </w:rPr>
        <w:t xml:space="preserve"> от 11 июля 2025 года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701"/>
        <w:gridCol w:w="1418"/>
        <w:gridCol w:w="2126"/>
        <w:gridCol w:w="2126"/>
        <w:gridCol w:w="1513"/>
        <w:gridCol w:w="760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ткрытого акционерного общества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вод керамзитового гравия г. Новолукомль»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 xml:space="preserve">и (показатель, </w:t>
            </w:r>
          </w:p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кумента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станавливающего метод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 xml:space="preserve">исследований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(испытаний и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шоссе Крупское,1, 211162, г.Новолукомль, Чашникский район, Витебская область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/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Фактическ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нач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08.05-02-2016 р.9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08.05-02-2016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  <w:r>
              <w:rPr>
                <w:sz w:val="22"/>
                <w:szCs w:val="22"/>
              </w:rPr>
              <w:t xml:space="preserve"> 8.22-8.2.4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оков, Па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4.5.1, 4.5.4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ов, °С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 xml:space="preserve">СТБ 17.08.05-03-2016 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</w:t>
            </w:r>
            <w:r>
              <w:rPr>
                <w:sz w:val="22"/>
                <w:szCs w:val="22"/>
              </w:rPr>
              <w:t xml:space="preserve"> 5.3.2-5.3.4 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мерений: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(1,25–1250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2"/>
                <w:szCs w:val="22"/>
                <w:vertAlign w:val="superscript"/>
              </w:rPr>
            </w:pPr>
            <w:r>
              <w:rPr>
                <w:bCs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оохранное разрешение,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данн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рриториальными органами  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ресурсов и охраны 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окружающей среды Республики 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Беларусь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оохранное разрешение,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данн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рриториальными органами  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ресурсов и охраны </w:t>
            </w:r>
          </w:p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окружающей среды Республик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Беларус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МВИ.МН 1003-2017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азота оксидов (в пересчете на азота диоксид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1,34–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МВИ.МН 1003-2017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ислорода </w:t>
            </w:r>
          </w:p>
          <w:p>
            <w:pPr>
              <w:pStyle w:val="Style2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Диапазон </w:t>
            </w:r>
          </w:p>
          <w:p>
            <w:pPr>
              <w:pStyle w:val="Style2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измерений:</w:t>
            </w:r>
          </w:p>
          <w:p>
            <w:pPr>
              <w:pStyle w:val="Style2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(</w:t>
            </w:r>
            <w:r>
              <w:rPr>
                <w:color w:val="000000"/>
                <w:spacing w:val="-2"/>
                <w:lang w:val="ru-RU"/>
              </w:rPr>
              <w:t xml:space="preserve">0,1–21,0) об. </w:t>
            </w:r>
            <w:r>
              <w:rPr>
                <w:color w:val="000000"/>
                <w:spacing w:val="-2"/>
              </w:rPr>
              <w:t>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МВИ.МН 1003-2017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твердых частиц суммар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дифференцированная по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у пыль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 xml:space="preserve">МВИ.МН 4514–2012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опыле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актическ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нач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1–2016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/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ровни звукового давления в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вных или треть-октавных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сах частот, дБ;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дБА;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-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аксимальные уровни звука, д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ГОСТ 12.1.003-8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игиенический нормати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ред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о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81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еловека»</w:t>
            </w:r>
            <w:r>
              <w:rPr>
                <w:rStyle w:val="81"/>
                <w:b w:val="false"/>
                <w:i w:val="false"/>
                <w:sz w:val="22"/>
                <w:szCs w:val="22"/>
                <w:lang w:val="ru-RU"/>
              </w:rPr>
              <w:t xml:space="preserve">, утв. </w:t>
            </w:r>
          </w:p>
          <w:p>
            <w:pPr>
              <w:pStyle w:val="Normal"/>
              <w:jc w:val="both"/>
              <w:rPr>
                <w:rStyle w:val="81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81"/>
                <w:b w:val="false"/>
                <w:i w:val="false"/>
                <w:sz w:val="22"/>
                <w:szCs w:val="22"/>
                <w:lang w:val="ru-RU"/>
              </w:rPr>
              <w:t xml:space="preserve">Постановление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 от</w:t>
            </w:r>
            <w:r>
              <w:rPr>
                <w:rStyle w:val="81"/>
                <w:b w:val="false"/>
                <w:i w:val="false"/>
                <w:sz w:val="22"/>
                <w:szCs w:val="22"/>
                <w:lang w:val="ru-RU"/>
              </w:rPr>
              <w:t xml:space="preserve"> 25.01.2021 №37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–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анитарные нормы и правила, ут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Республики Беларусь  </w:t>
            </w:r>
            <w:r>
              <w:rPr>
                <w:sz w:val="22"/>
                <w:szCs w:val="22"/>
                <w:lang w:val="en-US" w:eastAsia="en-US"/>
              </w:rPr>
              <w:t xml:space="preserve">  от 14.06.2013 № 47, п.п. 15, 20-2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/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средние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вадратически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 xml:space="preserve">), измеряемые в октавных или треть- октавных полосах частот, или и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гарифмические уровни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 xml:space="preserve">), или и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гарифмические уровни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эквивалентные по энерги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 xml:space="preserve">), или и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логарифмические уровни (дБ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ред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онно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»</w:t>
            </w:r>
            <w:r>
              <w:rPr>
                <w:sz w:val="22"/>
                <w:szCs w:val="22"/>
              </w:rPr>
              <w:t xml:space="preserve">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от 25.01.2021 №37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ред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онно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»</w:t>
            </w:r>
            <w:r>
              <w:rPr>
                <w:sz w:val="22"/>
                <w:szCs w:val="22"/>
              </w:rPr>
              <w:t xml:space="preserve">, у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 25.01.2021 №37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–2006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 xml:space="preserve">ГОСТ 31191.1–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анитарные нормы и  правила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, ут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 Республики Беларусь от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14.06.2013 №47, п.п.15,20,23, 24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/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ибрация: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средние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вадратические значения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 xml:space="preserve">), измеряемые в октавных или треть- октавных полосах частот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ли и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гарифмические уровни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 xml:space="preserve">), или и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гарифмические уровни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эквивалентные по энерги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 xml:space="preserve">), или и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логарифмические уровни (дБ)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Style20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/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СН 2.04.03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игиенический нормати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казател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ловек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тово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е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мещен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изводственных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общественны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жилы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даний»</w:t>
            </w:r>
            <w:r>
              <w:rPr>
                <w:bCs/>
                <w:iCs/>
                <w:sz w:val="22"/>
                <w:szCs w:val="22"/>
                <w:shd w:fill="FFFFFF" w:val="clear"/>
                <w:lang w:eastAsia="en-US"/>
              </w:rPr>
              <w:t xml:space="preserve">, ут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eastAsia="en-US"/>
              </w:rPr>
              <w:t xml:space="preserve">Постановлением </w:t>
            </w:r>
            <w:r>
              <w:rPr>
                <w:sz w:val="22"/>
                <w:szCs w:val="22"/>
                <w:lang w:eastAsia="en-US"/>
              </w:rPr>
              <w:t xml:space="preserve">Совета Министров Республик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арусь от 25.01.2021 №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23.000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4.064</w:t>
            </w:r>
          </w:p>
          <w:p>
            <w:pPr>
              <w:pStyle w:val="Style20"/>
              <w:ind w:left="-18" w:hanging="9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воздуха, °С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-скорость движения воздуха, м/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тенсивность теплов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Н </w:t>
            </w:r>
            <w:r>
              <w:rPr>
                <w:sz w:val="22"/>
                <w:szCs w:val="22"/>
              </w:rPr>
              <w:t xml:space="preserve">«Микроклиматические показатели безопасности и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на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х местах», </w:t>
            </w:r>
            <w:r>
              <w:rPr>
                <w:rFonts w:eastAsia="Calibri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ларусь от 25.01. 2021 № 37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ГОСТ 12.1.005-88 п.п.2.1-2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нПин, утв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становлением Министерств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дравоохранения Республики Беларусь от 14.06.2013 №47, п.п.9, 15-19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/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нтрации 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 xml:space="preserve">оксида углерода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(0–200) мг/м³;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азота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измерений: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–10) мг/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–8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5.01.2021 №3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ов и их компонентов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зоны и на кожных покрова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»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ей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енно фиброгенного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БР 333-2017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ерамз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ерамз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/>
              <w:t>23.3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ЕН 13055-2018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ОСТ EN 14063-1-20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СТБ ЕН 933-1-2015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/>
              <w:t>23.32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чность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влив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ЕН 13055-201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/>
              <w:t>23.3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СТБ ЕН 13055-201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ЕN 1367-7:2014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/>
              <w:t>23.32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сып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ЕН 13055-2018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EN 14063-1-20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Н 1097-3-2007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/>
              <w:t>23.3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ЕН 1305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63-1-20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Н 932-1-200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/>
              <w:t>23.3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Сужение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32-1-200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932-1-200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/>
              <w:t>23.32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цент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авленных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с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13055–2018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933-5-2007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32/08.</w:t>
            </w:r>
            <w:r>
              <w:rPr>
                <w:lang w:val="ru-RU"/>
              </w:rPr>
              <w:t>0</w:t>
            </w: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Водопогло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ЕН 13055-201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СТБ ЕН 1097-6-2018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3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Высота всасывания вл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EN 14063-1-20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Н 1097-10-2018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локи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ерамзито-бетонные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еометрические размеры и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едельные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отклонения от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ометрических раз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ЕN 771-3-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N 772-16-2014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лоскостность опорных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>
                <w:lang w:val="ru-RU"/>
              </w:rPr>
              <w:t xml:space="preserve">поверх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1-3-2014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-20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20-2008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раллельность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порных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>
                <w:lang w:val="ru-RU"/>
              </w:rPr>
              <w:t xml:space="preserve">поверх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1-3-2014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-20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6-2014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Плотность брутто в сухом состоя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1-3-2014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3-200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лотность нетто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бетона в сухом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>
                <w:lang w:val="ru-RU"/>
              </w:rPr>
              <w:t>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3-200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Б ЕN 772-1-2020 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/>
              <w:t>Форма и внешний ви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6-2014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20-2008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1-2014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9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орм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4-2011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9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/>
              <w:t>Морозостой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7025-91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0060.0-9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0060.1-95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лит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тротуарны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ры, отклонение от прямолинейности, плоскостности и перпендикулярности, размеры раковин, наплывов и околов бетона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1071-2007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бетонной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Класс бетона по прочности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Б 1152-9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лотность бетона в состоянии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естестве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lang w:val="ru-RU"/>
              </w:rPr>
              <w:t>ГОСТ 12730.0-202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12730.1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126"/>
        <w:gridCol w:w="2126"/>
        <w:gridCol w:w="227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лит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тротуарны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/>
            </w:pPr>
            <w:r>
              <w:rPr/>
              <w:t>23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1071-2007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  <w:p>
            <w:pPr>
              <w:pStyle w:val="Style20"/>
              <w:ind w:left="-18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/>
              <w:t>Морозостой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1152-99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10060.0-9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10060.1-9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10060.2-9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метод 2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амни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бортовые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>
                <w:lang w:val="ru-RU"/>
              </w:rPr>
              <w:t>бетон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и, плоскостности и перпендикулярности, ш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х трещин, размеры раковин, наплывов и околов бет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1097-2012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бетона по прочности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1152-99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/>
            </w:pPr>
            <w:r>
              <w:rPr>
                <w:sz w:val="22"/>
                <w:szCs w:val="22"/>
              </w:rPr>
              <w:t>23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/>
              <w:t>Водопогл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/>
              <w:t>Морозостой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1152-99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10060.0-9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10060.1-9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10060.2-9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(метод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Cs/>
        </w:rPr>
      </w:pPr>
      <w:r>
        <w:rPr>
          <w:b/>
        </w:rPr>
        <w:t>Примечание:</w:t>
      </w:r>
    </w:p>
    <w:p>
      <w:pPr>
        <w:pStyle w:val="Normal"/>
        <w:ind w:left="-142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6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6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659"/>
      <w:gridCol w:w="50"/>
      <w:gridCol w:w="1701"/>
      <w:gridCol w:w="1418"/>
      <w:gridCol w:w="2126"/>
      <w:gridCol w:w="2126"/>
      <w:gridCol w:w="2268"/>
    </w:tblGrid>
    <w:tr>
      <w:trPr>
        <w:trHeight w:val="277" w:hRule="atLeast"/>
      </w:trPr>
      <w:tc>
        <w:tcPr>
          <w:tcW w:w="767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9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4081</w:t>
          </w:r>
        </w:p>
      </w:tc>
    </w:tr>
    <w:tr>
      <w:trPr>
        <w:trHeight w:val="266" w:hRule="atLeast"/>
      </w:trPr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108" w:right="-108" w:hanging="0"/>
            <w:jc w:val="center"/>
            <w:textAlignment w:val="baseline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6"/>
            <w:widowControl/>
            <w:numPr>
              <w:ilvl w:val="0"/>
              <w:numId w:val="0"/>
            </w:numPr>
            <w:spacing w:lineRule="auto" w:line="240"/>
            <w:ind w:left="-73" w:right="-66" w:hanging="0"/>
            <w:outlineLvl w:val="0"/>
            <w:rPr/>
          </w:pPr>
          <w:r>
            <w:rPr>
              <w:rStyle w:val="FontStyle23"/>
              <w:b w:val="false"/>
              <w:bCs w:val="false"/>
              <w:sz w:val="20"/>
              <w:szCs w:val="20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(8)_"/>
    <w:qFormat/>
    <w:rPr>
      <w:b/>
      <w:bCs/>
      <w:i/>
      <w:iCs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120" w:after="0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1:00Z</dcterms:created>
  <dc:creator>Morozova</dc:creator>
  <dc:description/>
  <cp:keywords/>
  <dc:language>en-US</dc:language>
  <cp:lastModifiedBy>Ласкова Юлия Вячеславовна</cp:lastModifiedBy>
  <cp:lastPrinted>2025-07-09T15:06:00Z</cp:lastPrinted>
  <dcterms:modified xsi:type="dcterms:W3CDTF">2025-07-09T12:09:00Z</dcterms:modified>
  <cp:revision>47</cp:revision>
  <dc:subject/>
  <dc:title>Форма первого листа области аккредитации испытательной лаборатории</dc:title>
</cp:coreProperties>
</file>