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6351" w:type="dxa"/>
            <w:vMerge w:val="restart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51" w:type="dxa"/>
            <w:vMerge w:val="continue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351" w:type="dxa"/>
            <w:vMerge w:val="continue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43</w:t>
            </w:r>
          </w:p>
        </w:tc>
      </w:tr>
      <w:tr>
        <w:trPr/>
        <w:tc>
          <w:tcPr>
            <w:tcW w:w="6351" w:type="dxa"/>
            <w:vMerge w:val="continue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28.12.2001 </w:t>
            </w:r>
          </w:p>
        </w:tc>
      </w:tr>
      <w:tr>
        <w:trPr/>
        <w:tc>
          <w:tcPr>
            <w:tcW w:w="6351" w:type="dxa"/>
            <w:vMerge w:val="continue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351" w:type="dxa"/>
            <w:vMerge w:val="continue"/>
            <w:tcBorders/>
          </w:tcPr>
          <w:p>
            <w:pPr>
              <w:pStyle w:val="3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4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июня 2025 г</w:t>
      </w:r>
      <w:r>
        <w:rPr>
          <w:kern w:val="2"/>
          <w:sz w:val="28"/>
          <w:szCs w:val="28"/>
        </w:rPr>
        <w:t>ода</w:t>
      </w:r>
    </w:p>
    <w:p>
      <w:pPr>
        <w:pStyle w:val="Style22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ветеринарно-санитар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Пинская городская ветеринарная станция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701"/>
        <w:gridCol w:w="2693"/>
        <w:gridCol w:w="2268"/>
      </w:tblGrid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6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2" w:hanging="0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ул. Ленинградская, 15, </w:t>
            </w:r>
            <w:r>
              <w:rPr>
                <w:b/>
                <w:bCs/>
                <w:sz w:val="20"/>
              </w:rPr>
              <w:t xml:space="preserve">г. Пинск, </w:t>
            </w:r>
            <w:r>
              <w:rPr>
                <w:b/>
                <w:sz w:val="20"/>
              </w:rPr>
              <w:t>225716, г. Пинск, Брестская область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Style22"/>
              <w:ind w:left="-62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Лаборатория ветеринарно-санитарной экспертизы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Style22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74" w:hanging="0"/>
              <w:rPr>
                <w:szCs w:val="22"/>
              </w:rPr>
            </w:pPr>
            <w:r>
              <w:rPr>
                <w:szCs w:val="22"/>
              </w:rPr>
              <w:t>Сельскохозяйственное сырье для переработки на пищевые цели. Корма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9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 xml:space="preserve">10.92/4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</w:tr>
      <w:tr>
        <w:trPr>
          <w:trHeight w:val="2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04.125</w:t>
            </w:r>
          </w:p>
          <w:p>
            <w:pPr>
              <w:pStyle w:val="Normal"/>
              <w:ind w:left="-80" w:hanging="0"/>
              <w:rPr>
                <w:rStyle w:val="PageNumber"/>
                <w:szCs w:val="22"/>
              </w:rPr>
            </w:pPr>
            <w:r>
              <w:rPr>
                <w:szCs w:val="22"/>
              </w:rPr>
              <w:t>10.92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. министра сельского хозяйства  и продовольствия Республики Беларусь 03.08.1999</w:t>
            </w:r>
          </w:p>
          <w:p>
            <w:pPr>
              <w:pStyle w:val="Normal"/>
              <w:ind w:right="-109" w:hanging="0"/>
              <w:rPr>
                <w:szCs w:val="22"/>
              </w:rPr>
            </w:pPr>
            <w:r>
              <w:rPr>
                <w:szCs w:val="22"/>
              </w:rPr>
              <w:t>«Ветеринарно-санитарные правила обеспечения безопасности кормов и кормовых добавок и сырья для производства комбикормов», утв. постановлением Минсельхозпрода Республики Беларусь от 10.02.2011 №10, ТНПА и другая документация на продукцию</w:t>
            </w:r>
          </w:p>
          <w:p>
            <w:pPr>
              <w:pStyle w:val="Normal"/>
              <w:ind w:right="-10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4779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тивно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нция-90</w:t>
            </w:r>
          </w:p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3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04.125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3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10-117-99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ДУ-99)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ены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Главного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го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ого врача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Б № 16 26.04.1999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  <w:lang w:val="ru-RU"/>
              </w:rPr>
              <w:t xml:space="preserve">Совета Министров Республики Беларусь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 января 2021 г. № 37 в редакции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я Совета Министров Республики Беларусь 29.11.202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829 (таб.37 п.2,3)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rPr>
                <w:szCs w:val="22"/>
              </w:rPr>
            </w:pPr>
            <w:r>
              <w:rPr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4779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тивно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нция-9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32163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доовощная продукц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тбор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2093" w:leader="none"/>
                <w:tab w:val="left" w:pos="3510" w:leader="none"/>
                <w:tab w:val="left" w:pos="5211" w:leader="none"/>
                <w:tab w:val="left" w:pos="818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ссовая концентрация нитрат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анПиН и ГН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в. постановлением Министерства здравоохранения Республики Беларусь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21.06.2013 года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пределению нитратов и нитритов в продукции растениеводств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 № 5048-89 Утв. Министерством здравоохранения СССР 04.07.19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  <w:p>
            <w:pPr>
              <w:pStyle w:val="Normal"/>
              <w:ind w:left="-6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бор образц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88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 утверждены постановлением Министерства сельского хозяйства и продовольствия Республики Беларусь 27.04.2004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 утверждены постановлением Министерства сельского хозяйства и продовольствия Республики Беларусь 27.04.2004 № 30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03.00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14-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Утверждены постановлением Министерства сельского хозяйства и продовольствия Республики Беларусь 27.04.2004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14-2019 п.5.2.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Утверждены постановлением Министерства сельского хозяйства и продовольствия Республики Беларусь 27.04.2004 № 30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1</w:t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1</w:t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–97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Республики Беларусь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4.2017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Республики Беларусь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4.2017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ская оценка (вкус, цвет, запах, 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ская оценка (вкус, цвет, запах, внешний вид)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ТБ 1082-9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szCs w:val="22"/>
              </w:rPr>
              <w:t>ГОСТ 34220-2017</w:t>
            </w:r>
            <w:r>
              <w:rPr>
                <w:rStyle w:val="PageNumber"/>
                <w:color w:val="000000"/>
                <w:szCs w:val="22"/>
              </w:rPr>
              <w:t xml:space="preserve"> п.5.2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 п.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4216-2017 п.5.2.1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  <w:r>
              <w:rPr>
                <w:color w:val="000000"/>
                <w:szCs w:val="22"/>
                <w:lang w:eastAsia="en-US"/>
              </w:rPr>
              <w:t xml:space="preserve"> п.4.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ТБ 1082-9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4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2"/>
              </w:rPr>
              <w:t>Мясо и мясные продукты, в том числе: свинина, говядина, баранина, дикий кабан, нутрии, кролики, птица, мясо прочих животных, сало, 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 Утв.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18.04.2008 №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 Утв. Постановлением Министерства сельского хозяйства и продовольствия Республики Беларусь от 18.04.2008 №44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6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7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бор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в. Постановлением Министерства сельского хозяйства и продовольствия Республики Беларус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в. Постановлением Министерства сельского хозяйства и продовольствия Республики Беларус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т 03.03.2008 №15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7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в. Постановлением Министерства сельского хозяйства и продовольствия Республики Беларус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в. Постановлением Министерства сельского хозяйства и продовольствия Республики Беларусь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т 03.03.2008 №15</w:t>
            </w:r>
          </w:p>
        </w:tc>
      </w:tr>
      <w:tr>
        <w:trPr>
          <w:trHeight w:val="1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Cs w:val="22"/>
              </w:rPr>
              <w:t>Яйца птицы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szCs w:val="22"/>
              </w:rPr>
              <w:t>Яйца птицы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. постановлением Минсельхозпрода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 Минсельхозпрода Республики Беларусь от 03.03.2008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ТБ 254-2022 п.7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. постановлением Минсельхозпрода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ТБ 254-202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.5.2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 Минсельхозпрода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л.Брестская,124 , 225708, г. Пинск, Брестская область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bCs/>
                <w:szCs w:val="22"/>
              </w:rPr>
              <w:t>(Пост ветеринарного контроля лаборатории ветеринарно-санитарной экспертизы)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9.1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Cs w:val="22"/>
              </w:rPr>
            </w:pPr>
            <w:r>
              <w:rPr>
                <w:szCs w:val="22"/>
              </w:rPr>
              <w:t>Сельскохозяйственное сырье для переработки на пищевые цели. К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бор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9.2</w:t>
            </w:r>
          </w:p>
          <w:p>
            <w:pPr>
              <w:pStyle w:val="Normal"/>
              <w:ind w:left="-62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04.125</w:t>
            </w:r>
          </w:p>
          <w:p>
            <w:pPr>
              <w:pStyle w:val="Normal"/>
              <w:ind w:left="-80" w:hanging="0"/>
              <w:rPr>
                <w:rStyle w:val="PageNumber"/>
                <w:szCs w:val="22"/>
              </w:rPr>
            </w:pPr>
            <w:r>
              <w:rPr>
                <w:szCs w:val="22"/>
              </w:rPr>
              <w:t>10.92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еститетем министра сельского хозяйства и продовольствия Республики Беларусь 03.08.1999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«Ветеринарно-санитарные правила обеспечения безопасности кормов и кормовых добавок и сырья для производства комбикормов», утв. постановлением Минсельхозпрода Республики Беларусь от 10.02.2011 №10 (в редакции постановления Минсельхозпрода от 20.05.2011).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  <w:t>10.1</w:t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  <w:t>10.2</w:t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firstLine="1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04.1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Н 10-117-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ерждены Постановлением Главного государственного санитарного врача Республики Беларусь №16 26.04.19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11.1</w:t>
            </w:r>
          </w:p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бор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11.2</w:t>
            </w:r>
          </w:p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8.169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5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ссовая концентрация нитрат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анПиН и ГН, утвержде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становлением Министерств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я Республики Беларусь от 21 июня 2013 года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ические указания по определению нитратов и нитритов в продук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ениеводст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 № 5048-89 Утв. Минздравом СССР 04.07.198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12.1</w:t>
            </w:r>
          </w:p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  <w:p>
            <w:pPr>
              <w:pStyle w:val="Normal"/>
              <w:ind w:left="-86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бор образц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</w:t>
            </w:r>
          </w:p>
          <w:p>
            <w:pPr>
              <w:pStyle w:val="Normal"/>
              <w:ind w:right="-88" w:hanging="0"/>
              <w:rPr/>
            </w:pPr>
            <w:r>
              <w:rPr>
                <w:color w:val="000000"/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</w:t>
            </w:r>
          </w:p>
          <w:p>
            <w:pPr>
              <w:pStyle w:val="Normal"/>
              <w:ind w:right="-88" w:hanging="0"/>
              <w:rPr/>
            </w:pPr>
            <w:r>
              <w:rPr>
                <w:color w:val="000000"/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12.2</w:t>
            </w:r>
          </w:p>
          <w:p>
            <w:pPr>
              <w:pStyle w:val="Normal"/>
              <w:ind w:left="-86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14-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ind w:right="-8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</w:t>
            </w:r>
          </w:p>
          <w:p>
            <w:pPr>
              <w:pStyle w:val="Normal"/>
              <w:ind w:right="-88" w:hanging="0"/>
              <w:rPr/>
            </w:pPr>
            <w:r>
              <w:rPr>
                <w:color w:val="000000"/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814-2019 п.5.2.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1</w:t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1</w:t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</w:t>
            </w:r>
          </w:p>
          <w:p>
            <w:pPr>
              <w:pStyle w:val="Normal"/>
              <w:ind w:left="-62" w:hanging="5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ложение о порядке проведения ветеринарно-санитарной экспертизы и ветеринарно-санитарного 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Республики Беларусь 29.04.2017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ind w:right="-88" w:hanging="0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Положение о порядке проведения ветеринарно-санитарной экспертизы и ветеринарно-санитарного 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Республики Беларусь 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3.2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3.2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внешний вид)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4220-201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 xml:space="preserve">ГОСТ 26545-8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4125-2017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 xml:space="preserve">ГОСТ 34216-2017 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791-2022</w:t>
            </w:r>
            <w:r>
              <w:rPr>
                <w:color w:val="000000"/>
                <w:szCs w:val="22"/>
                <w:lang w:eastAsia="en-US"/>
              </w:rPr>
              <w:t xml:space="preserve"> п.4.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 п.5.2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 xml:space="preserve">ГОСТ 26545-8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 п.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4216-2017 п.5.2.1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791-2022</w:t>
            </w:r>
            <w:r>
              <w:rPr>
                <w:color w:val="000000"/>
                <w:szCs w:val="22"/>
                <w:lang w:eastAsia="en-US"/>
              </w:rPr>
              <w:t xml:space="preserve"> п.4.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4.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14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Cs w:val="22"/>
              </w:rPr>
              <w:t>Яйца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  <w:t>используемых для пищевых целей, утв. постановлением Минсельхозпрода Республики Беларусь от 03.03.2008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 п.7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ые правила проведения ветеринарно-санитарной экспертизы яиц птицы, используемых для пищевых целей, утв. постановлением Минсельхозпрода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14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 п.5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ые правила проведения ветеринарно-санитарной экспертизы яиц птицы, используемых для пищевых целей, утв. постановлением Министерством сельского хозяйства и продовольствия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ул.Звездная,1  225704, г. Пинск, Брестская область</w:t>
              <w:br/>
              <w:t>(Пост ветеринарного контроля лаборатории ветеринарно-санитарной экспертизы)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  <w:t>15.1</w:t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Cs w:val="22"/>
              </w:rPr>
              <w:t>Сельскохозяйственное сырье для переработки на пищевые це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4" w:hanging="0"/>
              <w:rPr>
                <w:szCs w:val="22"/>
              </w:rPr>
            </w:pPr>
            <w:r>
              <w:rPr>
                <w:szCs w:val="22"/>
              </w:rPr>
              <w:t>Сельскохозяйственное сырье для переработки на пищевые це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</w:tr>
      <w:tr>
        <w:trPr>
          <w:trHeight w:val="5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15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11/04.125</w:t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01.19/04.125</w:t>
            </w:r>
          </w:p>
          <w:p>
            <w:pPr>
              <w:pStyle w:val="Normal"/>
              <w:ind w:left="-8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91/04.125</w:t>
            </w:r>
          </w:p>
          <w:p>
            <w:pPr>
              <w:pStyle w:val="Normal"/>
              <w:ind w:left="-80" w:hanging="0"/>
              <w:jc w:val="center"/>
              <w:rPr>
                <w:rStyle w:val="PageNumber"/>
                <w:szCs w:val="22"/>
              </w:rPr>
            </w:pPr>
            <w:r>
              <w:rPr>
                <w:szCs w:val="22"/>
              </w:rPr>
              <w:t>10.92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2"/>
              </w:rPr>
            </w:pPr>
            <w:r>
              <w:rPr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. министра с/х и продовольствия Республики Беларусь 03.08.1999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«Ветеринарно-санитарные правила обеспечения безопасности кормов и кормовых добавок и сырья для производства комбикормов», утв. постановлением Минсельхозпрода Республики Беларусь от 10.02.2011 №10  ТНПА и другая документация на продукци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  <w:t>16.1</w:t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  <w:t>16.2</w:t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04.1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Н 10-117-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ерждены постановлением Главного государственного санитарного врача Республики Беларусь №16 26.04.19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szCs w:val="22"/>
              </w:rPr>
              <w:t>17.1</w:t>
            </w:r>
          </w:p>
          <w:p>
            <w:pPr>
              <w:pStyle w:val="Normal"/>
              <w:ind w:left="-100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бор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7.2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ссовая концентрация нитрат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анПиН и ГН, утвержденные постановлением Министерств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я Республики Беларусь от 21 июня 2013 года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ические указания по определению нитратов и нитритов в продук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ениеводств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МУ № 5048-89 утв. Министерством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дравоохранения СССР 04.07.1989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8.1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  <w:p>
            <w:pPr>
              <w:pStyle w:val="Normal"/>
              <w:ind w:left="-11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бор образц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 утв. постановлением Министерства сельского хозяйства и продоволь-ствия Республики Беларусь 27.04.2004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ровед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спертизы рыбы и рыбной продукции. утв. постановлением Министерства сельского хозяйства и продовольствия Республики Беларусь 27.04.2004 №3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8.2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14-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в. постановлением Министерства сельского хозяйства 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довольствия Республик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Беларусь 27.04.2004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814-2019 п. 5.2.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27.04.2004 №30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9.1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19.1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оложение о порядке проведения  ветеринарно-санитарной экспертизы и ветеринарно-санитарного 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 Республики Беларусь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4.2017 г.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Положение о порядке проведения  ветеринарно-санитарной экспертизы и ветеринарно-санитарного 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 Республики Беларусь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4.2017 г.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19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19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19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Footer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-80" w:hanging="0"/>
              <w:rPr>
                <w:rStyle w:val="PageNumber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олептическая оцен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кус, цвет, запах, 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олептическая оцен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кус, цвет, запах, 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олептическая оцен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кус, цвет, запах, внешний вид)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4220-201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4125-2017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rStyle w:val="PageNumber"/>
                <w:color w:val="000000"/>
                <w:szCs w:val="22"/>
              </w:rPr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 п.5.2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 п.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rStyle w:val="PageNumber"/>
                <w:color w:val="000000"/>
                <w:szCs w:val="22"/>
              </w:rPr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  <w:r>
              <w:rPr>
                <w:color w:val="000000"/>
                <w:szCs w:val="22"/>
              </w:rPr>
              <w:t xml:space="preserve"> п.5.2.1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  <w:r>
              <w:rPr>
                <w:color w:val="000000"/>
                <w:szCs w:val="22"/>
                <w:lang w:eastAsia="en-US"/>
              </w:rPr>
              <w:t xml:space="preserve"> п.4.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4.2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20.1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Cs w:val="22"/>
              </w:rPr>
              <w:t>Яйца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. постановлением Министерства сельского хозяйства и продовольствия  Республики Беларусь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т 03.03.2008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 п.7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от 03.03.2008 №15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20.2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олептическая оценка (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Б 254-2022 п.5.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ул. Солнечная,1, 225700, г. Пинск, Брестская область</w:t>
              <w:br/>
              <w:t>(Пост ветеринарного контроля лаборатории ветеринарно-санитарной экспертизы</w:t>
            </w:r>
          </w:p>
        </w:tc>
      </w:tr>
      <w:tr>
        <w:trPr>
          <w:trHeight w:val="1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21.1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Cs w:val="22"/>
              </w:rPr>
            </w:pPr>
            <w:r>
              <w:rPr>
                <w:szCs w:val="22"/>
              </w:rPr>
              <w:t>Сельскохозяйственное сырье для переработки на пищевые це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56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</w:tr>
      <w:tr>
        <w:trPr>
          <w:trHeight w:val="5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21.2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5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91/04.125</w:t>
            </w:r>
          </w:p>
          <w:p>
            <w:pPr>
              <w:pStyle w:val="Normal"/>
              <w:ind w:left="-80" w:hanging="0"/>
              <w:rPr>
                <w:rStyle w:val="PageNumber"/>
                <w:szCs w:val="22"/>
              </w:rPr>
            </w:pPr>
            <w:r>
              <w:rPr>
                <w:szCs w:val="22"/>
              </w:rPr>
              <w:t>10.92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2"/>
              </w:rPr>
            </w:pPr>
            <w:r>
              <w:rPr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. министра с/х и продовольствия Республики Беларусь 03.08.1999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«Ветеринарно-санитарные правила обеспечения безопасности кормов и кормовых добавок и сырья для производства комбикормов», утв. постановлением Минсельхозпрода Республики Беларусь от 10.02.2011 №10 (в редакции постановления Минсельхозпрода от 20.05.2011). 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24"/>
              <w:rPr>
                <w:szCs w:val="22"/>
              </w:rPr>
            </w:pPr>
            <w:r>
              <w:rPr>
                <w:szCs w:val="22"/>
              </w:rPr>
              <w:t>22.1</w:t>
            </w:r>
          </w:p>
          <w:p>
            <w:pPr>
              <w:pStyle w:val="Normal"/>
              <w:ind w:left="-62" w:hanging="24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2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2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щевые продук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4.12501.24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5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7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50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04.12510.1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04.125</w:t>
            </w:r>
          </w:p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3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9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89/04.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Н 10-117-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ерждены Постановлением Главного государственного санитарного врача Республики Беларусь №16 26.04.19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Н 10-117-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ерждены Постановлением Главного государственного санитарного врача Республики Беларусь №16 26.04.19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3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10.32/42.00010.3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01.2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3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32/08.16910.39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08.16901.13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08.16901.24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08.169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08.16901.2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ссовая концентрация нитрат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анПиН и ГН, утвержде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становлением Министерств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дравоохранения Республики Беларусь от 21 июня 2013 года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ические указания по определению нитратов и нитритов в продук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ениеводств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 № 5048-89 утв. Министерством здравоохранения СССР 04.07.1989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4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*</w:t>
            </w:r>
          </w:p>
          <w:p>
            <w:pPr>
              <w:pStyle w:val="Normal"/>
              <w:ind w:left="-62" w:hanging="3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бор образц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 Утверждены постановлением Министерства сельского хозяйства и продовольствия Республики Беларусь 27.04.2004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33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2"/>
              </w:rPr>
              <w:t>Правила проведения ветеринарно-санитарной экспертизы рыбы и рыбной продукции. Утверждены постановлением Министерства сельского хозяйства и продовольствия Республики Беларусь 27.04.2004 №30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4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а и 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3.00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14-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7631-2008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2489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32366-2013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814-2019 п.5.2.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1551-93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Утверждены Постановлением Министерства сельского хозяйства и продовольствия Республики Беларусь 27.04.2004 №30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5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38"/>
              <w:rPr>
                <w:color w:val="EE0000"/>
                <w:szCs w:val="22"/>
              </w:rPr>
            </w:pPr>
            <w:r>
              <w:rPr>
                <w:color w:val="EE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5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 Республики Беларусь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04.2017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 утв. постановлением Совета Министров  Республики Беларусь 29.04.2017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20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5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5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тительные пищевые продукт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4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5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6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2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олептическая оцен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кус, цвет, запах, 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олептическая оцен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кус, цвет, запах, внешний вид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4220-201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rStyle w:val="PageNumber"/>
                <w:color w:val="000000"/>
                <w:szCs w:val="22"/>
              </w:rPr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3908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4-8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5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6-201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20-2017 п.5.2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5312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6828-8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6829-2015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PageNumber"/>
                <w:color w:val="000000"/>
                <w:sz w:val="22"/>
                <w:szCs w:val="22"/>
                <w:lang w:val="ru-RU"/>
              </w:rPr>
              <w:t>ГОСТ 6830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78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194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7-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ГОСТ </w:t>
            </w:r>
            <w:r>
              <w:rPr>
                <w:rStyle w:val="PageNumber"/>
                <w:color w:val="000000"/>
                <w:szCs w:val="22"/>
              </w:rPr>
              <w:t>7968-8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797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7977-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16524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2-7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6833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0450-2019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21715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6545-8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27166-86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821-2012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284-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2786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2787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ГОСТ 32790-2014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Style22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2882-2014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318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92-2015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854-20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3915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125-2017 п.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rStyle w:val="PageNumber"/>
                <w:color w:val="000000"/>
                <w:szCs w:val="22"/>
              </w:rPr>
            </w:pPr>
            <w:r>
              <w:rPr>
                <w:rStyle w:val="PageNumber"/>
                <w:color w:val="000000"/>
                <w:szCs w:val="22"/>
              </w:rPr>
              <w:t>ГОСТ 34216-2017</w:t>
            </w:r>
            <w:r>
              <w:rPr>
                <w:color w:val="000000"/>
                <w:szCs w:val="22"/>
              </w:rPr>
              <w:t xml:space="preserve"> п.5.2.1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269-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ГОСТ 34299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01-20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18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4323-2017</w:t>
            </w:r>
          </w:p>
          <w:p>
            <w:pPr>
              <w:pStyle w:val="Normal"/>
              <w:shd w:fill="FFFFFF" w:val="clear"/>
              <w:jc w:val="both"/>
              <w:rPr>
                <w:rStyle w:val="PageNumber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459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463-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597-9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66-9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791-2022</w:t>
            </w:r>
            <w:r>
              <w:rPr>
                <w:color w:val="000000"/>
                <w:szCs w:val="22"/>
                <w:lang w:eastAsia="en-US"/>
              </w:rPr>
              <w:t xml:space="preserve"> п.4.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1082-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083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107-2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7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288- 20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19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PageNumber"/>
                <w:color w:val="000000"/>
                <w:szCs w:val="22"/>
              </w:rPr>
              <w:t>СТБ 2344- 20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СТБ 2390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393-20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25-20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1-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2492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rPr>
                <w:color w:val="000000"/>
                <w:szCs w:val="22"/>
              </w:rPr>
              <w:t>ГОСТ 34219-2017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СТ 7758-2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64623/511377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3954-2016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5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79/13779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5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13780/1378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29056-91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274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298728/453912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065-2013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1.2.3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instrText xml:space="preserve"> HYPERLINK "https://tnpa.by/" \l "!/DocumentCard/323498/480670"</w:instrTex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2"/>
                <w:u w:val="none"/>
                <w:shd w:fill="F9F9F9" w:val="clear"/>
              </w:rPr>
              <w:t>ГОСТ 32877-2014</w:t>
            </w:r>
            <w:r>
              <w:rPr>
                <w:rStyle w:val="InternetLink"/>
                <w:u w:val="none"/>
                <w:shd w:fill="F9F9F9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п.4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6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ясо и мясные продукты, в том числе: свинина, говядина, баранина, дикий кабан, нутрии, кролики, птица, мясо прочих животных, сало, 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 утв.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18.04.2008 №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 утв. постановлением Министерства сельского хозяйства и продовольствия Республики Беларусь от 18.04.2008 №4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6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01.49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2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13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1/11.116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  <w:t>10.42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 (вкус, цвет, запах, консистенц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27.1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Cs w:val="22"/>
              </w:rPr>
              <w:t>Яйца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42.000</w:t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от 03.03.2008 №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от 03.03.2008 №15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 п.7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от 03.03.2008 №15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54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.5.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 Министерства сельского хозяйства и продовольствия Республики Беларусь от 03.03.2008 №15</w:t>
            </w:r>
          </w:p>
          <w:p>
            <w:pPr>
              <w:pStyle w:val="Normal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38"/>
              <w:rPr/>
            </w:pPr>
            <w:r>
              <w:rPr>
                <w:szCs w:val="22"/>
              </w:rPr>
              <w:t>27.2</w:t>
            </w:r>
          </w:p>
          <w:p>
            <w:pPr>
              <w:pStyle w:val="Normal"/>
              <w:ind w:left="-62" w:hanging="38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Cs w:val="22"/>
              </w:rPr>
              <w:t>Яйца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Cs w:val="22"/>
              </w:rPr>
              <w:t>01.4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олептическая оцен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нешний вид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-284" w:hanging="0"/>
        <w:rPr>
          <w:rStyle w:val="PageNumber"/>
          <w:b/>
          <w:b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widowControl w:val="false"/>
        <w:ind w:left="-28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3"/>
      <w:gridCol w:w="3439"/>
      <w:gridCol w:w="2762"/>
    </w:tblGrid>
    <w:tr>
      <w:trPr/>
      <w:tc>
        <w:tcPr>
          <w:tcW w:w="3493" w:type="dxa"/>
          <w:tcBorders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_</w:t>
          </w:r>
        </w:p>
        <w:p>
          <w:pPr>
            <w:pStyle w:val="61"/>
            <w:rPr>
              <w:rFonts w:eastAsia="ArialMT;Times New Roman"/>
              <w:iCs/>
              <w:sz w:val="18"/>
              <w:szCs w:val="18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39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2762" w:type="dxa"/>
          <w:tcBorders/>
          <w:vAlign w:val="center"/>
        </w:tcPr>
        <w:p>
          <w:pPr>
            <w:pStyle w:val="61"/>
            <w:ind w:left="-94" w:right="-7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8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8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9"/>
      <w:gridCol w:w="3046"/>
      <w:gridCol w:w="2909"/>
    </w:tblGrid>
    <w:tr>
      <w:trPr/>
      <w:tc>
        <w:tcPr>
          <w:tcW w:w="3739" w:type="dxa"/>
          <w:tcBorders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_</w:t>
          </w:r>
        </w:p>
        <w:p>
          <w:pPr>
            <w:pStyle w:val="61"/>
            <w:rPr>
              <w:rFonts w:eastAsia="ArialMT;Times New Roman"/>
              <w:iCs/>
              <w:sz w:val="18"/>
              <w:szCs w:val="18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6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2909" w:type="dxa"/>
          <w:tcBorders/>
          <w:vAlign w:val="center"/>
        </w:tcPr>
        <w:p>
          <w:pPr>
            <w:pStyle w:val="61"/>
            <w:ind w:left="-94" w:right="-70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8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426"/>
      <w:gridCol w:w="283"/>
      <w:gridCol w:w="1418"/>
      <w:gridCol w:w="1417"/>
      <w:gridCol w:w="1701"/>
      <w:gridCol w:w="2693"/>
      <w:gridCol w:w="2268"/>
    </w:tblGrid>
    <w:tr>
      <w:trPr>
        <w:trHeight w:val="277" w:hRule="atLeast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43840" cy="2895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.1043</w:t>
          </w:r>
        </w:p>
      </w:tc>
    </w:tr>
    <w:tr>
      <w:trPr>
        <w:trHeight w:val="266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"/>
      <w:gridCol w:w="9719"/>
    </w:tblGrid>
    <w:tr>
      <w:trPr>
        <w:trHeight w:val="277" w:hRule="atLeast"/>
      </w:trPr>
      <w:tc>
        <w:tcPr>
          <w:tcW w:w="913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441325" cy="5022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ind w:right="-108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ind w:right="-108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ind w:right="-108" w:hanging="0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character" w:styleId="Style6">
    <w:name w:val="Верхний колонтитул Знак"/>
    <w:qFormat/>
    <w:rPr>
      <w:sz w:val="22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2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character" w:styleId="33">
    <w:name w:val="Основной текст с отступом 3 Знак"/>
    <w:qFormat/>
    <w:rPr>
      <w:rFonts w:ascii="Arial" w:hAnsi="Arial" w:cs="Arial"/>
      <w:sz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FR3">
    <w:name w:val="FR3 Знак"/>
    <w:qFormat/>
    <w:rPr>
      <w:sz w:val="22"/>
      <w:szCs w:val="22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1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34">
    <w:name w:val="Основной текст 3"/>
    <w:basedOn w:val="Normal"/>
    <w:qFormat/>
    <w:pPr>
      <w:ind w:right="-1" w:hanging="0"/>
      <w:jc w:val="both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6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</w:rPr>
  </w:style>
  <w:style w:type="paragraph" w:styleId="Style26">
    <w:name w:val="ÎãëàâëÌÝÊ"/>
    <w:basedOn w:val="Normal"/>
    <w:qFormat/>
    <w:pPr>
      <w:tabs>
        <w:tab w:val="clear" w:pos="720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7">
    <w:name w:val="Абз"/>
    <w:basedOn w:val="TextBody"/>
    <w:qFormat/>
    <w:pPr>
      <w:spacing w:lineRule="auto" w:line="288"/>
      <w:ind w:right="0" w:hanging="0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7:00Z</dcterms:created>
  <dc:creator>Александр</dc:creator>
  <dc:description/>
  <cp:keywords/>
  <dc:language>en-US</dc:language>
  <cp:lastModifiedBy>Лысковская Мария Александровна</cp:lastModifiedBy>
  <cp:lastPrinted>2025-06-11T16:07:00Z</cp:lastPrinted>
  <dcterms:modified xsi:type="dcterms:W3CDTF">2025-06-23T10:09:00Z</dcterms:modified>
  <cp:revision>8</cp:revision>
  <dc:subject/>
  <dc:title>Приложение на  3  листах</dc:title>
</cp:coreProperties>
</file>