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>
          <w:trHeight w:val="225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lang w:val="ru-RU"/>
              </w:rPr>
              <w:t>Приложение №1</w:t>
            </w:r>
          </w:p>
          <w:p>
            <w:pPr>
              <w:pStyle w:val="Heading1"/>
              <w:rPr/>
            </w:pPr>
            <w:r>
              <w:rPr>
                <w:sz w:val="28"/>
                <w:lang w:val="ru-RU"/>
              </w:rPr>
              <w:t xml:space="preserve">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1.10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30.05.199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 </w:t>
      </w:r>
    </w:p>
    <w:p>
      <w:pPr>
        <w:pStyle w:val="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 мая 2024 года </w:t>
      </w:r>
    </w:p>
    <w:p>
      <w:pPr>
        <w:pStyle w:val="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испытательной лаборатории </w:t>
      </w:r>
    </w:p>
    <w:p>
      <w:pPr>
        <w:pStyle w:val="TextBody"/>
        <w:rPr/>
      </w:pPr>
      <w:r>
        <w:rPr/>
        <w:t xml:space="preserve">коммунального унитарного сельскохозяйственного предприятия </w:t>
      </w:r>
    </w:p>
    <w:p>
      <w:pPr>
        <w:pStyle w:val="TextBody"/>
        <w:rPr/>
      </w:pPr>
      <w:r>
        <w:rPr/>
        <w:t xml:space="preserve">«Брестская областная проектно-изыскательская станция химизации» </w:t>
      </w:r>
    </w:p>
    <w:p>
      <w:pPr>
        <w:pStyle w:val="TextBody"/>
        <w:rPr/>
      </w:pPr>
      <w:r>
        <w:rPr/>
      </w:r>
    </w:p>
    <w:tbl>
      <w:tblPr>
        <w:tblW w:w="103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51"/>
        <w:gridCol w:w="1442"/>
        <w:gridCol w:w="2133"/>
        <w:gridCol w:w="2248"/>
        <w:gridCol w:w="2296"/>
      </w:tblGrid>
      <w:tr>
        <w:trPr>
          <w:trHeight w:val="11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ул. Урбановича, 1, 225133, г. Пружаны, Брестская область</w:t>
            </w:r>
          </w:p>
        </w:tc>
      </w:tr>
      <w:tr>
        <w:trPr>
          <w:trHeight w:val="8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солевой вытяж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ика крупномасштабного агрохимического и радиационного обследование почв сельскохозяйственных земель Республики Беларусь / И.М. Богдевич (и др.); Нац. акад. наук Беларуси, Институт почвоведения и агрохимии. – Минск: Институт системных исследований в АПК НАН Беларуси, 2020.-45 с.</w:t>
            </w:r>
          </w:p>
          <w:p>
            <w:pPr>
              <w:pStyle w:val="Style1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соединения фосфор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trHeight w:val="55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соединения кал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trHeight w:val="110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е вещества по методу Тюрина в модификации ЦИНАО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13-2021 п.6.1</w:t>
            </w:r>
          </w:p>
        </w:tc>
      </w:tr>
      <w:tr>
        <w:trPr>
          <w:trHeight w:val="30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ный кальц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</w:t>
            </w:r>
          </w:p>
        </w:tc>
      </w:tr>
      <w:tr>
        <w:trPr>
          <w:trHeight w:val="2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ный магн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</w:t>
            </w:r>
          </w:p>
        </w:tc>
      </w:tr>
      <w:tr>
        <w:trPr>
          <w:trHeight w:val="55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ный марганец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6-85</w:t>
            </w:r>
          </w:p>
        </w:tc>
      </w:tr>
      <w:tr>
        <w:trPr>
          <w:trHeight w:val="2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ая сер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90-85</w:t>
            </w:r>
          </w:p>
        </w:tc>
      </w:tr>
      <w:tr>
        <w:trPr>
          <w:trHeight w:val="2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88-94</w:t>
            </w:r>
          </w:p>
        </w:tc>
      </w:tr>
      <w:tr>
        <w:trPr>
          <w:trHeight w:val="2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определения подвижных форм меди и цинка в минеральных и торфяно-болотных почвах Минск, БелНИИПА Утв. 24.05.1989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442" w:gutter="0" w:header="720" w:top="1134" w:footer="412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27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5"/>
        <w:gridCol w:w="1428"/>
        <w:gridCol w:w="1985"/>
        <w:gridCol w:w="2382"/>
        <w:gridCol w:w="2310"/>
      </w:tblGrid>
      <w:tr>
        <w:trPr>
          <w:trHeight w:val="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1</w:t>
            </w:r>
            <w:r>
              <w:rPr>
                <w:szCs w:val="22"/>
              </w:rPr>
              <w:t>*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ика крупномасштабного агрохимического и радиационного обследование почв сельскохозяйственных земель Республики Беларусь / И.М. Богдевич (и др.); Нац. акад. наук Беларуси, Институт почвоведения и агрохимии. – Минск: Институт системных исследований в АПК НАН Беларуси, 2020.-45 с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определения подвижных форм меди и цинка в минеральных и торфяно-болотных почвах Минск, БелНИИПА Утв. 24.05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травяные Корнепл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санитарном отношении кормов и кормовых добавок, утв. пост. Минсельхозпрода № 10 от 10.02.201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РБ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х санитарно-эпидемиологическому надзору (контролю), утв. Решением Комиссии таможенного союза от 28.05.2010 № 2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 от 25.01.2021 № 37, ГН-23  таблицы  4, 6, 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,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Минздравом СССР  04.07.1989  п.2</w:t>
            </w:r>
          </w:p>
        </w:tc>
      </w:tr>
      <w:tr>
        <w:trPr>
          <w:trHeight w:val="2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токсичных элементов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sz w:val="22"/>
                <w:szCs w:val="22"/>
              </w:rPr>
              <w:t>01.13/08.08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, п.2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47" w:right="442" w:gutter="0" w:header="720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6"/>
        <w:gridCol w:w="1276"/>
        <w:gridCol w:w="2268"/>
        <w:gridCol w:w="2240"/>
        <w:gridCol w:w="2310"/>
      </w:tblGrid>
      <w:tr>
        <w:trPr>
          <w:trHeight w:val="2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рап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бразцов и извлечение мас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эруковой кислоты в масле семян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1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ичность (экстракционный метод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а рапса и сурепиц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совая доля глюкозинолатов в семенах в пересчете на абсолютное сухое обезжиренное вещ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      п.3.5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 РБ 21.06.2013 № 5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28.05.2010 № 2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1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ГН-23,   таблица 7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, п.2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18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, утв. пост. Минздрава РБ  21.06.2013 № 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28.05.2010 № 2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РБ от 25.01.2021 № 37,  ГН-23,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 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продовольствен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токсичных элементов: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РБ  21.06.2013 № 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Б от 25.01.2021 № 37, ГН-23,   таблица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, п.2</w:t>
            </w:r>
          </w:p>
        </w:tc>
      </w:tr>
      <w:tr>
        <w:trPr>
          <w:trHeight w:val="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47" w:right="442" w:gutter="0" w:header="426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268"/>
        <w:gridCol w:w="2268"/>
        <w:gridCol w:w="2409"/>
      </w:tblGrid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продовольственно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держание хлорорганических пестицидо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РБ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Б от 25.01.2021 № 37, ГН-23  таблица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(сумма метаболит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α-изомеры, β- изомеры, γ- изомер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, утв. пост. Минздрава РБ 21.06.2013 № 5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28.05.2010 № 2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ГН-23,  таблица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Минздравом СССР  04.07.1989 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25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естициды: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, п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25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естициды: </w:t>
            </w: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изомер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, п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Зер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01.13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анал (фенмедиф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ГН-31 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837-83 «Методические указания по хроматографическому определению фенмедифама (бетанала) в воде, почве, сахарной свекле и биологических средах», п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«Методические указания по определению микроколичеств пестицидов в продуктах питания, кормах и внешней среде», Москва, ч. 15, 1984г. стр. 244-2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47" w:right="442" w:gutter="0" w:header="568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8"/>
        <w:gridCol w:w="2269"/>
        <w:gridCol w:w="2268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доовощная продукция Зер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тические пиретроиды (дельтаметрин, циперметрин (включая альфа-, бета- и зета-), лямбда-цигалотр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ГН-31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4344-87 «Методические указания по определению новой группы синтетических пиретроидов (каратэ, циболт, децис, фастак, данитол) в растениях, почве, воде водоемов хроматографическими методами», утверждены МЗ СССР 08.06.19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, утв. пост. Минздрава РБ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28.05.2010 № 2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таблицы  4,6,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кла сах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01.13/08.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одержание пестицида диметоата (Би-5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 норматив  , утв. Постановлением СМ РБ  от 25.01.2021 № 37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1 , таблица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естицида лонтрела (клопирали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4.1.2168-07 утв.15.02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27-8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тв.06.08.198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естицида тилта (пропиконазол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90-8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ие  указания  по  определению  тилта в  растениях , почве и воде методом  ГЖХ» утв.03.01.19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брения органические на основе отходов животно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3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 общего в удобрении с исходной влаж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,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Массовая доля фосфора общего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5, </w:t>
            </w:r>
            <w:r>
              <w:rPr>
                <w:sz w:val="22"/>
                <w:szCs w:val="22"/>
              </w:rPr>
              <w:t xml:space="preserve">в удобрении с исходной влажностью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7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ия в пересчете на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в удобрении с исходной влаж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8-85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водородных ионов (рН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9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органические на основе отходов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6-85,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адок фильтр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630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3-2010, п.6.4</w:t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рная массовая доля углекислого кальция и углекислого магния в пересчете на 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к сухому веществ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630-99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качества кормов в период их заготовки, хранения и использования, утв. Минсельхозпродом РБ от 28.05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 РБ №10 от 10.0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 сухом веществе сырого протеина и перерасчет на обменную энергию и кормовые еди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3.3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 сухом веществе сырой 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,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 (активная кислот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,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 сухом веществе сырой клетч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3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3496.17-2019 п.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570-95п.2.1, 2.2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творимые и легкогидролизуемые 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рой ж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п.9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10.91/08.052,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, перерасчет на обменную энергию и кормовые единицы (показатели, необходимые для проведения расчета и определяемые инструментальными методами: сырая клетчатка, сырая зола, сырой протеин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, п.9.15</w:t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__________________________                                    </w:t>
            </w:r>
            <w:r>
              <w:rPr>
                <w:sz w:val="22"/>
                <w:szCs w:val="22"/>
                <w:u w:val="single"/>
                <w:lang w:val="ru-RU"/>
              </w:rPr>
              <w:t>31.01.2025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Лист 6  Листов  10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  <w:lang w:val="ru-RU"/>
              </w:rPr>
              <w:t>подпись ведущего  эксперта  по  аккредитации</w:t>
            </w:r>
            <w:r>
              <w:rPr>
                <w:lang w:val="ru-RU"/>
              </w:rPr>
              <w:t xml:space="preserve">                  </w:t>
            </w:r>
            <w:r>
              <w:rPr>
                <w:sz w:val="16"/>
                <w:szCs w:val="16"/>
                <w:lang w:val="ru-RU"/>
              </w:rPr>
              <w:t>дата  принятия  реш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47" w:right="442" w:gutter="0" w:header="720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409"/>
        <w:gridCol w:w="2268"/>
        <w:gridCol w:w="2268"/>
      </w:tblGrid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6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качества кормов в период их заготовки, хранения и использования, утв. Минсельхозпродом РБ  от 28.05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РБ №10 от 10.02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в сухом веществе сырого проте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 сухом веществе сырой клетч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62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2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17-2019п.8</w:t>
            </w:r>
          </w:p>
        </w:tc>
      </w:tr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ктивная 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 п.3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70-95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2.2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творимые и легкогидролизуемые 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176-2019</w:t>
            </w:r>
          </w:p>
        </w:tc>
      </w:tr>
      <w:tr>
        <w:trPr>
          <w:trHeight w:val="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рой ж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3496.15-2016, п.9</w:t>
            </w:r>
          </w:p>
        </w:tc>
      </w:tr>
      <w:tr>
        <w:trPr>
          <w:trHeight w:val="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10.91/08.149,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, перерасчет на обменную энергию и кормовые единицы (показатели, необходимые для проведения расчета и определяемые инструментальными методами: сырая клетчатка, сырой протеин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62-2024 п. 9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1</w:t>
            </w:r>
            <w:r>
              <w:rPr>
                <w:szCs w:val="22"/>
              </w:rPr>
              <w:t>*</w:t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качества кормов в период их заготовки, хранения и использования, утв. Минсельхозпродом РБ  от 28.05.20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 РБ №10 от 10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15.2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 сухом веществе сырого проте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15.3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3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4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3496.17-2019, п.8 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5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ая клетчат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6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47" w:right="442" w:gutter="0" w:header="284" w:top="1134" w:footer="268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409"/>
        <w:gridCol w:w="2268"/>
        <w:gridCol w:w="2268"/>
      </w:tblGrid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7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качества кормов в период их заготовки, хранения и использования, утв. Минсельхозпродом РБ  от 28.05.20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, утв. пост. Минсельхозпрода РБ №10 от 10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3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8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, п.п.2.1, 2.2</w:t>
            </w:r>
          </w:p>
        </w:tc>
      </w:tr>
      <w:tr>
        <w:trPr>
          <w:trHeight w:val="3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9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ые и легкогидролизуемые углевод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10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10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жи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п.9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10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1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, перерасчет на обменную энергию и кормовые единицы (показатели, необходимые для проведения расчета и определяемые инструментальными методами: сырая клетчатка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, п.3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16.1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Зеленые 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№10 от 10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 сухом веществе сырого проте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ая клетчат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trHeight w:val="4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3496.17-2019, п.8 </w:t>
            </w:r>
          </w:p>
        </w:tc>
      </w:tr>
      <w:tr>
        <w:trPr>
          <w:trHeight w:val="4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, перерасчет на обменную энергию и кормовые единицы (показатели, необходимые для расчета и определяемые инструментальными методами: сырая клетчат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978-88, п.3.7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корма и комбикормов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№10 от 10.0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3-92, п.2</w:t>
            </w:r>
          </w:p>
        </w:tc>
      </w:tr>
      <w:tr>
        <w:trPr>
          <w:trHeight w:val="4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3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4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5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6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альц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7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47" w:right="442" w:gutter="0" w:header="720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268"/>
        <w:gridCol w:w="2409"/>
        <w:gridCol w:w="55"/>
        <w:gridCol w:w="2213"/>
      </w:tblGrid>
      <w:tr>
        <w:trPr>
          <w:trHeight w:val="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р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сен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№10 от 10.0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, п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ассовая доля молочной кислоты в общем количестве (молочной, уксусной, масляной) кислот в норме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, п.6.5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, п.6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 сухом веществе сырого протеин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 сухом веществе сырой клетчатки 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 сухом веществе сырой золы 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,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ф для приготовления компо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32-2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, п.7</w:t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влаги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, п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енная и активная кислотность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тимые уровни содержания цезия-137 в продукции на основе торфа, утв. Минэнерго 30.12.2006, согласовано и.о. начальника департамента по ликвидации последствий катастрофы на ЧАЭС 13.12.2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стронция-90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и и 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стронция-9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сырье: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вощи, фрук-ты, садовые ягоды. Зер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 сено, солома, сенаж, корнеплоды, зерно на фураж, комбикорм, зеленая м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сельхозпрода  03.08.19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ика крупномасштабного агрохимического и радиационного обследование почв сельскохозяйственных земель Республики Беларусь / И.М. Богдевич (и др.); Нац. акад. наук Беларуси, Институт почвоведения и агрохимии. – Минск: Институт системных исследований в АПК НАН Беларуси, 2020.-45 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стронция 9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актическое  значение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1906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уководитель органа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о аккредитации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</w:rPr>
        <w:t>директор государственног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едприятия «БГЦА»                                                                       Е.В. Бережных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0" w:hRule="atLeast"/>
          <w:cantSplit w:val="true"/>
        </w:trPr>
        <w:tc>
          <w:tcPr>
            <w:tcW w:w="10490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__________________________                                    </w:t>
            </w:r>
            <w:r>
              <w:rPr>
                <w:sz w:val="22"/>
                <w:szCs w:val="22"/>
                <w:u w:val="single"/>
                <w:lang w:val="ru-RU"/>
              </w:rPr>
              <w:t>03.05.2024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Лист  10 Листов  10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  <w:lang w:val="ru-RU"/>
              </w:rPr>
              <w:t>подпись ведущего  эксперта  по  аккредитации</w:t>
            </w:r>
            <w:r>
              <w:rPr>
                <w:lang w:val="ru-RU"/>
              </w:rPr>
              <w:t xml:space="preserve">                  </w:t>
            </w:r>
            <w:r>
              <w:rPr>
                <w:sz w:val="16"/>
                <w:szCs w:val="16"/>
                <w:lang w:val="ru-RU"/>
              </w:rPr>
              <w:t>дата  принятия  реш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247" w:right="442" w:gutter="0" w:header="720" w:top="1134" w:footer="41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5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7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20.06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6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9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color w:val="FFFFFF"/>
                    <w:sz w:val="24"/>
                    <w:szCs w:val="24"/>
                  </w:rPr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24"/>
                    <w:szCs w:val="24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11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15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13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ab/>
            <w:tab/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1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3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4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5" name="Рисунок 40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40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9" name="Рисунок 40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40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2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23" name="Рисунок 40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40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4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3" name="Рисунок 4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27" name="Рисунок 40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40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8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31" name="Рисунок 40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40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2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9672"/>
    </w:tblGrid>
    <w:tr>
      <w:trPr>
        <w:trHeight w:val="277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Style1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7" name="Рисунок 40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0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1" name="Рисунок 40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40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2"/>
    </w:rPr>
  </w:style>
  <w:style w:type="character" w:styleId="Style6">
    <w:name w:val="Текст примечания Знак"/>
    <w:basedOn w:val="Style5"/>
    <w:qFormat/>
    <w:rPr/>
  </w:style>
  <w:style w:type="character" w:styleId="1">
    <w:name w:val="Заголовок 1 Знак"/>
    <w:qFormat/>
    <w:rPr>
      <w:sz w:val="26"/>
    </w:rPr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1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4:00Z</dcterms:created>
  <dc:creator>Metron</dc:creator>
  <dc:description/>
  <cp:keywords/>
  <dc:language>en-US</dc:language>
  <cp:lastModifiedBy>Ничипорук АГ</cp:lastModifiedBy>
  <cp:lastPrinted>2025-02-05T15:41:00Z</cp:lastPrinted>
  <dcterms:modified xsi:type="dcterms:W3CDTF">2025-06-12T06:09:00Z</dcterms:modified>
  <cp:revision>4</cp:revision>
  <dc:subject/>
  <dc:title>Приложение   к   аттестату   аккредитации</dc:title>
</cp:coreProperties>
</file>