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053"/>
        <w:gridCol w:w="527"/>
      </w:tblGrid>
      <w:tr>
        <w:trPr>
          <w:trHeight w:val="261" w:hRule="atLeast"/>
        </w:trPr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348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05</w:t>
            </w:r>
          </w:p>
        </w:tc>
      </w:tr>
      <w:tr>
        <w:trPr/>
        <w:tc>
          <w:tcPr>
            <w:tcW w:w="7206" w:type="dxa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/>
            </w:pPr>
            <w:r>
              <w:rPr>
                <w:sz w:val="28"/>
                <w:szCs w:val="28"/>
              </w:rPr>
              <w:t>на  2  листах</w:t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3 июня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6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лектротехнической испытательной лаборатор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роительного унитарного предприятия "Мозырское монтажное </w:t>
              <w:br/>
              <w:t>управление - 45" ОАО "Полесьестрой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70"/>
        <w:gridCol w:w="708"/>
        <w:gridCol w:w="2269"/>
        <w:gridCol w:w="2069"/>
        <w:gridCol w:w="2325"/>
      </w:tblGrid>
      <w:tr>
        <w:trPr>
          <w:trHeight w:val="9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"/>
        <w:gridCol w:w="1770"/>
        <w:gridCol w:w="708"/>
        <w:gridCol w:w="2269"/>
        <w:gridCol w:w="2069"/>
        <w:gridCol w:w="2325"/>
      </w:tblGrid>
      <w:tr>
        <w:trPr>
          <w:tblHeader w:val="true"/>
          <w:trHeight w:val="23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righ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4" w:right="-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6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л. Гагарина, д. 87, 247760, г. Мозырь, Гомельская область</w:t>
            </w:r>
          </w:p>
        </w:tc>
      </w:tr>
      <w:tr>
        <w:trPr>
          <w:trHeight w:val="26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двига</w:t>
              <w:softHyphen/>
              <w:t xml:space="preserve">тели переменного то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  <w:br/>
              <w:t>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>п. Б.7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, </w:t>
              <w:br/>
              <w:t>п. 4.4.5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0-2024</w:t>
            </w:r>
          </w:p>
        </w:tc>
      </w:tr>
      <w:tr>
        <w:trPr>
          <w:trHeight w:val="26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до 100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  <w:br/>
              <w:t>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>п. Б.3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</w:t>
              <w:br/>
              <w:t>п. 4.4.29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0-2024</w:t>
            </w:r>
          </w:p>
        </w:tc>
      </w:tr>
      <w:tr>
        <w:trPr>
          <w:trHeight w:val="26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душные линии напряжением </w:t>
              <w:br/>
              <w:t>0,4 кВ с изолированными прово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  <w:szCs w:val="22"/>
              </w:rPr>
              <w:t>27.32/</w:t>
              <w:br/>
              <w:t>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>п. Б.31.9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, </w:t>
              <w:br/>
              <w:t>п. 4.4.30.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0-2024</w:t>
            </w:r>
          </w:p>
        </w:tc>
      </w:tr>
      <w:tr>
        <w:trPr>
          <w:trHeight w:val="26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форматоры т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  <w:br/>
              <w:t>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9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, </w:t>
              <w:br/>
              <w:t>п. 4.4.7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0-2024</w:t>
            </w:r>
          </w:p>
        </w:tc>
      </w:tr>
      <w:tr>
        <w:trPr>
          <w:trHeight w:val="26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bCs/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ind w:left="-84" w:right="-8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  <w:br/>
              <w:t>22.000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>п. 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, </w:t>
              <w:br/>
              <w:t>п. 4.4.26.1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0-2024</w:t>
            </w:r>
          </w:p>
        </w:tc>
      </w:tr>
      <w:tr>
        <w:trPr>
          <w:trHeight w:val="26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пытание цепи «фаза-нуль» силовых и осветительных сете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>п. Б.2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, </w:t>
              <w:br/>
              <w:t>п. 4.4.26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2-2024</w:t>
            </w:r>
          </w:p>
        </w:tc>
      </w:tr>
      <w:tr>
        <w:trPr>
          <w:trHeight w:val="26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емляющие 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>п. Б.2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, </w:t>
              <w:br/>
              <w:t>п. 4.4.28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1-2024</w:t>
            </w:r>
          </w:p>
        </w:tc>
      </w:tr>
      <w:tr>
        <w:trPr>
          <w:trHeight w:val="559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>п. Б.29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</w:t>
              <w:br/>
              <w:t>п. 4.4.28.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1-2024</w:t>
            </w:r>
          </w:p>
        </w:tc>
      </w:tr>
      <w:tr>
        <w:trPr>
          <w:trHeight w:val="994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>п. Б.29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</w:t>
              <w:br/>
              <w:t>п. 4.4.28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2-2024</w:t>
            </w:r>
          </w:p>
        </w:tc>
      </w:tr>
      <w:tr>
        <w:trPr>
          <w:trHeight w:val="26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, управляемые дифференциаль</w:t>
              <w:softHyphen/>
              <w:t xml:space="preserve">ным током (УЗО)  </w:t>
            </w:r>
          </w:p>
          <w:p>
            <w:pPr>
              <w:pStyle w:val="Normal"/>
              <w:ind w:left="-84" w:right="-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>п. В.4.61.4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СН 4.04.01-2019,</w:t>
            </w:r>
            <w:r>
              <w:rPr>
                <w:sz w:val="22"/>
                <w:szCs w:val="22"/>
              </w:rPr>
              <w:t xml:space="preserve"> </w:t>
              <w:br/>
              <w:t>п. 16.3.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3-2024</w:t>
            </w:r>
          </w:p>
        </w:tc>
      </w:tr>
      <w:tr>
        <w:trPr>
          <w:trHeight w:val="26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ключающий дифференциальный т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807-2003, п.5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>п. В.4.61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3-2024</w:t>
            </w:r>
          </w:p>
        </w:tc>
      </w:tr>
      <w:tr>
        <w:trPr>
          <w:trHeight w:val="26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рабатывания пр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ГОСТ Р 50807-2003, п.5.1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23 </w:t>
              <w:br/>
              <w:t>п. В.4.61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3-2024</w:t>
            </w:r>
          </w:p>
        </w:tc>
      </w:tr>
      <w:tr>
        <w:trPr>
          <w:trHeight w:val="26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сети и в электроприемниках в сетях, защищаемых УЗ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>п. В.4.61.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Н 4.04.01-2019,</w:t>
              <w:br/>
            </w:r>
            <w:r>
              <w:rPr>
                <w:sz w:val="22"/>
                <w:szCs w:val="22"/>
              </w:rPr>
              <w:t>п. 16.3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3-2024</w:t>
            </w:r>
          </w:p>
        </w:tc>
      </w:tr>
      <w:tr>
        <w:trPr>
          <w:trHeight w:val="26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</w:t>
              <w:softHyphen/>
              <w:t>новки (в т.ч. на животноводче</w:t>
              <w:softHyphen/>
              <w:t xml:space="preserve">ских фермах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рикосновения и ша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 xml:space="preserve">п.6.12.4, Б.29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</w:t>
              <w:br/>
              <w:t>п. 4.4.2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ВИ.КЛ 129-201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2658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 Николаева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4" w:right="851" w:gutter="0" w:header="345" w:top="401" w:footer="3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MT">
    <w:altName w:val="MS Gothic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6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3.06.2025</w:t>
          </w:r>
        </w:p>
      </w:tc>
      <w:tc>
        <w:tcPr>
          <w:tcW w:w="2660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6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74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3.06.2025</w:t>
          </w:r>
        </w:p>
      </w:tc>
      <w:tc>
        <w:tcPr>
          <w:tcW w:w="2666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74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02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56" w:hanging="0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134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81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51:00Z</dcterms:created>
  <dc:creator>Compaq_one</dc:creator>
  <dc:description/>
  <cp:keywords/>
  <dc:language>en-US</dc:language>
  <cp:lastModifiedBy>user</cp:lastModifiedBy>
  <cp:lastPrinted>2023-02-20T16:59:00Z</cp:lastPrinted>
  <dcterms:modified xsi:type="dcterms:W3CDTF">2025-06-05T09:55:00Z</dcterms:modified>
  <cp:revision>4</cp:revision>
  <dc:subject/>
  <dc:title>Приложение №1 к аттестату аккредитации BY/112 02</dc:title>
</cp:coreProperties>
</file>