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926"/>
      </w:tblGrid>
      <w:tr>
        <w:trPr>
          <w:trHeight w:val="2305" w:hRule="atLeast"/>
        </w:trPr>
        <w:tc>
          <w:tcPr>
            <w:tcW w:w="6912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163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1.02.20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2"/>
        <w:ind w:left="567" w:hanging="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3 июн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2"/>
              <w:ind w:left="993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физической лаборатории</w:t>
            </w:r>
          </w:p>
          <w:p>
            <w:pPr>
              <w:pStyle w:val="Style12"/>
              <w:ind w:left="97" w:hanging="14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ного производственного унитарного предприятия «ЮститаСервис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992"/>
        <w:gridCol w:w="2835"/>
        <w:gridCol w:w="1843"/>
        <w:gridCol w:w="1701"/>
      </w:tblGrid>
      <w:tr>
        <w:trPr>
          <w:trHeight w:val="27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992"/>
        <w:gridCol w:w="2835"/>
        <w:gridCol w:w="1843"/>
        <w:gridCol w:w="1701"/>
      </w:tblGrid>
      <w:tr>
        <w:trPr>
          <w:tblHeader w:val="true"/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. Васнецова, д.48, 224017, г. Бре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22.0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п.6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68-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верка действия максимальных, минимальных и независимых расцепителей автоматических выключателей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 200 А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23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Б.27.4, Б 29.8 (б)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be-BY"/>
              </w:rPr>
              <w:t>ТКП 339-2022 п.4.4.26.4 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be-BY"/>
              </w:rPr>
              <w:t>МВИ.Гр 1071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Силовые кабельные линии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32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Б.2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47-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Б.2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47-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КП 181-2023 п.Б.2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68-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истема противодымной защиты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25/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0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00.13/2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, удаляемого через дымовые клапаны непосредственно из помещений, коридоров (холлов) на путях эвакуаци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ПБ 23-2010 Проектная 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ПБ 23-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25/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0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00.13/2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ое давление воздуха на нижних этажах лестничных клеток типа Н2 по СНБ 2.02.01 (секций лестничных клеток), в шахтах лифтов, в тамбур-шлюзах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ПБ 23-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25/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0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00.13/2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корость движения воздуха в дверном проеме при выходе с этажа (помещения) на пути эвакуаци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ПБ 23-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25/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0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00.13/2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епад давления на закрытых дверях путей эваку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ПБ 23-20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7, 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16.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be-BY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пп.Б.27.7, В.4.6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be-BY"/>
              </w:rPr>
              <w:t>АМИ.БР 0006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к утечки защищаемой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7, В.4.6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be-BY"/>
              </w:rPr>
              <w:t>АМИ.БР 0006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локонно - оптические линии связи, включая пассивные оптические сети (P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right="-6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right="-66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Э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затухание на участке, затухание на участке сети </w:t>
            </w:r>
            <w:r>
              <w:rPr>
                <w:sz w:val="22"/>
                <w:szCs w:val="22"/>
                <w:lang w:val="en-US"/>
              </w:rPr>
              <w:t>PON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А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Style w:val="FontStyle23"/>
                <w:b w:val="false"/>
                <w:bCs w:val="false"/>
              </w:rPr>
              <w:t>МВИ.МН 5661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right="-6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right="-66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ухание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ях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п.А1.4, А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Style w:val="FontStyle23"/>
                <w:b w:val="false"/>
                <w:bCs w:val="false"/>
              </w:rPr>
              <w:t>МВИ.МН 5661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right="-6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right="-66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ухание ЭК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ое к длине 1 км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А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Style w:val="FontStyle23"/>
                <w:b w:val="false"/>
                <w:bCs w:val="false"/>
              </w:rPr>
              <w:t>МВИ.МН 5661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right="-6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right="-66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тическая длина волок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, п.Б.5, п.Б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00-2011 п.1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Style w:val="FontStyle23"/>
                <w:b w:val="false"/>
                <w:bCs w:val="false"/>
              </w:rPr>
              <w:t>МВИ.МН 5661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right="-6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right="-66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ическое затухание, коэффициент затух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на вводе излучения в оптической сет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Б.2, п.Б.5, п.Б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Style w:val="FontStyle23"/>
                <w:b w:val="false"/>
                <w:bCs w:val="false"/>
              </w:rPr>
              <w:t>МВИ.МН 5661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right="-6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right="-66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Электрическое сопротивление изоляции наружного полиэтиленового шланга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А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Style w:val="FontStyle23"/>
                <w:b w:val="false"/>
                <w:bCs w:val="false"/>
              </w:rPr>
              <w:t>МВИ.МН 5662 -2016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41365322"/>
      <w:bookmarkStart w:id="1" w:name="_Hlk110951113"/>
      <w:bookmarkStart w:id="2" w:name="_Hlk141365322"/>
      <w:bookmarkStart w:id="3" w:name="_Hlk110951113"/>
      <w:bookmarkEnd w:id="2"/>
      <w:bookmarkEnd w:id="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4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4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bookmarkStart w:id="5" w:name="_Hlk141365322"/>
      <w:bookmarkStart w:id="6" w:name="_Hlk110951113"/>
      <w:bookmarkEnd w:id="5"/>
      <w:bookmarkEnd w:id="6"/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6.202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4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4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6.2025</w:t>
          </w:r>
          <w:r>
            <w:rPr>
              <w:rFonts w:eastAsia="ArialMT;MS Mincho"/>
              <w:sz w:val="24"/>
              <w:szCs w:val="24"/>
              <w:lang w:val="ru-RU"/>
            </w:rPr>
            <w:t>__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690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4163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691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58:00Z</dcterms:created>
  <dc:creator>Metron</dc:creator>
  <dc:description/>
  <cp:keywords/>
  <dc:language>en-US</dc:language>
  <cp:lastModifiedBy>Григорян Наира Викторовна</cp:lastModifiedBy>
  <cp:lastPrinted>2016-08-24T10:01:00Z</cp:lastPrinted>
  <dcterms:modified xsi:type="dcterms:W3CDTF">2025-06-13T04:58:00Z</dcterms:modified>
  <cp:revision>2</cp:revision>
  <dc:subject/>
  <dc:title>Приложение   к   аттестату   аккредитации</dc:title>
</cp:coreProperties>
</file>