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46"/>
        <w:gridCol w:w="5234"/>
      </w:tblGrid>
      <w:tr>
        <w:trPr>
          <w:trHeight w:val="277" w:hRule="atLeast"/>
        </w:trPr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ЕСПУБЛИКАНСКОЕ УНИТАРНОЕ ПРЕДПРИЯТ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БЕЛОРУССКИЙ ГОСУДАРСТВЕННЫЙ ЦЕНТР АККРЕДИТАЦИИ»</w:t>
            </w:r>
          </w:p>
        </w:tc>
      </w:tr>
      <w:tr>
        <w:trPr>
          <w:trHeight w:val="1840" w:hRule="atLeast"/>
        </w:trPr>
        <w:tc>
          <w:tcPr>
            <w:tcW w:w="4653" w:type="dxa"/>
            <w:gridSpan w:val="2"/>
            <w:tcBorders/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2017 </w:t>
            </w:r>
          </w:p>
          <w:p>
            <w:pPr>
              <w:pStyle w:val="Style1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5 ноября 2002 года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3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13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2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3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sz w:val="28"/>
          <w:szCs w:val="28"/>
          <w:lang w:val="ru-RU"/>
        </w:rPr>
        <w:t>от «13» июня 202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лектроналадочной лабора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Пассат» г. Солигорск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1701"/>
        <w:gridCol w:w="2694"/>
        <w:gridCol w:w="2409"/>
      </w:tblGrid>
      <w:tr>
        <w:trPr>
          <w:trHeight w:val="10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, в том числе правила забора/отбора образца/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ул. Метявичское шоссе, 5Б-1, Чижевичский с/с, Солигорский район, Минская область, 2237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Заземляющей 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ПК 339-2022, п.4.4.28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КП 181-2023, прил.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12-20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верка соединений  заземлителей с заземляяемыми элемен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ПК 339-2022, п.4.4.28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КП 181-2023, прил.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13-20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ПК 339-2022, п.4.4.29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КП 181-2023, прил.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11-20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339-2022, п.4.4.5.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КП 181-2023, прил.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11-20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ого и постоянного тока напряжением до 100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КП-339-2022, п.п. 4.4.3.2, 4.4.6.2, 4.4.7.1, 4.4.8.1 а), 4.4.9.1, 4.4.26.1, 4.4.30.6 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КП 181-2023, прил.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.п.Б.5.3, Б.6.2, Б.8.3.1, Б.9.1, Б.10.1.1, Б.11.1, Б.27.1, Б.31.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11-201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3074"/>
      </w:tblGrid>
      <w:tr>
        <w:trPr/>
        <w:tc>
          <w:tcPr>
            <w:tcW w:w="7192" w:type="dxa"/>
            <w:tcBorders/>
          </w:tcPr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                            _______________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.А. Никол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567" w:top="623" w:footer="567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788"/>
    </w:tblGrid>
    <w:tr>
      <w:trPr/>
      <w:tc>
        <w:tcPr>
          <w:tcW w:w="3960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 xml:space="preserve">подпись ведущего эксперта 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04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788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3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788"/>
    </w:tblGrid>
    <w:tr>
      <w:trPr/>
      <w:tc>
        <w:tcPr>
          <w:tcW w:w="3960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</w:tc>
      <w:tc>
        <w:tcPr>
          <w:tcW w:w="360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6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788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448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68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6">
    <w:name w:val=" Знак Знак6"/>
    <w:qFormat/>
    <w:rPr>
      <w:rFonts w:cs="Times New Roman"/>
      <w:sz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Calibri" w:cs="Arial"/>
      <w:sz w:val="24"/>
      <w:lang w:val="ru-RU" w:bidi="ar-SA"/>
    </w:rPr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sz w:val="24"/>
    </w:rPr>
  </w:style>
  <w:style w:type="paragraph" w:styleId="TextBodyIndent">
    <w:name w:val="Body Text Indent"/>
    <w:basedOn w:val="Normal"/>
    <w:pPr>
      <w:ind w:left="317" w:hanging="0"/>
      <w:jc w:val="both"/>
    </w:pPr>
    <w:rPr>
      <w:sz w:val="22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7:00Z</dcterms:created>
  <dc:creator>Metron</dc:creator>
  <dc:description/>
  <cp:keywords/>
  <dc:language>en-US</dc:language>
  <cp:lastModifiedBy>Рабцевич Юлия Михайловна</cp:lastModifiedBy>
  <cp:lastPrinted>2025-06-05T13:19:00Z</cp:lastPrinted>
  <dcterms:modified xsi:type="dcterms:W3CDTF">2025-06-05T11:57:00Z</dcterms:modified>
  <cp:revision>2</cp:revision>
  <dc:subject/>
  <dc:title>Приложение   к   аттестату   аккредитации</dc:title>
</cp:coreProperties>
</file>