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Heading3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2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3 мая 2025 года</w:t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омельтранснефть 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5"/>
        <w:gridCol w:w="2127"/>
        <w:gridCol w:w="1984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аименование </w:t>
            </w:r>
          </w:p>
          <w:p>
            <w:pPr>
              <w:pStyle w:val="Normal"/>
              <w:ind w:left="-111" w:right="-1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характеристики (показатель, </w:t>
            </w:r>
          </w:p>
          <w:p>
            <w:pPr>
              <w:pStyle w:val="Normal"/>
              <w:ind w:left="-111" w:right="-1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ра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означение </w:t>
            </w:r>
          </w:p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окумента, </w:t>
            </w:r>
          </w:p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авливающего требования к </w:t>
            </w:r>
          </w:p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означение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окумента,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ений, в том числе правила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Базовая, 8, 246020, г.Гом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ок ремонта и наладки средств электрохимической защиты филиала «Центральная база производственного обслуживания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км. к северо-востоку от д. Бездедовичи, Ветринский с/с , Полоцкий район, Витебская обл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я по контролю и диагностике изоляционных покрытий и средств электрохимической защиты филиала «Линейная производственная диспетчерская станция "Полоцк»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рубопроводы стальные магистральные и подзем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66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 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уммарного потенциала (потенциала с омической составляющей) сооружения, находящегося под электрохимической защитой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64-200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табл.4;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9.602-2016 табл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Ц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 32.166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 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Измерение поляризационного потенциала (потенциала без омической составляющей) сооружения находящегося под электрохимическ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64-200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табл.4;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02-2016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.4</w:t>
            </w:r>
          </w:p>
          <w:p>
            <w:pPr>
              <w:pStyle w:val="Style2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Х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24.10/  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опасного влияния блуждающего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0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5"/>
        <w:gridCol w:w="2127"/>
        <w:gridCol w:w="1984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бопроводы стальны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гистральные и подземны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24.10/  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ых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енциалов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льных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гистральных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опроводов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164-2001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абл.4; 5;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пп.6.5; 6.6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.0182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24.10/ 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ого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ического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я грунта в полевых условиях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.1</w:t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ind w:left="-108" w:right="-110" w:firstLine="108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иложение А п.А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en-US"/>
              </w:rPr>
              <w:t>АМИ.ВТ 0023-202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Spacing1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</w:t>
            </w:r>
          </w:p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ояния </w:t>
            </w:r>
          </w:p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яции </w:t>
            </w:r>
          </w:p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законченных строительством участках </w:t>
            </w:r>
          </w:p>
          <w:p>
            <w:pPr>
              <w:pStyle w:val="Normal1"/>
              <w:ind w:right="-85" w:hanging="0"/>
              <w:rPr/>
            </w:pPr>
            <w:r>
              <w:rPr>
                <w:sz w:val="22"/>
                <w:szCs w:val="22"/>
                <w:lang w:eastAsia="en-US"/>
              </w:rPr>
              <w:t>трубопроводов</w:t>
            </w:r>
          </w:p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64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2 п.16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3 п.8</w:t>
            </w:r>
          </w:p>
          <w:p>
            <w:pPr>
              <w:pStyle w:val="TextBody"/>
              <w:ind w:right="-1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right="-1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right="-1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ГОСТ Р </w:t>
            </w:r>
          </w:p>
          <w:p>
            <w:pPr>
              <w:pStyle w:val="TextBody"/>
              <w:ind w:right="-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1164-2001 </w:t>
            </w:r>
          </w:p>
          <w:p>
            <w:pPr>
              <w:pStyle w:val="TextBody"/>
              <w:ind w:right="-99" w:hanging="0"/>
              <w:rPr/>
            </w:pPr>
            <w:r>
              <w:rPr>
                <w:sz w:val="22"/>
                <w:szCs w:val="22"/>
                <w:lang w:eastAsia="en-US"/>
              </w:rPr>
              <w:t>Приложение Д.1</w:t>
            </w:r>
          </w:p>
          <w:p>
            <w:pPr>
              <w:pStyle w:val="TextBody"/>
              <w:ind w:right="-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firstLine="34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2.08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лщины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ых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164-2001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7.10</w:t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.0181-2023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righ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  <w:p>
            <w:pPr>
              <w:pStyle w:val="Style24"/>
              <w:ind w:left="-97" w:righ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24"/>
              <w:ind w:left="-97" w:righ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9.1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Style24"/>
              <w:ind w:left="-107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гез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09100.20001.030-2022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 Приложение К.1; К.3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пи кожух-тр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20001.034-2022 п.6.3.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en-US"/>
              </w:rPr>
              <w:t>АМИ.ВТ 0023-202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х устройст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ТКП 181-2023 п.Б.2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МИ.ВТ.0023-202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5"/>
        <w:gridCol w:w="2127"/>
        <w:gridCol w:w="1984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противлений растеканию тока анодных заземлителей, протектор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ГОСТ Р 51164-2001 п.5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en-US"/>
              </w:rPr>
              <w:t>АМИ.ВТ.0023-2025</w:t>
            </w:r>
          </w:p>
        </w:tc>
      </w:tr>
    </w:tbl>
    <w:p>
      <w:pPr>
        <w:pStyle w:val="Normal"/>
        <w:ind w:left="-108" w:right="-108" w:hanging="111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* – деятельность осуществляется непосредственно в ООС;</w:t>
        <w:br/>
        <w:t xml:space="preserve">    ** – деятельность осуществляется непосредственно в ООС и за пределами ООС;</w:t>
        <w:br/>
        <w:t xml:space="preserve">    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-108" w:right="-108" w:hanging="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  <w:r>
            <w:rPr>
              <w:rFonts w:eastAsia="ArialMT;MS Mincho"/>
              <w:highlight w:val="yellow"/>
              <w:u w:val="single"/>
              <w:lang w:val="ru-RU"/>
            </w:rPr>
            <w:t xml:space="preserve">                   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  <w:r>
            <w:rPr>
              <w:rFonts w:eastAsia="ArialMT;MS Mincho"/>
              <w:highlight w:val="yellow"/>
              <w:u w:val="single"/>
              <w:lang w:val="ru-RU"/>
            </w:rPr>
            <w:t xml:space="preserve">                    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  <w:r>
            <w:rPr>
              <w:rFonts w:eastAsia="ArialMT;MS Mincho"/>
              <w:highlight w:val="yellow"/>
              <w:u w:val="single"/>
              <w:lang w:val="ru-RU"/>
            </w:rPr>
            <w:t xml:space="preserve">                    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5221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1 к аттестату аккредитации № BY/112 2.5221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Приложение №1 к аттестату аккредитации № BY/112 2.522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1 к аттестату аккредитации № BY/112 2.5221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>Приложение №1 к аттестату аккредитации № BY/112 2.52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1:00Z</dcterms:created>
  <dc:creator>Kondratovich</dc:creator>
  <dc:description/>
  <cp:keywords/>
  <dc:language>en-US</dc:language>
  <cp:lastModifiedBy>Светлана Борисовна Горинович</cp:lastModifiedBy>
  <cp:lastPrinted>2022-07-27T15:55:00Z</cp:lastPrinted>
  <dcterms:modified xsi:type="dcterms:W3CDTF">2025-05-14T06:37:00Z</dcterms:modified>
  <cp:revision>7</cp:revision>
  <dc:subject/>
  <dc:title>Приложение к аттестату аккредитации</dc:title>
</cp:coreProperties>
</file>