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34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ind w:left="730"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0"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730" w:firstLine="1276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730"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978</w:t>
            </w:r>
          </w:p>
          <w:p>
            <w:pPr>
              <w:pStyle w:val="Normal"/>
              <w:ind w:left="730" w:firstLine="1276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2.06.2010 года</w:t>
            </w:r>
          </w:p>
          <w:p>
            <w:pPr>
              <w:pStyle w:val="Normal"/>
              <w:ind w:left="730"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</w:t>
            </w:r>
          </w:p>
          <w:p>
            <w:pPr>
              <w:pStyle w:val="Normal"/>
              <w:ind w:left="730"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ind w:left="730"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технической лаборатории проектно-изыскательского республиканского унитарного предприятия "Белгипроводхоз"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26"/>
        <w:gridCol w:w="952"/>
        <w:gridCol w:w="2253"/>
        <w:gridCol w:w="2086"/>
        <w:gridCol w:w="2213"/>
      </w:tblGrid>
      <w:tr>
        <w:trPr>
          <w:trHeight w:val="1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4"/>
        <w:gridCol w:w="960"/>
        <w:gridCol w:w="2253"/>
        <w:gridCol w:w="2072"/>
        <w:gridCol w:w="2227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у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лажность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П 5.01.04-2025 ТНПА и друга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ац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180-2015 п.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рхний предел пластичности – влажность грунта на границе текучести методом балансирного конуса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180-2015 п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ижний предел пластичности – влажность грунта на границе раскатывания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180-2015 п.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исло пластичности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943-2007 п.3.6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5180-2015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5, п.7, п.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симальная плотность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2733-201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/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лотность 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180-2015 п.9, п.1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анулометрический(зерновой) состав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536-201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.4.2, п.4.3</w:t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эффициент фильтрац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25584-2023 п.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*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у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ррозионная агрессивность по отношению к ста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- удельное электрическ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грун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 средняя плотность катодного то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 5.01.01-202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 1.02.01-201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ГОСТ 9.602-20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*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казатели сопротивления грунта внедрению зонда при статическом зондировани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 удельное сопротивление грунта под наконечником (конусом) зон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 удельное сопротивление грунта на участке боковой поверхности (муфте трения) зон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9912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*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одуль деформаци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0276.1-202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*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сущая способность грунта основания свай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2242-2011 п.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*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be-BY"/>
              </w:rPr>
              <w:t>Показатели сопротивления грунта внедрению зонда при динамическом зондировани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be-BY"/>
              </w:rPr>
              <w:t>- глубина погружения зонда от определенного числа ударов молота (залога) при ударном зондировани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45-5.01-17-200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9912-201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есок дл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роительных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ерновой состав и моду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упности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ОСТ 8735-88 п.3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одержание пылевидных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инистых частиц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8735-88 п.5.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глины в комках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8735-88 п.4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*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орф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92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ольность торфа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П 5.01.04-2025 ТНПА и друга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ац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6801-8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92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ассовая доля влаги 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2042-201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92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пределение степен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ложения под микроскопом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8245-89 п.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92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пределение ботанического состава под микроскопом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8245-89 п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be-BY"/>
              </w:rPr>
              <w:t>Водородный показатель (рН) солевой вытяжк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П 5.01.04-2025 ТНПА и друга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6483-85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ородный показатель (рН) водной вытяжк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ассовая доля органическ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ществ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26213-2021 п.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ассовая доля подвиж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единений фосфора и кал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6207-9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иона сульфата в водной вытяжк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243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одержание иона хлорида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ной вытяжк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6425-85 п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pH (водородный показатель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 2.01.07-2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ссовая концентрация аммиака и ионов аммо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3045-2014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be-BY"/>
              </w:rPr>
              <w:t>Содержание натрия и кал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268.7-7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268.6-7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ая жестк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ионов кальция и маг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954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 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268.5-7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гидрокарбонат-ион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ISO 9963-1-200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268.3-78 п.1-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 углекислот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268.2-91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сульфат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4389-7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хлорид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4245-7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нитрат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3045-2014 п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firstLine="145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145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ссовая концентрация общего желез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firstLine="145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4011-72 п. 2</w:t>
            </w:r>
          </w:p>
        </w:tc>
      </w:tr>
    </w:tbl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361"/>
      <w:gridCol w:w="3391"/>
    </w:tblGrid>
    <w:tr>
      <w:trPr>
        <w:trHeight w:val="846" w:hRule="atLeast"/>
      </w:trPr>
      <w:tc>
        <w:tcPr>
          <w:tcW w:w="3840" w:type="dxa"/>
          <w:tcBorders/>
          <w:vAlign w:val="center"/>
        </w:tcPr>
        <w:p>
          <w:pPr>
            <w:pStyle w:val="62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2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1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6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1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361"/>
      <w:gridCol w:w="3391"/>
    </w:tblGrid>
    <w:tr>
      <w:trPr>
        <w:trHeight w:val="846" w:hRule="atLeast"/>
      </w:trPr>
      <w:tc>
        <w:tcPr>
          <w:tcW w:w="3840" w:type="dxa"/>
          <w:tcBorders/>
          <w:vAlign w:val="center"/>
        </w:tcPr>
        <w:p>
          <w:pPr>
            <w:pStyle w:val="62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2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1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6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1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361"/>
      <w:gridCol w:w="3391"/>
    </w:tblGrid>
    <w:tr>
      <w:trPr>
        <w:trHeight w:val="846" w:hRule="atLeast"/>
      </w:trPr>
      <w:tc>
        <w:tcPr>
          <w:tcW w:w="3840" w:type="dxa"/>
          <w:tcBorders/>
          <w:vAlign w:val="center"/>
        </w:tcPr>
        <w:p>
          <w:pPr>
            <w:pStyle w:val="62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2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1" w:type="dxa"/>
          <w:tcBorders/>
          <w:vAlign w:val="center"/>
        </w:tcPr>
        <w:p>
          <w:pPr>
            <w:pStyle w:val="62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6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1" w:type="dxa"/>
          <w:tcBorders/>
          <w:vAlign w:val="center"/>
        </w:tcPr>
        <w:p>
          <w:pPr>
            <w:pStyle w:val="62"/>
            <w:ind w:left="-94" w:right="-70" w:hanging="0"/>
            <w:jc w:val="right"/>
            <w:rPr/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361"/>
      <w:gridCol w:w="3391"/>
    </w:tblGrid>
    <w:tr>
      <w:trPr>
        <w:trHeight w:val="846" w:hRule="atLeast"/>
      </w:trPr>
      <w:tc>
        <w:tcPr>
          <w:tcW w:w="3840" w:type="dxa"/>
          <w:tcBorders/>
          <w:vAlign w:val="center"/>
        </w:tcPr>
        <w:p>
          <w:pPr>
            <w:pStyle w:val="62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2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1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6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1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4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236"/>
      <w:gridCol w:w="1473"/>
      <w:gridCol w:w="928"/>
      <w:gridCol w:w="2268"/>
      <w:gridCol w:w="2080"/>
      <w:gridCol w:w="2218"/>
      <w:gridCol w:w="41"/>
    </w:tblGrid>
    <w:tr>
      <w:trPr>
        <w:trHeight w:val="80" w:hRule="atLeast"/>
      </w:trPr>
      <w:tc>
        <w:tcPr>
          <w:tcW w:w="52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280" w:firstLine="28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4" w:type="dxa"/>
          <w:gridSpan w:val="7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/>
            <w:t>Приложение №1 к аттестату аккредитации № BY/112 2.3978</w:t>
          </w:r>
        </w:p>
      </w:tc>
    </w:tr>
    <w:tr>
      <w:trPr>
        <w:trHeight w:val="70" w:hRule="atLeast"/>
      </w:trPr>
      <w:tc>
        <w:tcPr>
          <w:tcW w:w="7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4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236"/>
      <w:gridCol w:w="1473"/>
      <w:gridCol w:w="928"/>
      <w:gridCol w:w="2268"/>
      <w:gridCol w:w="2080"/>
      <w:gridCol w:w="2218"/>
      <w:gridCol w:w="41"/>
    </w:tblGrid>
    <w:tr>
      <w:trPr>
        <w:trHeight w:val="80" w:hRule="atLeast"/>
      </w:trPr>
      <w:tc>
        <w:tcPr>
          <w:tcW w:w="52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280" w:firstLine="28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4" w:type="dxa"/>
          <w:gridSpan w:val="7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/>
            <w:t>Приложение №1 к аттестату аккредитации № BY/112 2.3978</w:t>
          </w:r>
        </w:p>
      </w:tc>
    </w:tr>
    <w:tr>
      <w:trPr>
        <w:trHeight w:val="70" w:hRule="atLeast"/>
      </w:trPr>
      <w:tc>
        <w:tcPr>
          <w:tcW w:w="7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"/>
      <w:gridCol w:w="683"/>
      <w:gridCol w:w="129"/>
      <w:gridCol w:w="1714"/>
      <w:gridCol w:w="992"/>
      <w:gridCol w:w="2126"/>
      <w:gridCol w:w="2126"/>
      <w:gridCol w:w="2268"/>
      <w:gridCol w:w="41"/>
    </w:tblGrid>
    <w:tr>
      <w:trPr>
        <w:trHeight w:val="80" w:hRule="atLeast"/>
      </w:trPr>
      <w:tc>
        <w:tcPr>
          <w:tcW w:w="2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ind w:left="-280" w:firstLine="28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6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978</w:t>
          </w:r>
        </w:p>
      </w:tc>
    </w:tr>
    <w:tr>
      <w:trPr>
        <w:trHeight w:val="70" w:hRule="atLeast"/>
      </w:trPr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  <w:tc>
        <w:tcPr>
          <w:tcW w:w="41" w:type="dxa"/>
          <w:tcBorders/>
        </w:tcPr>
        <w:p>
          <w:pPr>
            <w:pStyle w:val="Normal"/>
            <w:snapToGrid w:val="false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1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Style19">
    <w:name w:val="Подзаголовок Знак"/>
    <w:qFormat/>
    <w:rPr>
      <w:rFonts w:ascii="Arial" w:hAnsi="Arial" w:cs="Arial"/>
      <w:sz w:val="24"/>
      <w:lang w:val="en-US"/>
    </w:rPr>
  </w:style>
  <w:style w:type="character" w:styleId="Style20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2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51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30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3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2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3:00Z</dcterms:created>
  <dc:creator>Kondratovich</dc:creator>
  <dc:description/>
  <cp:keywords/>
  <dc:language>en-US</dc:language>
  <cp:lastModifiedBy>Mogilev7</cp:lastModifiedBy>
  <cp:lastPrinted>2023-10-30T14:18:00Z</cp:lastPrinted>
  <dcterms:modified xsi:type="dcterms:W3CDTF">2025-04-23T11:53:00Z</dcterms:modified>
  <cp:revision>2</cp:revision>
  <dc:subject/>
  <dc:title>Приложение к аттестату аккредитации</dc:title>
</cp:coreProperties>
</file>