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3442"/>
      </w:tblGrid>
      <w:tr>
        <w:trPr/>
        <w:tc>
          <w:tcPr>
            <w:tcW w:w="5617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42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1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2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61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2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5399</w:t>
            </w:r>
          </w:p>
        </w:tc>
      </w:tr>
      <w:tr>
        <w:trPr/>
        <w:tc>
          <w:tcPr>
            <w:tcW w:w="561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27.05.2022</w:t>
            </w:r>
          </w:p>
        </w:tc>
      </w:tr>
      <w:tr>
        <w:trPr/>
        <w:tc>
          <w:tcPr>
            <w:tcW w:w="561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42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____</w:t>
            </w:r>
          </w:p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5617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42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  <w:gridCol w:w="113"/>
      </w:tblGrid>
      <w:tr>
        <w:trPr/>
        <w:tc>
          <w:tcPr>
            <w:tcW w:w="975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bookmarkStart w:id="1" w:name="_Hlk78355385"/>
            <w:r>
              <w:rPr>
                <w:rStyle w:val="33"/>
              </w:rPr>
              <w:t>28</w:t>
            </w:r>
            <w:r>
              <w:rPr>
                <w:rStyle w:val="33"/>
                <w:szCs w:val="28"/>
              </w:rPr>
              <w:t xml:space="preserve"> ф</w:t>
            </w:r>
            <w:r>
              <w:rPr>
                <w:rStyle w:val="33"/>
              </w:rPr>
              <w:t>евраля</w:t>
            </w:r>
            <w:r>
              <w:rPr>
                <w:rStyle w:val="33"/>
                <w:szCs w:val="28"/>
              </w:rPr>
              <w:t xml:space="preserve"> 2025 года</w:t>
            </w:r>
            <w:bookmarkEnd w:id="1"/>
          </w:p>
        </w:tc>
      </w:tr>
      <w:tr>
        <w:trPr>
          <w:trHeight w:val="234" w:hRule="atLeast"/>
        </w:trPr>
        <w:tc>
          <w:tcPr>
            <w:tcW w:w="9638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испытательной лаборатории </w:t>
            </w:r>
          </w:p>
          <w:p>
            <w:pPr>
              <w:pStyle w:val="Style21"/>
              <w:spacing w:lineRule="auto" w:line="276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«Электролаборатория»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811"/>
        <w:gridCol w:w="701"/>
        <w:gridCol w:w="2140"/>
        <w:gridCol w:w="2777"/>
        <w:gridCol w:w="1824"/>
      </w:tblGrid>
      <w:tr>
        <w:trPr>
          <w:trHeight w:val="127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ind w:left="-105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ind w:left="-105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ind w:left="-105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</w:t>
            </w:r>
          </w:p>
          <w:p>
            <w:pPr>
              <w:pStyle w:val="Normal"/>
              <w:overflowPunct w:val="false"/>
              <w:autoSpaceDE w:val="false"/>
              <w:ind w:left="-105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ind w:left="-105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overflowPunct w:val="false"/>
              <w:autoSpaceDE w:val="false"/>
              <w:ind w:left="-105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left="-105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ind w:left="-105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ind w:left="-105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ind w:left="-105" w:right="-11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азаренко, д. 73, пом. 10, 212022, г. Могилев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2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 п.Б.27.1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КП 339-2022 п.4.4.26.1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 п.Б.27.3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КП 339-2022  п.4.4.26.3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Проверка действия автоматических выключателей: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рка действия расцепителе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КП 339-2022 п.4.4.26.4 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 п.Б.27.4.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18-2021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2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 автоматических выключателе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КП 339-2022 п.4.4.26.4 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земляющих устройств.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КП 181-2009 п.Б.29.4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4.28.6, п.4.3.8.2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4.03-2020 п.7.4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4.01-2019 п.16.1.12, п.16.2.17, п.16.2.19, п.16.2.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КП 181-2009 п.Б.29.2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КП 339-2022 п.4.4.28.2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4.01-2019 п.16.2.14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КП 181-2009 п.Б.29.8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КП 339-2022 п.4.4.28.5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13.1.3.4, п.413.1.3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ючения 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ЗО-Д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тивление изоляции защищаемой лин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7.1, п.В.4.61.4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 п.4.4.26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ючающий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фференциальный ток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 п.В.4.61.4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КП 339-2022 п.4.4.26.7 г)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ГОСТ Р 50807-2003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3, п.5.4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4.01-2019 п.16.3.8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1008-1-2020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3.3, Приложение D, п.D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отключения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КП 181-2009 п.В.4.61.4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КП 339-2022 п.4.4.26.7 д)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Б ГОСТ Р 50807-2003 п.5.14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EC 61008-1-2020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3.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КП 181-2009, п.В.4.61.4;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4.01-2019 п.16.3.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Силовые трансформаторы,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трансформаторы масляные, 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кто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 п.Б.8.3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КП 339-2022 п.4.4.6.2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м до 50 кВ частотой 50 Г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 п.Б.8.5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КП 339-2022 п.4.4.6.3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17-2021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ительные трансформаторы тока и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Б.9.1, п. Б.10.1.1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 п.4.4.7.1, п.4.4.8.1, п. 4.4.8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до 50 кВ частотой 50 Гц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Б.9.3, Б.10.1.2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КП 339-2022 п. 4.4.7.3, 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8.1, п. 4.4.8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17-2021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-ли переменного тока, машины постоянного то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до 50 кВ частотой 50 Гц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Б.6.3, п. Б.7.4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4.4.4.3, п. 4.4.5.3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17-2021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1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и масляные, электромагнитные, вакуумные, элегазовые, выключатели нагруз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 п. Б.11.1, п.Б.12.1, п. Б.13.1, п. Б.14.1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22 п. 4.4.9.1, п.4.4.11.1, п. 4.4.12.1 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до 50 кВ частотой 50 Гц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 п. Б.11.3, п.Б.12.2, п.Б.13.2.1, п.Б.14.2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22 п. 4.4.9.4, п.4.4.11.2, п. 4.4.12.2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17-2021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ъединители, отделители и короткозамыкатели; комплектные распределительные устройства, комплектные экранированные токопроводы, сборные и соединительные ши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Б.15.1, п. Б.16.1, 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Б.17, п. Б.18.1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. 4.4.14.1, п. 4.4.15.1,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4.4.16.1, п. 4.4.17.1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м до 50 кВ частотой 50 Г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 п.Б.15.2, п.Б.16.2, п.Б.17, п.Б.18.2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14.2, п. 4.4.15.2,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4.4.16.2, п. 4.4.17.2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17-2021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воды и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ходные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то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 п.Б.24.1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11 п. 4.4.23.1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до 50 кВ частотой 50 Г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 п.Б.24.3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22 п. 4.4.23.3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17-2021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нтильные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ядники и ограничители перенапря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181-2009 п. Б.22.1; 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22 п. 4.4.21.1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тока проводимости вентильных разрядников при выпрямленном напряжен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 п. Б.22.2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КП 339-2022 п. 4.4.21.2 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17-2021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90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е тока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имости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аничителей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напряж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 п. Б.22.3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 п.4.4.21.3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17-2021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овые кабельные линии напряжением до 10 к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2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я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 п. Б.30.1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22 п. 4.4.29.2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5-2021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32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до 70 кВ выпрямленного тока с измерением тока утеч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 п. Б.30.2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КП 339-2022 п.4.4.29.3, 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. 4.4.29.4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17-2021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электро-изолирующ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изоляции повышенным напряжением частотой 50 Гц с измерением тока утечк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кументация и (или)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МИ.МН 0023-2021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ь специальная электроизолирующ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9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изоляции повышенным напряжением частотой 50 Гц с измерением тока утечки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кументация и (или)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3-2021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</w:t>
            </w:r>
          </w:p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ной электроизолирующий инструм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3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я изоляции повышенным напряжением частотой 50Гц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90-2023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0.12.2, таблица Ж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3-2021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</w:t>
            </w:r>
          </w:p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атели напряжения до 1000 В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я электроустановок до 0,4 к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90-2023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10.5.9.4, таблица Ж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3-2021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</w:t>
            </w:r>
          </w:p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азатели напряжения выше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В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ля электроустановок до 35 к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изолирующей и рабочей части повышенным напряжением частотой 50 Г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290-2023 п. 10.5.3, 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Ж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3-2021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</w:t>
            </w:r>
          </w:p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яжение индикации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290-2023 п. 10.5.3, 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Ж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3-2021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</w:t>
            </w:r>
          </w:p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изолирующие штанг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3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290-2023 п.10.2.2, 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Ж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3-2021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</w:t>
            </w:r>
          </w:p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изолирующие клещ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3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частотой 50 Г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290-2023 п.10.3.2, 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Ж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3-2021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</w:t>
            </w:r>
          </w:p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измерительные клещ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3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частотой 50 Гц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90-2023 п.10.4.2,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Ж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3-2021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</w:t>
            </w:r>
          </w:p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пряжения для проверки 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падения фа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е изоляции повышенным напряжением частотой 50 Гц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90-2023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0.6.2, таблица Ж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3-2021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2</w:t>
            </w:r>
          </w:p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напряжения индикации по схеме согласного включения и по схеме встречного включ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90-2023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0.6.2, таблица Ж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23-2021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</w:t>
            </w:r>
          </w:p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я и сооружения (системы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нтиляции и 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ционирования воздуха с принудительным побуждением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00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корость движения воздуха;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авление (статическое, динамическое, полное);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тери полного давления;</w:t>
            </w:r>
          </w:p>
          <w:p>
            <w:pPr>
              <w:pStyle w:val="Normal"/>
              <w:pBdr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геометрические 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ы воздуховодов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1.03.02-2020,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 на объект испыт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3.018-79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</w:t>
            </w:r>
          </w:p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 и сооружения (системы вентиляции с естественным побуждением поток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00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pBdr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корость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ения воздуха;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pBdr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геометрические </w:t>
            </w:r>
          </w:p>
          <w:p>
            <w:pPr>
              <w:pStyle w:val="Normal"/>
              <w:pBdr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ы воздуховодов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3.02.01-2019,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 на объект испыт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 4.02.07-2024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Н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1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зданий и сооружений, рабочие мес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2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2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ност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2.04.03-2020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нНиП «Требования к естественному, искусственному и совмещенному освещению помещений жилых и общественных зданий», утв. пост. Минздрава РБ от 28.06.2012 №82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 «Показатели безопасности для человека световой среды помещений производственных, общественных и жилых зданий», утв. пост. Совмина РБ от 25.01.2021 №37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940-2016</w:t>
            </w:r>
          </w:p>
        </w:tc>
      </w:tr>
      <w:tr>
        <w:trPr>
          <w:trHeight w:val="2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1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2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2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2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температура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оздуха,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</w:t>
            </w:r>
            <w:r>
              <w:rPr>
                <w:color w:val="000000"/>
                <w:sz w:val="22"/>
                <w:szCs w:val="22"/>
              </w:rPr>
              <w:t>C;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носительная влажность воздуха, %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 «Показатели микроклимата производственных и офисных помещений», утв. пост. Минздрава от 30.04.2013 №3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1.005-88 р.2</w:t>
            </w:r>
          </w:p>
          <w:p>
            <w:pPr>
              <w:pStyle w:val="Normal"/>
              <w:ind w:left="-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21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2231"/>
      <w:gridCol w:w="3489"/>
    </w:tblGrid>
    <w:tr>
      <w:trPr>
        <w:trHeight w:val="106" w:hRule="atLeast"/>
      </w:trPr>
      <w:tc>
        <w:tcPr>
          <w:tcW w:w="3628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3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8.02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8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202"/>
    </w:tblGrid>
    <w:tr>
      <w:trPr>
        <w:trHeight w:val="846" w:hRule="atLeast"/>
      </w:trPr>
      <w:tc>
        <w:tcPr>
          <w:tcW w:w="3627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bookmarkStart w:id="2" w:name="_Hlk78354820"/>
          <w:bookmarkEnd w:id="2"/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3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8.02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0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"/>
      <w:gridCol w:w="409"/>
      <w:gridCol w:w="306"/>
      <w:gridCol w:w="1440"/>
      <w:gridCol w:w="680"/>
      <w:gridCol w:w="2210"/>
      <w:gridCol w:w="2844"/>
      <w:gridCol w:w="1791"/>
      <w:gridCol w:w="93"/>
    </w:tblGrid>
    <w:tr>
      <w:trPr>
        <w:tblHeader w:val="true"/>
        <w:trHeight w:val="752" w:hRule="atLeast"/>
      </w:trPr>
      <w:tc>
        <w:tcPr>
          <w:tcW w:w="5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15" w:type="dxa"/>
          <w:gridSpan w:val="2"/>
          <w:tcBorders>
            <w:bottom w:val="single" w:sz="4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8" w:type="dxa"/>
          <w:gridSpan w:val="6"/>
          <w:tcBorders>
            <w:bottom w:val="single" w:sz="4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27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2.5399</w:t>
          </w:r>
        </w:p>
      </w:tc>
    </w:tr>
    <w:tr>
      <w:trPr>
        <w:trHeight w:val="240" w:hRule="atLeast"/>
      </w:trPr>
      <w:tc>
        <w:tcPr>
          <w:tcW w:w="4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6" w:type="dxa"/>
            <w:right w:w="6" w:type="dxa"/>
          </w:tcMar>
          <w:vAlign w:val="center"/>
        </w:tcPr>
        <w:p>
          <w:pPr>
            <w:pStyle w:val="Normal"/>
            <w:pBdr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1</w:t>
          </w:r>
        </w:p>
      </w:tc>
      <w:tc>
        <w:tcPr>
          <w:tcW w:w="17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6" w:type="dxa"/>
            <w:right w:w="6" w:type="dxa"/>
          </w:tcMar>
          <w:vAlign w:val="center"/>
        </w:tcPr>
        <w:p>
          <w:pPr>
            <w:pStyle w:val="Normal"/>
            <w:pBdr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2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6" w:type="dxa"/>
            <w:right w:w="6" w:type="dxa"/>
          </w:tcMar>
          <w:vAlign w:val="center"/>
        </w:tcPr>
        <w:p>
          <w:pPr>
            <w:pStyle w:val="Normal"/>
            <w:pBdr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3</w:t>
          </w:r>
        </w:p>
      </w:tc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6" w:type="dxa"/>
            <w:right w:w="6" w:type="dxa"/>
          </w:tcMar>
          <w:vAlign w:val="center"/>
        </w:tcPr>
        <w:p>
          <w:pPr>
            <w:pStyle w:val="Normal"/>
            <w:pBdr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4</w:t>
          </w:r>
        </w:p>
      </w:tc>
      <w:tc>
        <w:tcPr>
          <w:tcW w:w="2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6" w:type="dxa"/>
            <w:right w:w="6" w:type="dxa"/>
          </w:tcMar>
          <w:vAlign w:val="center"/>
        </w:tcPr>
        <w:p>
          <w:pPr>
            <w:pStyle w:val="Normal"/>
            <w:pBdr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5</w:t>
          </w:r>
        </w:p>
      </w:tc>
      <w:tc>
        <w:tcPr>
          <w:tcW w:w="1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6" w:type="dxa"/>
            <w:right w:w="6" w:type="dxa"/>
          </w:tcMar>
          <w:vAlign w:val="center"/>
        </w:tcPr>
        <w:p>
          <w:pPr>
            <w:pStyle w:val="Normal"/>
            <w:pBdr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6</w:t>
          </w:r>
        </w:p>
      </w:tc>
      <w:tc>
        <w:tcPr>
          <w:tcW w:w="93" w:type="dxa"/>
          <w:tcBorders/>
        </w:tcPr>
        <w:p>
          <w:pPr>
            <w:pStyle w:val="Normal"/>
            <w:snapToGrid w:val="false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7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амещающий текст"/>
    <w:qFormat/>
    <w:rPr>
      <w:color w:val="808080"/>
    </w:rPr>
  </w:style>
  <w:style w:type="character" w:styleId="12">
    <w:name w:val="Стиль1"/>
    <w:qFormat/>
    <w:rPr>
      <w:rFonts w:ascii="Times New Roman" w:hAnsi="Times New Roman" w:cs="Times New Roman"/>
      <w:b w:val="false"/>
    </w:rPr>
  </w:style>
  <w:style w:type="character" w:styleId="23">
    <w:name w:val="Стиль2"/>
    <w:qFormat/>
    <w:rPr>
      <w:rFonts w:ascii="Times New Roman" w:hAnsi="Times New Roman" w:cs="Times New Roman"/>
      <w:sz w:val="24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13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лаборатория обл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40:00Z</dcterms:created>
  <dc:creator>Mogilev5</dc:creator>
  <dc:description/>
  <cp:keywords/>
  <dc:language>en-US</dc:language>
  <cp:lastModifiedBy>Григорян Наира Викторовна</cp:lastModifiedBy>
  <cp:lastPrinted>2022-05-23T12:25:00Z</cp:lastPrinted>
  <dcterms:modified xsi:type="dcterms:W3CDTF">2025-02-20T06:40:00Z</dcterms:modified>
  <cp:revision>2</cp:revision>
  <dc:subject/>
  <dc:title/>
</cp:coreProperties>
</file>