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010" w:firstLine="85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9.0079</w:t>
            </w:r>
          </w:p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7.02.2025</w:t>
            </w:r>
          </w:p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февраля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электрического цеха </w:t>
      </w:r>
      <w:r>
        <w:rPr>
          <w:sz w:val="28"/>
          <w:szCs w:val="28"/>
        </w:rPr>
        <w:t>филиала «Минская ТЭЦ-4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ского республиканского унитарного предприятия электроэнергети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инскэнерго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992"/>
        <w:gridCol w:w="2009"/>
        <w:gridCol w:w="1960"/>
        <w:gridCol w:w="2126"/>
      </w:tblGrid>
      <w:tr>
        <w:trPr>
          <w:trHeight w:val="1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К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Style30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9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 Монтажников, 6, 220019, г. Минск</w:t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сло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нсформа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20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ангенс угла диэлектрических потерь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982-80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10121-76</w:t>
            </w:r>
          </w:p>
          <w:p>
            <w:pPr>
              <w:pStyle w:val="25"/>
              <w:shd w:fill="auto" w:val="clear"/>
              <w:spacing w:lineRule="auto" w:line="240"/>
              <w:ind w:left="-66" w:right="-11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П </w:t>
            </w:r>
          </w:p>
          <w:p>
            <w:pPr>
              <w:pStyle w:val="25"/>
              <w:shd w:fill="auto" w:val="clear"/>
              <w:spacing w:lineRule="auto" w:line="240"/>
              <w:ind w:left="-66" w:right="-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243.20.366-16 гл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6581-75 п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20/</w:t>
            </w:r>
          </w:p>
          <w:p>
            <w:pPr>
              <w:pStyle w:val="25"/>
              <w:shd w:fill="auto" w:val="clear"/>
              <w:spacing w:lineRule="auto" w:line="240"/>
              <w:ind w:left="-6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электрическая 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ницаемость при частоте 50 Гц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6581-75 п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20/</w:t>
            </w:r>
          </w:p>
          <w:p>
            <w:pPr>
              <w:pStyle w:val="25"/>
              <w:shd w:fill="auto" w:val="clear"/>
              <w:spacing w:lineRule="auto" w:line="240"/>
              <w:ind w:left="-6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ивное напряжение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6581-75 п.4</w:t>
            </w:r>
          </w:p>
        </w:tc>
      </w:tr>
      <w:tr>
        <w:trPr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чатки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лектроизолирующие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19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е изоляции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отой 50 Гц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измерением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ка утеч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10 п.4.11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увь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ециальная электроизолирующая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19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е изоляции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отой 50 Гц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измерением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ка утеч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10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.4.12.2 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кладк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изол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19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е изоляции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отой 50 Гц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измер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ка утечки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КП 290-2010 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4.19.2.3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textAlignment w:val="baseline"/>
              <w:rPr/>
            </w:pPr>
            <w:r>
              <w:rPr>
                <w:sz w:val="22"/>
                <w:szCs w:val="22"/>
              </w:rPr>
              <w:t>5.1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азател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я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 индикации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10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4.5.10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схемы повышенным испытательным напряжением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ытание изоляции повышенным напряжением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6.1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азател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я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ше 1000 В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я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10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4.5.3, п.4.5.6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е изолирующей части повышенным напряжением частотой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 Гц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е рабочей части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ряжением частотой 50 Гц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10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7.1*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азател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я для проверк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падения фаз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е повышенным напряжением частотой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 Г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10 п.4.6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10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мерение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я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дикации по схеме согласного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ключения и по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е встречного включ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10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Штанги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изолирующие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73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я изоляции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ряжением частотой 50 Гц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КП 290-2010 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4.2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10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лещи электроизолирующ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73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я изоляции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отой 50 Гц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10 п.4.3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10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ещи электроизмер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я изоляции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отой 50 Гц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КП 290-2010 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4.4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чной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лектроизолирующий инстру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73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я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оляци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тотой 50 Гц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10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4.17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ройства для прокола кабеля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73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я изоляции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отой 50 Гц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10 п.4.8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40" w:footer="3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361"/>
      <w:gridCol w:w="3391"/>
    </w:tblGrid>
    <w:tr>
      <w:trPr>
        <w:trHeight w:val="846" w:hRule="atLeast"/>
      </w:trPr>
      <w:tc>
        <w:tcPr>
          <w:tcW w:w="384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6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2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9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3"/>
      <w:gridCol w:w="2363"/>
      <w:gridCol w:w="2774"/>
    </w:tblGrid>
    <w:tr>
      <w:trPr>
        <w:trHeight w:val="711" w:hRule="atLeast"/>
      </w:trPr>
      <w:tc>
        <w:tcPr>
          <w:tcW w:w="384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6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2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74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74"/>
      <w:gridCol w:w="8716"/>
    </w:tblGrid>
    <w:tr>
      <w:trPr>
        <w:tblHeader w:val="true"/>
        <w:trHeight w:val="752" w:hRule="atLeast"/>
      </w:trPr>
      <w:tc>
        <w:tcPr>
          <w:tcW w:w="7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6" w:type="dxa"/>
          <w:tcBorders>
            <w:bottom w:val="single" w:sz="4" w:space="0" w:color="000000"/>
          </w:tcBorders>
          <w:vAlign w:val="center"/>
        </w:tcPr>
        <w:p>
          <w:pPr>
            <w:pStyle w:val="24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9.0079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85"/>
      <w:gridCol w:w="992"/>
      <w:gridCol w:w="2009"/>
      <w:gridCol w:w="1980"/>
      <w:gridCol w:w="2106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884"/>
    </w:tblGrid>
    <w:tr>
      <w:trPr>
        <w:trHeight w:val="1141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ind w:left="-114" w:hanging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871847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71847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4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  <w:p>
          <w:pPr>
            <w:pStyle w:val="24"/>
            <w:rPr>
              <w:rFonts w:ascii="Times New Roman" w:hAnsi="Times New Roman" w:cs="Times New Roman"/>
              <w:b/>
              <w:b/>
              <w:bCs/>
              <w:sz w:val="8"/>
              <w:szCs w:val="8"/>
            </w:rPr>
          </w:pPr>
          <w:r>
            <w:rPr>
              <w:rFonts w:cs="Times New Roman" w:ascii="Times New Roman" w:hAnsi="Times New Roman"/>
              <w:b/>
              <w:bCs/>
              <w:sz w:val="8"/>
              <w:szCs w:val="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Newncpi0">
    <w:name w:val="newncpi0 Знак"/>
    <w:qFormat/>
    <w:rPr>
      <w:sz w:val="24"/>
      <w:szCs w:val="24"/>
    </w:rPr>
  </w:style>
  <w:style w:type="character" w:styleId="Style24">
    <w:name w:val="Подзаголовок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ewncpi01">
    <w:name w:val="newncpi0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0:00Z</dcterms:created>
  <dc:creator>Kondratovich</dc:creator>
  <dc:description/>
  <cp:keywords/>
  <dc:language>en-US</dc:language>
  <cp:lastModifiedBy>Фролова Мария Сергеевна</cp:lastModifiedBy>
  <cp:lastPrinted>2023-05-31T16:26:00Z</cp:lastPrinted>
  <dcterms:modified xsi:type="dcterms:W3CDTF">2025-02-11T12:00:00Z</dcterms:modified>
  <cp:revision>2</cp:revision>
  <dc:subject/>
  <dc:title>Приложение к аттестату аккредитации</dc:title>
</cp:coreProperties>
</file>