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51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114765029"/>
            <w:bookmarkStart w:id="1" w:name="_Hlk114765029"/>
            <w:bookmarkEnd w:id="1"/>
          </w:p>
        </w:tc>
        <w:tc>
          <w:tcPr>
            <w:tcW w:w="581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1 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/112 </w:t>
            </w:r>
            <w:r>
              <w:rPr>
                <w:sz w:val="28"/>
                <w:szCs w:val="28"/>
                <w:lang w:val="ru-RU"/>
              </w:rPr>
              <w:t>1.0799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16 июля 2007 года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</w:t>
            </w:r>
            <w:r>
              <w:rPr>
                <w:rFonts w:eastAsia="Calibri"/>
                <w:sz w:val="28"/>
                <w:szCs w:val="28"/>
                <w:lang w:val="ru-RU"/>
              </w:rPr>
              <w:t>_____________</w:t>
            </w:r>
          </w:p>
          <w:p>
            <w:pPr>
              <w:pStyle w:val="Style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16 листах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4</w:t>
            </w:r>
          </w:p>
        </w:tc>
      </w:tr>
    </w:tbl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76" w:hRule="atLeast"/>
        </w:trPr>
        <w:tc>
          <w:tcPr>
            <w:tcW w:w="97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7 февраля 2025 год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енно-технического центра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реждения «Могилевское областное управление Министерства </w:t>
            </w:r>
          </w:p>
          <w:p>
            <w:pPr>
              <w:pStyle w:val="Normal"/>
              <w:overflowPunct w:val="false"/>
              <w:autoSpaceDE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чрезвычайным ситуациям Республики Беларусь»</w:t>
            </w:r>
          </w:p>
        </w:tc>
      </w:tr>
    </w:tbl>
    <w:p>
      <w:pPr>
        <w:pStyle w:val="Normal"/>
        <w:ind w:left="0" w:right="567" w:hanging="0"/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2" w:name="_Hlk114765224"/>
      <w:bookmarkStart w:id="3" w:name="_Hlk114765224"/>
    </w:p>
    <w:tbl>
      <w:tblPr>
        <w:tblW w:w="10337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1984"/>
        <w:gridCol w:w="2268"/>
        <w:gridCol w:w="2268"/>
        <w:gridCol w:w="23"/>
      </w:tblGrid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0"/>
              <w:ind w:left="-142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л. 30 лет Победы, 5, 212011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33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вердые вещества и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10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29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руппа горючести трудно горючих и тверд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идк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3/</w:t>
            </w:r>
          </w:p>
          <w:p>
            <w:pPr>
              <w:pStyle w:val="Style20"/>
              <w:ind w:left="-108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14/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емпература воспламе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с огнезащитной пропиткой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хлопчатобумажные и смешанные для спецодежд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ни и материалы для спецодежды сварщиков. Одежда производственная и специальная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1209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 п.6.6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кани льняные и полульняные. Материалы для средств защиты рук. Ткани и материалы для спецодежды сварщиков </w:t>
            </w:r>
          </w:p>
          <w:p>
            <w:pPr>
              <w:pStyle w:val="Normal"/>
              <w:ind w:left="0" w:right="-254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производственная и спец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83-9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05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7-2003</w:t>
            </w:r>
          </w:p>
          <w:p>
            <w:pPr>
              <w:pStyle w:val="Style20"/>
              <w:ind w:left="-10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1209-85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3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1207-8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ойкость к гор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157-20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ердые вещества и материалы, жидкости, ткани хлопчатобумажные, льняные и полульняные, пластм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20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9297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898-7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566-7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ы текстильные.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 специальная для защиты от повышенных температур теплового излучения, конвективной тепл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/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 и огнезащитные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03.02-2010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221-2002 п.4.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SO 6940-20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 текстильные стекл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6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6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ламеня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943.6-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ind w:left="0" w:right="567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1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1</w:t>
            </w:r>
          </w:p>
          <w:p>
            <w:pPr>
              <w:pStyle w:val="Normal"/>
              <w:ind w:left="-104" w:right="-113" w:hanging="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ытовые и аналогичные электрические приборы: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ытовые кофемолки, кофе- и зернодробилки; 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боры для нагревания жидкостей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ционарные кухонные плиты, конфорочные панели, духовки и аналогичные приборы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омнатные обогреватели;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оточные водонагреватели;</w:t>
            </w:r>
          </w:p>
          <w:p>
            <w:pPr>
              <w:pStyle w:val="Normal"/>
              <w:ind w:left="0" w:right="-24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ороженицы со встроенным мотор-компрессором;</w:t>
            </w:r>
          </w:p>
          <w:p>
            <w:pPr>
              <w:pStyle w:val="Normal"/>
              <w:ind w:left="0" w:right="-11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кипятильники для воды и электрические нагреватели жидкостей для предприятий общественного питания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ылесосы и 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всасывающие чистящие приборы;</w:t>
            </w:r>
          </w:p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ические утюги;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фритюрницы, сковороды, аналогичные приборы</w:t>
            </w:r>
          </w:p>
          <w:p>
            <w:pPr>
              <w:pStyle w:val="Normal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щита от перегру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17</w:t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5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нестойкость,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3-87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5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6-201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2-30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МЭК 60335-2-35-2009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49-96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7570.52-95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2-2013 п.3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3-2014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335-2-13-2013 п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методом вдавливания шар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695-10-2-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гор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, ГОСТ IEC 60695-11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- испытание раскаленной проволо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IEC 60695-2-11-2013; СТБ IEC 60695-2-10-2008, 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2-10-20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спытание игольчатым пламе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IEC 60335-1-2013 п.30 Прил. Е</w:t>
            </w:r>
          </w:p>
          <w:p>
            <w:pPr>
              <w:pStyle w:val="Normal"/>
              <w:ind w:left="-104" w:right="-113" w:hanging="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, ГОСТ 27484-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тильники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стойкость (испытание давлением нагретого шар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2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 (испытание игольчатым пламен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695-11-5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484-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гнестойкость (испытание раскаленной проволоко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IEC 60598-1-2017 п.13.3.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lang w:val="ru-RU"/>
                </w:rPr>
                <w:t>СТБ IEC 60695-2-10-2008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ойкость к воспламенению пламенем горелки (метод F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8779-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редства огнезащитные для древес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6363-9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ые св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6363-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6356-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оспламенения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-2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тушения пож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8321-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20.13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мач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5.9, 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и устойчивость пены средней кра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2459-20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5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2567.5-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подслойного тушения нефти и нефтепродуктов в резервуарах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за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а вспышки в открытом тиг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44-2018 п.3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нообразователи для подслойного тушения нефти и нефтепродуктов в резервуарах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мпературы воспламенения в открытом тиг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44-89 п.4.6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ОСТ 12.1.044-2018 п.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3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и и устойчивость пе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13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Конструктивное исполнение, комплектность, внешний вид, маркировка, упаковка, мас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регулировки пояса по длине и величине обхвата талии</w:t>
            </w:r>
          </w:p>
          <w:p>
            <w:pPr>
              <w:pStyle w:val="Normal"/>
              <w:ind w:left="0" w:right="-96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5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Ширина ре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Длина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ленты после воздействия на нее металлическим стержнем, нагретым до температуры (450±10) °С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стойчивость материала ленты к воздействию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перечная жесткость лен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его выдерживания при температуре окружающей среды (600±10) °С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металлическим стержнем, нагретым до температуры (450±10) °С</w:t>
            </w:r>
          </w:p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фала после воздействия открытым пламен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есткость ф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Огнестойкость материала подсумка, амортизатора (для амортизатора, не имеющего защитного чехла) и защитного чехла (для амортизатора, имеющего защитный</w:t>
            </w:r>
            <w:r>
              <w:rPr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ехол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20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ероятность безотказной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Назначенный ресурс работы пояса при проведении операции самоспасания с выс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6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ценка эксплуатационных характери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инейные размеры, масса, усилие раскрытия карабина, внешний вид, комплектность, маркировка,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4.1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89-2013 п.6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конструкция, маркировка, комплек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илия раскрытия затв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сле выдержки при температуре 300 °С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ар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затво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left="-104" w:right="-11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механизмов затвора и замык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эксплуатационных характерист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механизмов затвора и замыкателя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к воздействию воды, жидких агрессивных сред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омплектность, внешний вид, маркировка, упак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Линейные размеры коуш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лин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аметр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Жесткость шнура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Шкаф пожарный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антикоррозионных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свойств лакокрасоч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металлических и неметаллических неорганически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7.2-7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личие и размеры отверс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Габаритные 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Толщина стенок и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асса шкаф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гол поворота кассеты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Шкаф пожарный</w:t>
            </w:r>
          </w:p>
          <w:p>
            <w:pPr>
              <w:pStyle w:val="Normal"/>
              <w:ind w:left="0"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шкаф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воротной кассе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дверцы в экстренных случая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0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личия элементов для опломбирования и фиксации, обеспечения естественной вентиляции, элементов крепления к строительным конструкциям; возможности установки огнетушителей, наличия прозрачной вставки, возможности опломбирования дверок, открывания две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953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сположение нижнего края корпу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128-83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ответствие цвета корпу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размера кас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4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комплектности, внешнего вида и маркировки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-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128-83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1-5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12.4.091-80 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2.2, 5.1-5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горение, огне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водопогло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открывания зажимного замкового устро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2</w:t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0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рабатывание замкового 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Определение устойчивости пелерины к контакту с нагретой твердой поверхн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Качество внутренней поверхности шлема и конструкции про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глы обзора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возможности использования СИЗ, защитных оч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2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устойчивости каски к воздействию теплового пото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фародерж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кабельной защел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горизонтального кольцевого заз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ширины подбородочного ремня и несущих лент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3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надежности поворотно-фиксирующего устройств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4" w:right="-113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0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 для электросварщик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меры щит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корость горения материалов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13-85 п.5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нешний вид, регулировка наголовного крепления, заменяемость смотровых стекол и корпуса щи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дежность поворотно-фиксирующих устрой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щитков к механическим воздействиям при транспортир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транспортиро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тойкость щитков к воздействию климатических факторов при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ы вентиляции и газоходы (дымоходы, дымовые трубы) жилых, общественных, административных и производственных зданий, мини-котельных, котельных, газо-распредели-тельных под-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корость потока воздуха (газов).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сход воздуха (газов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ратность воздухообмена (количество удаляемого воздуха)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личие тяги в системах вентиляции и (дымоходах, дымовых трубах) с естественным побуждением потока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4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4.02.07-20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. Н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ы вентиляции и кондиционирования воздуха жилых, общественных, административных и производ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корость потока, давление, температура, влажность, потери полного давления, расход воздуха, кратность воздухообмена (количество удаляемого воздуха), коэффициент потерь давления.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еометрические размеры.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4.02.03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1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3.02.02-20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МГ 917-20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 4.02.07-202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. Л, Н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.13/ 23.000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13/ 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воздуха, удаляемого через дымовые клапаны непосредственно из помещений, коридоров, на путях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сход (скорость движения) воздуха в двери при выходе с этажа (помещения) на пути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збыточное давление воздуха на нижних этажах лестничных клеток, в шахтах лифтов, в тамбур-шлюзах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ерепады давления на закрытых дверях путей эвакуации.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корость, давление, потери полного давления, расход воздуха, коэффициент потерь давления, геометрические 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7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3.018-7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Б 23-20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Лестницы пожарные наружные стационарные, ограждения крыш и системы закладных элементов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.061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новные размеры, их предельные откл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смотр сварных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нешний вид конструкций и их креплений, проверка качества защитных покрыт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ступеньки вертикаль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7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ступеньки наклон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8, 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балки крепления вертикальной и наклонной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п.5.10, 5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площадки наружной лестниц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лестн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2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ограждения крыши зд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5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тницы пожарные наружные стационарные, ограждения крыш и системы закладны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используемых для индивидуальных систем самоспасения с выс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17-200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381-200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 2.02.05-20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чность закладных элементов, предназначенных для крепления систем индивидуального и группового самоспасения, а также аварийно-спасательного снаря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22-2011 п.п.5.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л. Гришина, 94, 212000, г. Могиле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е изделия и другое единичное технологическое изделие или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2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3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51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90/</w:t>
            </w:r>
          </w:p>
          <w:p>
            <w:pPr>
              <w:pStyle w:val="Normal"/>
              <w:autoSpaceDE w:val="false"/>
              <w:ind w:left="-78" w:right="-10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оятность возникновения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1.004-91   п.1.7, Прил.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 пожарные спаса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есущая способность пояса после воздействия температуры окружающей среды </w:t>
            </w:r>
          </w:p>
          <w:p>
            <w:pPr>
              <w:pStyle w:val="Style20"/>
              <w:ind w:right="-11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(50±5) </w:t>
            </w:r>
            <w:r>
              <w:rPr>
                <w:rFonts w:eastAsia="Symbol" w:cs="Symbol" w:ascii="Symbol" w:hAnsi="Symbol"/>
                <w:sz w:val="22"/>
                <w:szCs w:val="22"/>
                <w:lang w:val="ru-RU" w:eastAsia="en-US"/>
              </w:rPr>
              <w:t></w:t>
            </w:r>
            <w:r>
              <w:rPr>
                <w:sz w:val="22"/>
                <w:szCs w:val="22"/>
                <w:lang w:val="ru-RU" w:eastAsia="en-US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оздействия температуры окружающей среды минус (40±5)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во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6.046 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сущая способность пояса после выдерживания в растворе пенообразователя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ожарные спасатель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чность пояса при воздействии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ксимальное усилие, возникающее в поясе в момент динамического ры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8-2009 п.6.24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яса предохранительные</w:t>
            </w:r>
          </w:p>
          <w:p>
            <w:pPr>
              <w:pStyle w:val="Style20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атическая разрывная нагрузка пояс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,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  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динамической нагрузк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намическое усилие при защитном действии 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2, 6.1.5, 6.1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атическая разрывная нагрузка материалов для несущих детале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я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тро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4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489-2013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 6.1.1, 6.1.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пояса статической нагрузкой в процессе эксплуа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9-86 п.6.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абины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после воздействия вдоль главной оси статической нагруз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с замкнутым затвор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по главной оси при раскрытом затво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и по малой о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инамическая прочность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ботоспособность затвора при температуре минус 40 °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9-2009 п.5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Веревки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тносительное удли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воздействия воды 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температурных воздействий и нагретого стерж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п.7.15-7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08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Разрывная нагрузка веревки после воздействия открытого плам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веревок на разрывную нагрузку при предельных рабочих значениях климатических факторов внешн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оздействие динамической нагруз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ероятность безотказной работы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4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Назначенный ресурс работы и относительное остаточное удлинение вер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Б 11.13.03-2009 п.7.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деформации кас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механической проч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91-80 п.п.4.8, 4.8.3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перфорацию, сопротивление прокол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Устойчивость шлема к воздействию окружающей среды с высокой температурой, очень низкая, очень высокая 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1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5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е на устойчивость к химическим и агрессивным сре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Морозостойкость материала световозвращ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87-84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5162-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лучей амортизатора на разры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6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соединения деталей внутренней оснастки с корпусом шле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1</w:t>
            </w:r>
          </w:p>
          <w:p>
            <w:pPr>
              <w:pStyle w:val="Style20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7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Деформация и прочность внутренней оснас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6584-85 п.5.9.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47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верка лицевого щи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22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584-85 п.5.10 (2)</w:t>
            </w:r>
          </w:p>
          <w:p>
            <w:pPr>
              <w:pStyle w:val="Style20"/>
              <w:ind w:left="-104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Испытания на амортизац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5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 4.8, 4.8.3.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8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bCs/>
                <w:sz w:val="22"/>
                <w:szCs w:val="22"/>
                <w:lang w:val="ru-RU" w:eastAsia="en-US"/>
              </w:rPr>
              <w:t>Проверка устойчивости каски к воздействию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итки защитные лицев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Щитки защитные лицевые для электросвар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Прочность щитков на удар</w:t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ind w:righ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35-78 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23-84 п.3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35-78 п.5.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омельское шоссе, 17, 212013, г. Могилев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34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пожар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лемы для мотоциклистов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защитные</w:t>
            </w:r>
          </w:p>
          <w:p>
            <w:pPr>
              <w:pStyle w:val="Normal"/>
              <w:ind w:left="0" w:right="-108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ки строительны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ки шахтер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стмасс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9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пределение электрозащитных свойств корпуса к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 документация на 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0694-2021 п.6.12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091-80 п.4.10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12.4.128-83 п.2.9</w:t>
            </w:r>
          </w:p>
          <w:p>
            <w:pPr>
              <w:pStyle w:val="Normal"/>
              <w:ind w:left="-104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1, 2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</w:t>
            </w:r>
          </w:p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чатки диэлектрические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документация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увь специальная 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частотой 50 Гц с измерением 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онная документация.</w:t>
            </w:r>
          </w:p>
          <w:p>
            <w:pPr>
              <w:pStyle w:val="Normal"/>
              <w:ind w:left="-113" w:right="-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</w:t>
            </w:r>
          </w:p>
          <w:p>
            <w:pPr>
              <w:pStyle w:val="Normal"/>
              <w:ind w:left="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учной инструмент для работы под напряж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9/</w:t>
            </w:r>
          </w:p>
          <w:p>
            <w:pPr>
              <w:pStyle w:val="Normal"/>
              <w:ind w:left="-76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повышенным напряжением частотой 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0 Г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290-2023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.12.2, Таблица Ж1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онная 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.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</w:t>
            </w:r>
          </w:p>
          <w:p>
            <w:pPr>
              <w:pStyle w:val="Normal"/>
              <w:ind w:left="-113" w:right="-12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НПА и другая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ация на</w:t>
            </w:r>
          </w:p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объект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МВИ.МГ 987-2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284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-28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bookmarkStart w:id="4" w:name="_Hlk114765224"/>
      <w:r>
        <w:rPr>
          <w:lang w:val="ru-RU"/>
        </w:rPr>
        <w:t>*** – деятельность осуществляется за пределами ООС.</w:t>
      </w:r>
      <w:bookmarkEnd w:id="4"/>
    </w:p>
    <w:p>
      <w:pPr>
        <w:pStyle w:val="Style20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0"/>
        <w:tabs>
          <w:tab w:val="clear" w:pos="708"/>
          <w:tab w:val="left" w:pos="0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</w:r>
    </w:p>
    <w:p>
      <w:pPr>
        <w:pStyle w:val="Style20"/>
        <w:tabs>
          <w:tab w:val="clear" w:pos="708"/>
          <w:tab w:val="left" w:pos="0" w:leader="none"/>
          <w:tab w:val="left" w:pos="7088" w:leader="none"/>
        </w:tabs>
        <w:ind w:left="-284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425" w:footer="38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126"/>
      <w:gridCol w:w="2551"/>
    </w:tblGrid>
    <w:tr>
      <w:trPr>
        <w:trHeight w:val="142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26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07.02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1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7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4126"/>
      <w:gridCol w:w="2551"/>
    </w:tblGrid>
    <w:tr>
      <w:trPr>
        <w:trHeight w:val="142" w:hRule="atLeast"/>
      </w:trPr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126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u w:val="single"/>
            </w:rPr>
          </w:pPr>
          <w:r>
            <w:rPr>
              <w:rFonts w:eastAsia="ArialMT;MS Mincho"/>
              <w:u w:val="single"/>
              <w:lang w:val="ru-RU"/>
            </w:rPr>
            <w:t>07.02.2025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551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6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1.0799</w:t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49390" cy="1733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2551"/>
                            <w:gridCol w:w="709"/>
                            <w:gridCol w:w="1984"/>
                            <w:gridCol w:w="2268"/>
                            <w:gridCol w:w="2268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2551"/>
                      <w:gridCol w:w="709"/>
                      <w:gridCol w:w="1984"/>
                      <w:gridCol w:w="2268"/>
                      <w:gridCol w:w="2268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3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left="0" w:right="567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Цитата"/>
    <w:basedOn w:val="Normal"/>
    <w:qFormat/>
    <w:pPr>
      <w:ind w:left="-57" w:right="-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ate/TnpaDetail.php?UrlId=3075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9:00Z</dcterms:created>
  <dc:creator>Даниил</dc:creator>
  <dc:description/>
  <cp:keywords/>
  <dc:language>en-US</dc:language>
  <cp:lastModifiedBy>test test</cp:lastModifiedBy>
  <cp:lastPrinted>2025-01-29T10:11:00Z</cp:lastPrinted>
  <dcterms:modified xsi:type="dcterms:W3CDTF">2025-01-29T07:11:00Z</dcterms:modified>
  <cp:revision>4</cp:revision>
  <dc:subject/>
  <dc:title/>
</cp:coreProperties>
</file>