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к аттестату аккредитации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BY/112 078.01 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от 05.12.2005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 xml:space="preserve">на бланке № 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 xml:space="preserve">на </w:t>
      </w:r>
      <w:r>
        <w:rPr>
          <w:color w:val="000000"/>
          <w:szCs w:val="28"/>
        </w:rPr>
        <w:t>1</w:t>
      </w:r>
      <w:r>
        <w:rPr>
          <w:szCs w:val="28"/>
        </w:rPr>
        <w:t xml:space="preserve"> листе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>редакция 01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ЛАСТЬ АККРЕДИ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от 05 декабря 2022 года</w:t>
      </w:r>
    </w:p>
    <w:p>
      <w:pPr>
        <w:pStyle w:val="Normal"/>
        <w:jc w:val="center"/>
        <w:rPr/>
      </w:pPr>
      <w:r>
        <w:rPr>
          <w:szCs w:val="28"/>
        </w:rPr>
        <w:t xml:space="preserve">органа по сертификации услуг по подготовке, переподготовке и повышению квалификации водителей механических транспортных сред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анского унитарного предприятия «БЕЛТЕХОСМО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2551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ун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Услуги в области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дготовке, переподготовке и повышению квалификации водителей механических транспортных средств, самоход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9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9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i/>
          <w:iCs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ударственного комитета по стандартизации Республики Беларусь от 25.07.2017 № 61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уководитель орга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 аккредит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566" w:gutter="0" w:header="288" w:top="344" w:footer="4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  <w:t>03.04.2015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з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листов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sz w:val="24"/>
              <w:u w:val="single"/>
            </w:rPr>
          </w:pPr>
          <w:r>
            <w:rPr>
              <w:rFonts w:eastAsia="ArialMT;MS Mincho"/>
              <w:sz w:val="24"/>
              <w:u w:val="single"/>
            </w:rPr>
            <w:t>31.01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Лист 1 Листов 1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061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Дополнение № 8 к области аккредитации приложение № 2 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к аттестату аккредитации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07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77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2814"/>
      <w:gridCol w:w="1652"/>
      <w:gridCol w:w="3180"/>
      <w:gridCol w:w="1985"/>
    </w:tblGrid>
    <w:tr>
      <w:trPr>
        <w:trHeight w:val="300" w:hRule="atLeast"/>
      </w:trPr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6" w:right="-66" w:hanging="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010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basedOn w:val="Style13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09:00Z</dcterms:created>
  <dc:creator>pc</dc:creator>
  <dc:description/>
  <cp:keywords/>
  <dc:language>en-US</dc:language>
  <cp:lastModifiedBy>Галушко Виктория Владимировна</cp:lastModifiedBy>
  <cp:lastPrinted>2021-03-29T10:12:00Z</cp:lastPrinted>
  <dcterms:modified xsi:type="dcterms:W3CDTF">2025-02-03T12:26:00Z</dcterms:modified>
  <cp:revision>7</cp:revision>
  <dc:subject/>
  <dc:title>Приложение к аттестату аккредитации</dc:title>
</cp:coreProperties>
</file>