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430" w:firstLine="142"/>
        <w:rPr/>
      </w:pPr>
      <w:r>
        <w:rPr>
          <w:rFonts w:eastAsia="Calibri"/>
          <w:color w:val="000000"/>
          <w:sz w:val="28"/>
          <w:szCs w:val="28"/>
        </w:rPr>
        <w:t xml:space="preserve">Приложение №2 </w:t>
      </w:r>
    </w:p>
    <w:p>
      <w:pPr>
        <w:pStyle w:val="Normal"/>
        <w:ind w:left="4678" w:right="-430" w:firstLine="142"/>
        <w:rPr>
          <w:rFonts w:eastAsia="Calibri"/>
          <w:color w:val="000000"/>
          <w:sz w:val="28"/>
          <w:szCs w:val="28"/>
        </w:rPr>
      </w:pPr>
      <w:r>
        <w:rPr>
          <w:rFonts w:eastAsia="Calibri"/>
          <w:color w:val="000000"/>
          <w:sz w:val="28"/>
          <w:szCs w:val="28"/>
        </w:rPr>
        <w:t>к аттестату аккредитации</w:t>
      </w:r>
    </w:p>
    <w:p>
      <w:pPr>
        <w:pStyle w:val="Normal"/>
        <w:ind w:left="4678" w:right="-430" w:firstLine="142"/>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lang w:val="en-US"/>
        </w:rPr>
        <w:t>BY</w:t>
      </w:r>
      <w:r>
        <w:rPr>
          <w:rFonts w:eastAsia="Calibri"/>
          <w:color w:val="000000"/>
          <w:sz w:val="28"/>
          <w:szCs w:val="28"/>
        </w:rPr>
        <w:t>/112 085.01</w:t>
      </w:r>
    </w:p>
    <w:p>
      <w:pPr>
        <w:pStyle w:val="Normal"/>
        <w:ind w:left="4678" w:right="-430" w:firstLine="142"/>
        <w:rPr>
          <w:rFonts w:eastAsia="ArialMT;Times New Roman"/>
          <w:color w:val="000000"/>
          <w:sz w:val="28"/>
          <w:szCs w:val="28"/>
        </w:rPr>
      </w:pPr>
      <w:r>
        <w:rPr>
          <w:rFonts w:eastAsia="Calibri"/>
          <w:color w:val="000000"/>
          <w:sz w:val="28"/>
          <w:szCs w:val="28"/>
        </w:rPr>
        <w:t xml:space="preserve">от 10.08.2009 </w:t>
      </w:r>
    </w:p>
    <w:p>
      <w:pPr>
        <w:pStyle w:val="Normal"/>
        <w:overflowPunct w:val="false"/>
        <w:autoSpaceDE w:val="false"/>
        <w:ind w:left="4678" w:right="-430" w:firstLine="142"/>
        <w:rPr>
          <w:color w:val="000000"/>
          <w:sz w:val="28"/>
          <w:szCs w:val="28"/>
        </w:rPr>
      </w:pPr>
      <w:r>
        <w:rPr>
          <w:rFonts w:eastAsia="Calibri"/>
          <w:color w:val="000000"/>
          <w:sz w:val="28"/>
          <w:szCs w:val="28"/>
        </w:rPr>
        <w:t xml:space="preserve">на бланке № </w:t>
      </w:r>
    </w:p>
    <w:p>
      <w:pPr>
        <w:pStyle w:val="Normal"/>
        <w:ind w:left="4678" w:right="-430" w:firstLine="142"/>
        <w:rPr>
          <w:rFonts w:eastAsia="Calibri"/>
          <w:color w:val="000000"/>
          <w:sz w:val="28"/>
          <w:szCs w:val="28"/>
        </w:rPr>
      </w:pPr>
      <w:r>
        <w:rPr>
          <w:rFonts w:eastAsia="Calibri"/>
          <w:color w:val="000000"/>
          <w:sz w:val="28"/>
          <w:szCs w:val="28"/>
        </w:rPr>
        <w:t xml:space="preserve">на </w:t>
      </w:r>
      <w:r>
        <w:rPr>
          <w:rFonts w:eastAsia="Calibri"/>
          <w:color w:val="000000"/>
          <w:sz w:val="28"/>
          <w:szCs w:val="28"/>
          <w:lang w:val="en-US"/>
        </w:rPr>
        <w:t>2</w:t>
      </w:r>
      <w:r>
        <w:rPr>
          <w:rFonts w:eastAsia="Calibri"/>
          <w:color w:val="000000"/>
          <w:sz w:val="28"/>
          <w:szCs w:val="28"/>
        </w:rPr>
        <w:t>5 листах</w:t>
      </w:r>
    </w:p>
    <w:p>
      <w:pPr>
        <w:pStyle w:val="Normal"/>
        <w:ind w:left="4678" w:right="-430" w:firstLine="142"/>
        <w:rPr>
          <w:rFonts w:eastAsia="Calibri"/>
          <w:color w:val="000000"/>
          <w:sz w:val="28"/>
          <w:szCs w:val="28"/>
        </w:rPr>
      </w:pPr>
      <w:r>
        <w:rPr>
          <w:rFonts w:eastAsia="Calibri"/>
          <w:color w:val="000000"/>
          <w:sz w:val="28"/>
          <w:szCs w:val="28"/>
        </w:rPr>
        <w:t>редакция 01</w:t>
      </w:r>
    </w:p>
    <w:p>
      <w:pPr>
        <w:pStyle w:val="Normal"/>
        <w:ind w:firstLine="5"/>
        <w:jc w:val="center"/>
        <w:rPr>
          <w:rFonts w:eastAsia="Calibri"/>
          <w:b/>
          <w:b/>
          <w:color w:val="000000"/>
          <w:sz w:val="28"/>
          <w:szCs w:val="28"/>
        </w:rPr>
      </w:pPr>
      <w:r>
        <w:rPr>
          <w:rFonts w:eastAsia="Calibri"/>
          <w:b/>
          <w:color w:val="000000"/>
          <w:sz w:val="28"/>
          <w:szCs w:val="28"/>
        </w:rPr>
      </w:r>
    </w:p>
    <w:p>
      <w:pPr>
        <w:pStyle w:val="Normal"/>
        <w:ind w:firstLine="5"/>
        <w:jc w:val="center"/>
        <w:rPr>
          <w:b/>
          <w:b/>
          <w:bCs/>
          <w:color w:val="000000"/>
          <w:sz w:val="28"/>
          <w:szCs w:val="28"/>
        </w:rPr>
      </w:pPr>
      <w:r>
        <w:rPr>
          <w:b/>
          <w:bCs/>
          <w:color w:val="000000"/>
          <w:sz w:val="28"/>
          <w:szCs w:val="28"/>
        </w:rPr>
        <w:t xml:space="preserve">ОБЛАСТЬ АККРЕДИТАЦИИ </w:t>
      </w:r>
    </w:p>
    <w:p>
      <w:pPr>
        <w:pStyle w:val="Normal"/>
        <w:ind w:firstLine="5"/>
        <w:jc w:val="center"/>
        <w:rPr>
          <w:sz w:val="28"/>
          <w:szCs w:val="28"/>
        </w:rPr>
      </w:pPr>
      <w:r>
        <w:rPr>
          <w:sz w:val="28"/>
          <w:szCs w:val="28"/>
        </w:rPr>
        <w:t>от 27 января 2025 года</w:t>
      </w:r>
    </w:p>
    <w:p>
      <w:pPr>
        <w:pStyle w:val="Normal"/>
        <w:tabs>
          <w:tab w:val="clear" w:pos="708"/>
          <w:tab w:val="left" w:pos="360" w:leader="none"/>
        </w:tabs>
        <w:ind w:right="142" w:firstLine="5"/>
        <w:jc w:val="center"/>
        <w:rPr>
          <w:color w:val="000000"/>
          <w:sz w:val="28"/>
          <w:szCs w:val="28"/>
        </w:rPr>
      </w:pPr>
      <w:r>
        <w:rPr>
          <w:color w:val="000000"/>
          <w:sz w:val="28"/>
          <w:szCs w:val="28"/>
        </w:rPr>
        <w:t xml:space="preserve">органа по сертификации продукции и услуг «БелСертификат» Республиканского унитарного предприятия «Белорусский институт строительного проектирования» Управления делами </w:t>
      </w:r>
    </w:p>
    <w:p>
      <w:pPr>
        <w:pStyle w:val="Normal"/>
        <w:tabs>
          <w:tab w:val="clear" w:pos="708"/>
          <w:tab w:val="left" w:pos="360" w:leader="none"/>
        </w:tabs>
        <w:ind w:right="142" w:firstLine="5"/>
        <w:jc w:val="center"/>
        <w:rPr>
          <w:color w:val="000000"/>
          <w:sz w:val="28"/>
          <w:szCs w:val="28"/>
        </w:rPr>
      </w:pPr>
      <w:r>
        <w:rPr>
          <w:color w:val="000000"/>
          <w:sz w:val="28"/>
          <w:szCs w:val="28"/>
        </w:rPr>
        <w:t xml:space="preserve">Президента Республики Беларусь </w:t>
      </w:r>
    </w:p>
    <w:p>
      <w:pPr>
        <w:pStyle w:val="NoSpacing1"/>
        <w:jc w:val="center"/>
        <w:rPr>
          <w:rStyle w:val="FontStyle37"/>
          <w:color w:val="000000"/>
          <w:sz w:val="22"/>
          <w:szCs w:val="22"/>
          <w:lang w:val="ru-RU"/>
        </w:rPr>
      </w:pPr>
      <w:r>
        <w:rPr>
          <w:color w:val="000000"/>
          <w:sz w:val="28"/>
          <w:szCs w:val="28"/>
          <w:lang w:val="ru-RU"/>
        </w:rPr>
      </w:r>
    </w:p>
    <w:tbl>
      <w:tblPr>
        <w:tblW w:w="10111" w:type="dxa"/>
        <w:jc w:val="left"/>
        <w:tblInd w:w="-243" w:type="dxa"/>
        <w:tblLayout w:type="fixed"/>
        <w:tblCellMar>
          <w:top w:w="0" w:type="dxa"/>
          <w:left w:w="108" w:type="dxa"/>
          <w:bottom w:w="0" w:type="dxa"/>
          <w:right w:w="108" w:type="dxa"/>
        </w:tblCellMar>
      </w:tblPr>
      <w:tblGrid>
        <w:gridCol w:w="817"/>
        <w:gridCol w:w="2552"/>
        <w:gridCol w:w="141"/>
        <w:gridCol w:w="1831"/>
        <w:gridCol w:w="2552"/>
        <w:gridCol w:w="221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p>
            <w:pPr>
              <w:pStyle w:val="Normal"/>
              <w:autoSpaceDE w:val="false"/>
              <w:jc w:val="center"/>
              <w:rPr/>
            </w:pPr>
            <w:r>
              <w:rPr>
                <w:color w:val="000000"/>
              </w:rPr>
              <w:t>п</w:t>
            </w:r>
            <w:r>
              <w:rPr>
                <w:color w:val="000000"/>
                <w:lang w:val="en-US"/>
              </w:rPr>
              <w:t>/</w:t>
            </w:r>
            <w:r>
              <w:rPr>
                <w:color w:val="000000"/>
              </w:rPr>
              <w:t>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оценки соответствия</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бъекта оценки соответствия</w:t>
            </w:r>
          </w:p>
          <w:p>
            <w:pPr>
              <w:pStyle w:val="Normal"/>
              <w:jc w:val="center"/>
              <w:rPr>
                <w:color w:val="000000"/>
              </w:rPr>
            </w:pPr>
            <w:r>
              <w:rPr>
                <w:sz w:val="22"/>
                <w:szCs w:val="22"/>
              </w:rPr>
              <w:t>(ТН ВЭД ЕАЭС</w:t>
            </w:r>
            <w:r>
              <w:rPr>
                <w:sz w:val="22"/>
                <w:szCs w:val="22"/>
                <w:vertAlign w:val="superscript"/>
              </w:rPr>
              <w:t>1</w:t>
            </w:r>
            <w:r>
              <w:rPr>
                <w:sz w:val="22"/>
                <w:szCs w:val="22"/>
              </w:rPr>
              <w: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бозначение НПА и (или)  ТНПА,</w:t>
            </w:r>
          </w:p>
          <w:p>
            <w:pPr>
              <w:pStyle w:val="11"/>
              <w:jc w:val="center"/>
              <w:rPr>
                <w:rFonts w:ascii="Times New Roman" w:hAnsi="Times New Roman" w:cs="Times New Roman"/>
                <w:color w:val="000000"/>
                <w:sz w:val="24"/>
                <w:szCs w:val="24"/>
              </w:rPr>
            </w:pPr>
            <w:r>
              <w:rPr>
                <w:rFonts w:cs="Times New Roman" w:ascii="Times New Roman" w:hAnsi="Times New Roman"/>
                <w:sz w:val="24"/>
                <w:szCs w:val="24"/>
              </w:rPr>
              <w:t>устанавливающих требования к</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у оценки соответ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у подтверждения соответств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rPr>
              <w:t>Раздел 1 Подтверждение соответствия продукции требованиям Технических регламентов                                       ЕАЭС (ТС ЕАЭС)</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rPr>
              <w:t>ТР ТС 007/2011 «О безопасности продукции, предназначенной для детей и подро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Соски молочные, соски-пустышки из латекса, резины или силиконов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924,</w:t>
              <w:br/>
              <w:t>3926,</w:t>
              <w:br/>
              <w:t>40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Р 51068</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санитарно-гигиенические из резины формовые или неформовые для ухода за детьм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40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3251</w:t>
              <w:br/>
              <w:t xml:space="preserve"> ГОСТ 3302</w:t>
              <w:br/>
              <w:t xml:space="preserve"> ГОСТ 3303</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зделия санитарно-гигиенические из пластмасс (ванночка, горшок туалетный, стульчик и другие изделия для выполнения туалета) для ухода за детьми, галантерейные изделия детски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922,</w:t>
              <w:br/>
              <w:t>3924,</w:t>
              <w:br/>
              <w:t>3926,</w:t>
              <w:br/>
              <w:t>9603,</w:t>
              <w:br/>
              <w:t>9605,</w:t>
              <w:br/>
              <w:t>96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Р 50962</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зделия санитарно-гигиенические из металла (ванна, тазик и другие изделия для выполнения туалета) для ухода за детьми, галантерейные изделия детски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7117,</w:t>
              <w:br/>
              <w:t>7323,</w:t>
              <w:br/>
              <w:t>7324,</w:t>
              <w:br/>
              <w:t>7326,</w:t>
              <w:br/>
              <w:t>7615,</w:t>
              <w:br/>
              <w:t>7616,</w:t>
              <w:br/>
              <w:t>8213 00000 0,</w:t>
              <w:br/>
              <w:t>8214,</w:t>
              <w:br/>
              <w:t>9113,</w:t>
              <w:br/>
              <w:t>9603,</w:t>
              <w:br/>
              <w:t>9605 00000 0,</w:t>
              <w:br/>
              <w:t>96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20558</w:t>
              <w:br/>
              <w:t xml:space="preserve">ГОСТ 24788 </w:t>
              <w:br/>
              <w:t xml:space="preserve"> ГОСТ 34099¹</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санитарно-гигиенические разового использования (многослойные изделия, содержащие гелеобразующие влагопоглощающие материалы – подгузники, трусы и пеленки;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005,</w:t>
              <w:br/>
              <w:t>4803 00,</w:t>
              <w:br/>
              <w:t>4818,</w:t>
              <w:br/>
              <w:t>4823,</w:t>
              <w:br/>
              <w:t>5601,</w:t>
              <w:br/>
              <w:t>9619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Р 52557</w:t>
              <w:br/>
              <w:t xml:space="preserve"> </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Посуда, столовые приборы (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и картона), заявленные изготовителем как предназначенные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924,</w:t>
              <w:br/>
              <w:t xml:space="preserve"> 4823,</w:t>
              <w:br/>
              <w:t xml:space="preserve"> 6911,</w:t>
              <w:br/>
              <w:t xml:space="preserve"> 6912 00,</w:t>
              <w:br/>
              <w:t xml:space="preserve"> 7010,</w:t>
              <w:br/>
              <w:t xml:space="preserve"> 7013,</w:t>
              <w:br/>
              <w:t xml:space="preserve"> 7115,</w:t>
              <w:br/>
              <w:t xml:space="preserve"> 7323,</w:t>
              <w:br/>
              <w:t xml:space="preserve"> 7418,</w:t>
              <w:br/>
              <w:t xml:space="preserve"> 7615,</w:t>
              <w:br/>
              <w:t xml:space="preserve"> 8211,</w:t>
              <w:br/>
              <w:t xml:space="preserve"> 82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27002</w:t>
              <w:br/>
              <w:t xml:space="preserve"> ГОСТ 28391 </w:t>
              <w:br/>
              <w:t xml:space="preserve"> ГОСТ 30407</w:t>
              <w:br/>
              <w:t xml:space="preserve"> ГОСТ 32092</w:t>
              <w:br/>
              <w:t xml:space="preserve"> ГОСТ 32093¹</w:t>
              <w:br/>
              <w:t xml:space="preserve"> ГОСТ 32094</w:t>
              <w:br/>
              <w:t xml:space="preserve"> ГОСТ 34101¹</w:t>
              <w:br/>
              <w:t xml:space="preserve"> ГОСТ 34117¹</w:t>
              <w:br/>
              <w:t>СТБ ГОСТ Р 51687</w:t>
              <w:br/>
              <w:t xml:space="preserve"> ГОСТ Р 50962</w:t>
              <w:br/>
              <w:t xml:space="preserve"> ГОСТ Р 53545</w:t>
              <w:br/>
            </w:r>
            <w:r>
              <w:rPr>
                <w:color w:val="FF0000"/>
                <w:sz w:val="28"/>
                <w:szCs w:val="28"/>
              </w:rPr>
              <w:t xml:space="preserve"> </w:t>
            </w:r>
            <w:r>
              <w:rPr>
                <w:sz w:val="28"/>
                <w:szCs w:val="28"/>
              </w:rPr>
              <w:t>ГОСТ Р 51687</w:t>
            </w:r>
            <w:r>
              <w:rPr>
                <w:sz w:val="28"/>
                <w:szCs w:val="28"/>
                <w:vertAlign w:val="superscript"/>
              </w:rPr>
              <w:t>1</w:t>
            </w:r>
            <w:r>
              <w:rPr>
                <w:sz w:val="28"/>
                <w:szCs w:val="28"/>
              </w:rPr>
              <w:br/>
              <w:t xml:space="preserve"> ГОСТ Р 52223</w:t>
            </w:r>
            <w:r>
              <w:rPr>
                <w:sz w:val="28"/>
                <w:szCs w:val="28"/>
                <w:vertAlign w:val="superscript"/>
              </w:rPr>
              <w:t>1</w:t>
            </w:r>
            <w:r>
              <w:rPr>
                <w:sz w:val="28"/>
                <w:szCs w:val="28"/>
              </w:rPr>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Щетки зубные, щетки зубные электрические с питанием от химических источников тока,  массажеры для десен и аналогичны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924,</w:t>
              <w:br/>
              <w:t xml:space="preserve"> 3926,</w:t>
              <w:br/>
              <w:t xml:space="preserve"> 4014,</w:t>
              <w:br/>
              <w:t xml:space="preserve"> 8509,</w:t>
              <w:br/>
              <w:t xml:space="preserve"> 96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638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Одежда и изделия из текстильных материалов и кож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926 20 000 0,</w:t>
              <w:br/>
              <w:t xml:space="preserve"> 4015,</w:t>
              <w:br/>
              <w:t xml:space="preserve"> 4203,</w:t>
              <w:br/>
              <w:t xml:space="preserve"> 4304 00000 0,</w:t>
              <w:br/>
              <w:t xml:space="preserve"> 6201,</w:t>
              <w:br/>
              <w:t xml:space="preserve"> 6202,</w:t>
              <w:br/>
              <w:t xml:space="preserve"> 6203,</w:t>
              <w:br/>
              <w:t xml:space="preserve"> 6204,</w:t>
              <w:br/>
              <w:t xml:space="preserve"> 6205,</w:t>
              <w:br/>
              <w:t xml:space="preserve"> 6206,</w:t>
              <w:br/>
              <w:t xml:space="preserve"> 6207,</w:t>
              <w:br/>
              <w:t xml:space="preserve"> 6208,</w:t>
              <w:br/>
              <w:t xml:space="preserve"> 6209,</w:t>
              <w:br/>
              <w:t xml:space="preserve"> 6210,</w:t>
              <w:br/>
              <w:t xml:space="preserve"> 6211,</w:t>
              <w:br/>
              <w:t xml:space="preserve"> 6212,</w:t>
              <w:br/>
              <w:t xml:space="preserve"> 6213,</w:t>
              <w:br/>
              <w:t xml:space="preserve"> 6214,</w:t>
              <w:br/>
              <w:t xml:space="preserve"> 6215,</w:t>
              <w:br/>
              <w:t xml:space="preserve"> 6216 00000 0,</w:t>
              <w:br/>
              <w:t xml:space="preserve"> 6217,</w:t>
              <w:br/>
              <w:t xml:space="preserve"> 6302,</w:t>
              <w:br/>
              <w:t xml:space="preserve"> 6303,</w:t>
              <w:br/>
              <w:t xml:space="preserve"> 6304,</w:t>
              <w:br/>
              <w:t xml:space="preserve"> 6307,</w:t>
              <w:br/>
              <w:t xml:space="preserve"> 6406,</w:t>
              <w:br/>
              <w:t xml:space="preserve"> 6504 00 000 0,</w:t>
              <w:br/>
              <w:t xml:space="preserve"> 6505 00,</w:t>
              <w:br/>
              <w:t xml:space="preserve"> 6506,</w:t>
              <w:br/>
              <w:t xml:space="preserve"> 9404,</w:t>
              <w:br/>
              <w:t xml:space="preserve"> 9619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 xml:space="preserve"> ГОСТ 7779</w:t>
              <w:br/>
              <w:t xml:space="preserve"> ГОСТ 13527</w:t>
              <w:br/>
              <w:t xml:space="preserve"> ГОСТ 25294</w:t>
              <w:br/>
              <w:t xml:space="preserve"> ГОСТ 25295</w:t>
              <w:br/>
              <w:t xml:space="preserve"> ГОСТ 25296</w:t>
              <w:br/>
              <w:t xml:space="preserve"> ГОСТ 29097</w:t>
              <w:br/>
              <w:t xml:space="preserve"> ГОСТ 30327</w:t>
              <w:br/>
              <w:t xml:space="preserve"> ГОСТ 30332</w:t>
              <w:br/>
              <w:t xml:space="preserve"> ГОСТ 30386</w:t>
              <w:br/>
              <w:t xml:space="preserve"> ГОСТ 31293</w:t>
              <w:br/>
              <w:t xml:space="preserve"> ГОСТ 31307</w:t>
              <w:br/>
              <w:t xml:space="preserve"> ГОСТ 32118</w:t>
              <w:br/>
              <w:t xml:space="preserve"> ГОСТ 32119</w:t>
              <w:br/>
              <w:t xml:space="preserve"> СТБ 753</w:t>
              <w:br/>
              <w:t xml:space="preserve"> СТБ 936</w:t>
              <w:br/>
              <w:t xml:space="preserve"> СТБ 1128</w:t>
              <w:br/>
              <w:t xml:space="preserve"> СТБ 1432</w:t>
              <w:br/>
              <w:t xml:space="preserve"> СТБ 2517¹</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Одежда и изделия мехов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4303,</w:t>
              <w:br/>
              <w:t xml:space="preserve"> 6504 00 000 0,</w:t>
              <w:br/>
              <w:t xml:space="preserve"> 6505 00,</w:t>
              <w:br/>
              <w:t xml:space="preserve"> 65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7/2011</w:t>
              <w:br/>
              <w:t>ГОСТ 10325</w:t>
              <w:br/>
              <w:t xml:space="preserve"> ГОСТ 20176</w:t>
              <w:br/>
              <w:t xml:space="preserve"> ГОСТ 32083</w:t>
              <w:br/>
              <w:t xml:space="preserve"> ГОСТ 32084</w:t>
              <w:br/>
              <w:t xml:space="preserve"> ГОСТ 32121¹</w:t>
              <w:br/>
              <w:t xml:space="preserve"> ГОСТ Р 52586¹</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зделия трикотаж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6101,</w:t>
              <w:br/>
              <w:t xml:space="preserve"> 6102,</w:t>
              <w:br/>
              <w:t xml:space="preserve"> 6103,</w:t>
              <w:br/>
              <w:t xml:space="preserve"> 6104,</w:t>
              <w:br/>
              <w:t xml:space="preserve"> 6105,</w:t>
              <w:br/>
              <w:t xml:space="preserve"> 6106,</w:t>
              <w:br/>
              <w:t xml:space="preserve"> 6107,</w:t>
              <w:br/>
              <w:t xml:space="preserve"> 6108,</w:t>
              <w:br/>
              <w:t xml:space="preserve"> 6109,</w:t>
              <w:br/>
              <w:t xml:space="preserve"> 6110,</w:t>
              <w:br/>
              <w:t xml:space="preserve"> 6111,</w:t>
              <w:br/>
              <w:t xml:space="preserve"> 6112,</w:t>
              <w:br/>
              <w:t xml:space="preserve"> 6113 00,</w:t>
              <w:br/>
              <w:t xml:space="preserve"> 6114,</w:t>
              <w:br/>
              <w:t xml:space="preserve"> 6115,</w:t>
              <w:br/>
              <w:t xml:space="preserve"> 6116,</w:t>
              <w:br/>
              <w:t xml:space="preserve"> 6117,</w:t>
              <w:br/>
              <w:t xml:space="preserve"> 6504 00 000 0,</w:t>
              <w:br/>
              <w:t xml:space="preserve"> 6505 00,</w:t>
              <w:br/>
              <w:t xml:space="preserve"> 6506,</w:t>
              <w:br/>
              <w:t xml:space="preserve"> 9619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5007</w:t>
              <w:br/>
              <w:t xml:space="preserve"> ГОСТ 5274</w:t>
              <w:br/>
              <w:t xml:space="preserve"> ГОСТ 8541</w:t>
              <w:br/>
              <w:t xml:space="preserve"> ГОСТ 31405</w:t>
              <w:br/>
              <w:t xml:space="preserve"> ГОСТ 31406</w:t>
              <w:br/>
              <w:t xml:space="preserve"> ГОСТ 31407</w:t>
              <w:br/>
              <w:t xml:space="preserve"> ГОСТ 31408</w:t>
              <w:br/>
              <w:t xml:space="preserve"> ГОСТ 31409</w:t>
              <w:br/>
              <w:t xml:space="preserve"> ГОСТ 31410</w:t>
              <w:br/>
              <w:t xml:space="preserve"> ГОСТ 33378</w:t>
              <w:br/>
              <w:t xml:space="preserve"> СТБ 1301</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Готовые штучные текстильны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6212,</w:t>
              <w:br/>
              <w:t xml:space="preserve"> 6213,</w:t>
              <w:br/>
              <w:t xml:space="preserve"> 6214,</w:t>
              <w:br/>
              <w:t xml:space="preserve"> 6215,</w:t>
              <w:br/>
              <w:t xml:space="preserve"> 6301,</w:t>
              <w:br/>
              <w:t xml:space="preserve"> 6302,</w:t>
              <w:br/>
              <w:t xml:space="preserve"> 6303,</w:t>
              <w:br/>
              <w:t xml:space="preserve"> 6304,</w:t>
              <w:br/>
              <w:t xml:space="preserve"> 6307,</w:t>
              <w:br/>
              <w:t xml:space="preserve"> 94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9382</w:t>
              <w:br/>
              <w:t xml:space="preserve"> ГОСТ 9441</w:t>
              <w:br/>
              <w:t xml:space="preserve"> ГОСТ 10232¹</w:t>
              <w:br/>
              <w:t xml:space="preserve"> ГОСТ 10524 </w:t>
              <w:br/>
              <w:t xml:space="preserve"> ГОСТ 11027</w:t>
              <w:br/>
              <w:t xml:space="preserve"> ГОСТ 11372</w:t>
              <w:br/>
              <w:t xml:space="preserve"> ГОСТ 11381</w:t>
              <w:br/>
              <w:t xml:space="preserve"> ГОСТ 27832</w:t>
            </w:r>
          </w:p>
          <w:p>
            <w:pPr>
              <w:pStyle w:val="Normal"/>
              <w:ind w:left="-84" w:right="-84" w:hanging="0"/>
              <w:rPr/>
            </w:pPr>
            <w:r>
              <w:rPr>
                <w:sz w:val="28"/>
                <w:szCs w:val="28"/>
              </w:rPr>
              <w:t>ГОСТ 33201</w:t>
            </w:r>
            <w:r>
              <w:rPr>
                <w:sz w:val="28"/>
                <w:szCs w:val="28"/>
                <w:vertAlign w:val="superscript"/>
              </w:rPr>
              <w:t>1</w:t>
            </w:r>
            <w:r>
              <w:rPr>
                <w:color w:val="FF0000"/>
                <w:sz w:val="28"/>
                <w:szCs w:val="28"/>
              </w:rPr>
              <w:br/>
            </w:r>
            <w:r>
              <w:rPr>
                <w:sz w:val="28"/>
                <w:szCs w:val="28"/>
              </w:rPr>
              <w:t xml:space="preserve"> СТБ 638</w:t>
              <w:br/>
              <w:t xml:space="preserve"> СТБ 872</w:t>
              <w:br/>
              <w:t xml:space="preserve"> СТБ 101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8"/>
                <w:szCs w:val="28"/>
              </w:rPr>
            </w:pPr>
            <w:r>
              <w:rPr>
                <w:sz w:val="28"/>
                <w:szCs w:val="28"/>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Обувь</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6401,</w:t>
              <w:br/>
              <w:t xml:space="preserve"> 6402,</w:t>
              <w:br/>
              <w:t xml:space="preserve"> 6403,</w:t>
              <w:br/>
              <w:t xml:space="preserve"> 6404,</w:t>
              <w:br/>
              <w:t xml:space="preserve"> 6405,</w:t>
              <w:br/>
              <w:t xml:space="preserve"> 6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7/2011</w:t>
              <w:br/>
              <w:t>ГОСТ 126</w:t>
              <w:br/>
              <w:t xml:space="preserve"> ГОСТ 1135</w:t>
              <w:br/>
              <w:t xml:space="preserve"> ГОСТ 5394</w:t>
              <w:br/>
              <w:t xml:space="preserve"> ГОСТ 6410</w:t>
              <w:br/>
              <w:t xml:space="preserve"> ГОСТ 18724</w:t>
              <w:br/>
              <w:t xml:space="preserve"> ГОСТ 26165</w:t>
              <w:br/>
              <w:t xml:space="preserve"> СТБ 104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jc w:val="center"/>
              <w:rPr>
                <w:sz w:val="28"/>
                <w:szCs w:val="28"/>
              </w:rPr>
            </w:pPr>
            <w:r>
              <w:rPr>
                <w:sz w:val="28"/>
                <w:szCs w:val="28"/>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зделия кожгалантерей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4202,</w:t>
              <w:br/>
              <w:t xml:space="preserve"> 4203,</w:t>
              <w:br/>
              <w:t xml:space="preserve"> 4205 00,</w:t>
              <w:br/>
              <w:t xml:space="preserve"> 6216 00000 0,</w:t>
              <w:br/>
              <w:t xml:space="preserve"> 6217,</w:t>
              <w:br/>
              <w:t xml:space="preserve"> 9113,</w:t>
              <w:br/>
              <w:t xml:space="preserve"> 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vertAlign w:val="superscript"/>
              </w:rPr>
            </w:pPr>
            <w:r>
              <w:rPr>
                <w:sz w:val="28"/>
                <w:szCs w:val="28"/>
              </w:rPr>
              <w:t>ТР ТС 007/2011</w:t>
              <w:br/>
              <w:t xml:space="preserve"> ГОСТ 28631</w:t>
              <w:br/>
              <w:t xml:space="preserve"> ГОСТ 28754</w:t>
              <w:br/>
              <w:t xml:space="preserve"> ГОСТ 28846 (ИСО 4418-78)</w:t>
            </w:r>
            <w:r>
              <w:rPr>
                <w:sz w:val="28"/>
                <w:szCs w:val="28"/>
                <w:vertAlign w:val="superscript"/>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8"/>
                <w:szCs w:val="28"/>
              </w:rPr>
            </w:pPr>
            <w:r>
              <w:rPr>
                <w:sz w:val="28"/>
                <w:szCs w:val="28"/>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Коляски детски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8715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19245</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jc w:val="center"/>
              <w:rPr>
                <w:sz w:val="28"/>
                <w:szCs w:val="28"/>
              </w:rPr>
            </w:pPr>
            <w:r>
              <w:rPr>
                <w:sz w:val="28"/>
                <w:szCs w:val="28"/>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Велосипед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8712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7371</w:t>
              <w:br/>
              <w:t xml:space="preserve"> ГОСТ 28765 (ИСО 8098-90)</w:t>
              <w:br/>
              <w:t xml:space="preserve"> ГОСТ 29235 (ИСО 6742-2-85)</w:t>
              <w:br/>
              <w:t xml:space="preserve"> ГОСТ 31741</w:t>
              <w:br/>
              <w:t xml:space="preserve"> ГОСТ Р ИСО 8098</w:t>
            </w:r>
            <w:r>
              <w:rPr>
                <w:sz w:val="28"/>
                <w:szCs w:val="28"/>
                <w:vertAlign w:val="superscript"/>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здательская (книжная, журнальная) продукция, школьно-письменные принадлеж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926,</w:t>
              <w:br/>
              <w:t xml:space="preserve"> 4016,</w:t>
              <w:br/>
              <w:t xml:space="preserve"> 4202,</w:t>
              <w:br/>
              <w:t xml:space="preserve"> 4421,</w:t>
              <w:br/>
              <w:t xml:space="preserve"> 4817,</w:t>
              <w:br/>
              <w:t xml:space="preserve"> 4820,</w:t>
              <w:br/>
              <w:t xml:space="preserve"> 4823,</w:t>
              <w:br/>
              <w:t xml:space="preserve"> 4901,</w:t>
              <w:br/>
              <w:t xml:space="preserve"> 402,</w:t>
              <w:br/>
              <w:t xml:space="preserve"> 4903 00 000 0,</w:t>
              <w:br/>
              <w:t xml:space="preserve"> 8213,</w:t>
              <w:br/>
              <w:t xml:space="preserve"> 8214,</w:t>
              <w:br/>
              <w:t xml:space="preserve"> 8304,</w:t>
              <w:br/>
              <w:t xml:space="preserve"> 9017,</w:t>
              <w:br/>
              <w:t xml:space="preserve"> 9603,</w:t>
              <w:br/>
              <w:t xml:space="preserve"> 9608,</w:t>
              <w:br/>
              <w:t xml:space="preserve"> 96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br/>
              <w:t>ГОСТ 7.60</w:t>
              <w:br/>
              <w:t xml:space="preserve"> ГОСТ 3489.1</w:t>
              <w:br/>
              <w:t xml:space="preserve"> ГОСТ 3489.2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7/2011</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b/>
                <w:b/>
                <w:bCs/>
                <w:sz w:val="28"/>
                <w:szCs w:val="28"/>
              </w:rPr>
            </w:pPr>
            <w:r>
              <w:rPr>
                <w:b/>
                <w:bCs/>
              </w:rPr>
              <w:t>ТР ТС 008/2011</w:t>
            </w:r>
            <w:r>
              <w:rPr>
                <w:b/>
                <w:bCs/>
                <w:sz w:val="22"/>
                <w:szCs w:val="22"/>
              </w:rPr>
              <w:t xml:space="preserve"> «</w:t>
            </w:r>
            <w:r>
              <w:rPr>
                <w:b/>
                <w:bCs/>
              </w:rPr>
              <w:t>О безопасности игрушек</w:t>
            </w:r>
            <w:r>
              <w:rPr>
                <w:b/>
                <w:bCs/>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грушки детские, в том числе:</w:t>
              <w:br/>
              <w:t xml:space="preserve"> - формующиеся массы, включая пластилин для детского творчества;</w:t>
              <w:br/>
              <w:t xml:space="preserve"> -товары для развлечений, настольные или комнатные игры;</w:t>
              <w:br/>
              <w:t xml:space="preserve"> - изделия для праздников, карнавалов или прочие изделия для увеселения, включая предметы для показа фокусов и шу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213,</w:t>
              <w:br/>
              <w:t xml:space="preserve"> 3407 00000 0,</w:t>
              <w:br/>
              <w:t xml:space="preserve"> 4202⁴,</w:t>
              <w:br/>
              <w:t xml:space="preserve"> 6913,</w:t>
              <w:br/>
              <w:t xml:space="preserve"> 9403,</w:t>
              <w:br/>
              <w:t xml:space="preserve"> 9503 00,</w:t>
              <w:br/>
              <w:t xml:space="preserve"> 9504,</w:t>
              <w:br/>
              <w:t xml:space="preserve"> 9505,</w:t>
              <w:br/>
              <w:t xml:space="preserve"> 9506,</w:t>
              <w:br/>
              <w:t xml:space="preserve"> 9609,</w:t>
              <w:br/>
              <w:t xml:space="preserve"> 9610 00000 0,</w:t>
              <w:br/>
              <w:t xml:space="preserve"> 6103,</w:t>
              <w:br/>
              <w:t xml:space="preserve"> 6104,</w:t>
              <w:br/>
              <w:t xml:space="preserve"> 6203,</w:t>
              <w:br/>
              <w:t xml:space="preserve">  6204,</w:t>
              <w:br/>
              <w:t xml:space="preserve"> 6505 00,</w:t>
              <w:br/>
              <w:t xml:space="preserve"> 65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vertAlign w:val="superscript"/>
              </w:rPr>
            </w:pPr>
            <w:r>
              <w:rPr>
                <w:sz w:val="28"/>
                <w:szCs w:val="28"/>
              </w:rPr>
              <w:t>ТР ТС 008/2011</w:t>
              <w:br/>
              <w:t>ГОСТ ISO 8124-2</w:t>
              <w:br/>
              <w:t xml:space="preserve"> ГОСТ ISO 8124-3</w:t>
              <w:br/>
              <w:t xml:space="preserve"> ГОСТ ЕN 71-1</w:t>
              <w:br/>
              <w:t xml:space="preserve"> ГОСТ ЕN 71-4</w:t>
              <w:br/>
              <w:t xml:space="preserve"> ГОСТ ЕN 71-5</w:t>
              <w:br/>
              <w:t xml:space="preserve"> ГОСТ ЕN 71-7</w:t>
              <w:br/>
              <w:t xml:space="preserve"> ГОСТ ЕN 71-8</w:t>
              <w:br/>
              <w:t xml:space="preserve"> ГОСТ ЕN 71-13</w:t>
              <w:br/>
              <w:t xml:space="preserve"> ГОСТ ЕN 71-14</w:t>
              <w:br/>
              <w:t xml:space="preserve"> ГОСТ 25779</w:t>
              <w:br/>
              <w:t xml:space="preserve"> ГОСТ 34399</w:t>
            </w:r>
            <w:r>
              <w:rPr>
                <w:sz w:val="28"/>
                <w:szCs w:val="28"/>
                <w:vertAlign w:val="superscript"/>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8/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Игрушки электрически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503 00,</w:t>
              <w:br/>
              <w:t xml:space="preserve"> 95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8/2011</w:t>
              <w:br/>
              <w:t>ГОСТ ЕN 71-1</w:t>
              <w:br/>
              <w:t xml:space="preserve"> ГОСТ 25779</w:t>
              <w:br/>
              <w:t xml:space="preserve"> ГОСТ  IEC 62115</w:t>
              <w:br/>
              <w:t xml:space="preserve"> ГОСТ IEC 60825-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8/2011</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b/>
                <w:b/>
                <w:bCs/>
                <w:sz w:val="28"/>
                <w:szCs w:val="28"/>
              </w:rPr>
            </w:pPr>
            <w:r>
              <w:rPr>
                <w:b/>
                <w:bCs/>
              </w:rPr>
              <w:t>ТР ТС 009/2011 «О безопасности парфюмерно-косметическ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асла косметические (эфирные) (за исключением косметической продукции, предназначенной для детей или изготовленной с использованием нано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9/2011</w:t>
              <w:br/>
              <w:t>ГОСТ 31677</w:t>
              <w:br/>
              <w:t xml:space="preserve"> ГОСТ 32852</w:t>
              <w:br/>
              <w:t xml:space="preserve"> ГОСТ 33489</w:t>
              <w:br/>
              <w:t xml:space="preserve"> ГОСТ ISO 1342</w:t>
              <w:br/>
              <w:t xml:space="preserve"> ГОСТ ISO 3044</w:t>
              <w:br/>
              <w:t xml:space="preserve"> ГОСТ ISO 3063</w:t>
              <w:br/>
              <w:t xml:space="preserve"> ГОСТ ISO 3515</w:t>
              <w:br/>
              <w:t xml:space="preserve"> ГОСТ ISO 3517</w:t>
              <w:br/>
              <w:t xml:space="preserve"> ГОСТ ISO 3518</w:t>
              <w:br/>
              <w:t xml:space="preserve"> ГОСТ ISO 3520</w:t>
              <w:br/>
              <w:t xml:space="preserve"> ГОСТ ISO 3528</w:t>
              <w:br/>
              <w:t xml:space="preserve"> ГОСТ ISO 4716</w:t>
              <w:br/>
              <w:t xml:space="preserve"> ГОСТ ISO 4724</w:t>
              <w:br/>
              <w:t xml:space="preserve"> ГОСТ ISO 4730</w:t>
              <w:br/>
              <w:t xml:space="preserve"> ГОСТ ISO 4731</w:t>
              <w:br/>
              <w:t xml:space="preserve"> ГОСТ ISO 8897</w:t>
              <w:br/>
              <w:t xml:space="preserve"> ГОСТ ISO 9776</w:t>
              <w:br/>
              <w:t xml:space="preserve"> ГОСТ ISO 9842</w:t>
              <w:br/>
              <w:t xml:space="preserve"> ГОСТ ISO 10869</w:t>
              <w:br/>
              <w:t xml:space="preserve"> ГОСТ 32853</w:t>
              <w:br/>
              <w:t xml:space="preserve"> ГОСТ  ISO 351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Духи (за исключением духов, предназначенных для детей или изготовленных с использованием нано-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3 00 1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78</w:t>
              <w:br/>
              <w:t xml:space="preserve"> ГОСТ 32853</w:t>
              <w:br/>
              <w:t xml:space="preserve"> ГОСТ 33489</w:t>
              <w:br/>
              <w:t xml:space="preserve"> 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уалетная вода, одеколоны, душистые воды, парфюмерные воды (за исключением изделий, предназначенных для детей или изготовленных с использованием нано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1,</w:t>
              <w:br/>
              <w:t xml:space="preserve"> 3303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9/2011</w:t>
              <w:br/>
              <w:t>ГОСТ 31678</w:t>
              <w:br/>
              <w:t xml:space="preserve"> ГОСТ 33489</w:t>
              <w:br/>
              <w:t xml:space="preserve"> ГОСТ 28303</w:t>
              <w:br/>
              <w:t xml:space="preserve"> ГОСТ 27429</w:t>
              <w:br/>
              <w:t xml:space="preserve"> 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Средства косметические для макияжа губ (за исключением изделий,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4 1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49</w:t>
              <w:br/>
              <w:t xml:space="preserve"> ГОСТ 3169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Средства косметические для макияжа глаз (за исключением изделий,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4 2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49</w:t>
              <w:br/>
              <w:t xml:space="preserve"> ГОСТ 31697</w:t>
              <w:br/>
              <w:t xml:space="preserve"> ГОСТ 31698</w:t>
              <w:br/>
              <w:t xml:space="preserve"> ГОСТ 33489</w:t>
              <w:b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Средства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4 3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460</w:t>
              <w:br/>
              <w:t xml:space="preserve"> ГОСТ 31693</w:t>
              <w:br/>
              <w:t xml:space="preserve"> ГОСТ 32854</w:t>
              <w:br/>
              <w:t xml:space="preserve"> ГОСТ 33489</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Пудра, включая компактную (за исключением пудры, изготовленной с использованием наноматериалов или предназначенной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4 91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49</w:t>
              <w:br/>
              <w:t xml:space="preserve"> ГОСТ 31697</w:t>
              <w:br/>
              <w:t xml:space="preserve"> ГОСТ 31698</w:t>
              <w:br/>
              <w:t xml:space="preserve"> ГОСТ 33489</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ных с использованием наноматериалов, а также изделий интимной и детской косметики, гелей для подкожных инъекций для удаления морщин и изменения формы губ (включая гели, содержащие гиалуроновую кислоту))</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4 99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460</w:t>
              <w:br/>
              <w:t xml:space="preserve"> ГОСТ 31677</w:t>
              <w:br/>
              <w:t xml:space="preserve"> ГОСТ 31679</w:t>
              <w:br/>
              <w:t xml:space="preserve"> ГОСТ 31695</w:t>
              <w:br/>
              <w:t xml:space="preserve"> ГОСТ 33487</w:t>
              <w:br/>
              <w:t xml:space="preserve"> ГОСТ 33489</w:t>
              <w:br/>
              <w:t xml:space="preserve"> 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Шампуни (за исключением шампуней,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5 1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77</w:t>
              <w:br/>
              <w:t xml:space="preserve"> ГОСТ 31696</w:t>
              <w:br/>
              <w:t xml:space="preserve"> 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Лаки для волос (за исключением лаков,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5 3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 xml:space="preserve">ГОСТ 31677 </w:t>
              <w:br/>
              <w:t xml:space="preserve"> ГОСТ 31679</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косметические для волос прочие (за исключением изделий косметических, предназначенных для окрашивания, осветления и мелирования волос, химической завивки и распрямления волос,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5 90000 1,</w:t>
              <w:br/>
              <w:t xml:space="preserve"> 3305 90000 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09/2011</w:t>
              <w:br/>
              <w:t>ГОСТ 31460</w:t>
              <w:br/>
              <w:t xml:space="preserve"> ГОСТ 31677</w:t>
              <w:br/>
              <w:t xml:space="preserve"> ГОСТ 31679</w:t>
              <w:br/>
              <w:t xml:space="preserve"> ГОСТ 31695</w:t>
              <w:br/>
              <w:t xml:space="preserve"> ГОСТ 31698</w:t>
              <w:br/>
              <w:t xml:space="preserve"> ГОСТ 32852</w:t>
              <w:br/>
              <w:t xml:space="preserve"> ГОСТ 32837</w:t>
              <w:br/>
              <w:t xml:space="preserve"> ГОСТ 32850</w:t>
              <w:br/>
              <w:t xml:space="preserve"> ГОСТ 33489</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Средства для гигиены полости рта или зубов (за исключением изделий: содержащих фториды в количестве более 0,15 %;  предназначенных для детей;  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  чистящих средств для  зубных протезов; фиксирующих паст, порошков и таблеток для зубов и зубных протез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6 10000 0,</w:t>
              <w:br/>
              <w:t xml:space="preserve"> 3306 9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 xml:space="preserve">ГОСТ 5972 </w:t>
              <w:br/>
              <w:t xml:space="preserve"> ГОСТ 7983</w:t>
              <w:br/>
              <w:t xml:space="preserve"> ГОСТ 34435</w:t>
              <w:br/>
              <w:t xml:space="preserve"> ГОСТ Р 51577¹</w:t>
              <w:br/>
              <w:t xml:space="preserve">  ГОСТ 34436</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косметические, используемые до, во время или после бритья (за исключением изделий, изготовленных с использованием наноматериалов; квасцов в виде кубиков и кровоостанавливающих карандаш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7 1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77</w:t>
              <w:br/>
              <w:t xml:space="preserve"> ГОСТ 31679</w:t>
              <w:br/>
              <w:t xml:space="preserve"> ГОСТ 31692</w:t>
              <w:br/>
              <w:t xml:space="preserve"> ГОСТ 33489</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 или предназначенных для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7 2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77</w:t>
              <w:br/>
              <w:t xml:space="preserve"> ГОСТ 31679</w:t>
              <w:br/>
              <w:t xml:space="preserve"> ГОСТ 31695</w:t>
              <w:br/>
              <w:t xml:space="preserve"> ГОСТ 32853</w:t>
              <w:br/>
              <w:t xml:space="preserve"> ГОСТ 33489</w:t>
              <w:br/>
              <w:t xml:space="preserve"> ГОСТ 31460</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Ароматизированные соли и прочие составы для принятия ванн (за исключением изделий, предназначенных для детей или изготовленных с использованием нано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307 20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2851</w:t>
              <w:br/>
              <w:t xml:space="preserve"> ГОСТ 33489</w:t>
              <w:br/>
              <w:t xml:space="preserve"> </w:t>
            </w:r>
          </w:p>
          <w:p>
            <w:pPr>
              <w:pStyle w:val="Normal"/>
              <w:ind w:left="-84" w:right="-84" w:hanging="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Мыло туалетное (включая мыло, содержащее лекарственные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 (за исключением мыла туалетного, предназначенного для детей или изготовленных с использованием наноматериалов, предназначенных для детей, интимной космет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401 11 000 1,</w:t>
              <w:br/>
              <w:t xml:space="preserve"> 3401 11 000 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28546</w:t>
              <w:br/>
              <w:t xml:space="preserve"> ГОСТ 33489</w:t>
            </w:r>
          </w:p>
          <w:p>
            <w:pPr>
              <w:pStyle w:val="Normal"/>
              <w:ind w:left="-84" w:right="-84" w:hanging="0"/>
              <w:rPr>
                <w:sz w:val="28"/>
                <w:szCs w:val="28"/>
              </w:rPr>
            </w:pPr>
            <w:r>
              <w:rPr>
                <w:sz w:val="28"/>
                <w:szCs w:val="28"/>
              </w:rPr>
              <w:t>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косметические гигиенические моющие, содержащие поверхностно-активные вещества и (или) мыло (за исключением изделий, предназначенных для детей, изготовленных с использованием наноматериалов, предназначенных для детей, для индивидуальной защиты кожи от вредных производственных факторов, для отбеливания (осветления) кож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401 20,</w:t>
              <w:br/>
              <w:t xml:space="preserve"> 3401 30 000 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1696</w:t>
              <w:br/>
              <w:t xml:space="preserve"> ГОСТ 33489</w:t>
            </w:r>
          </w:p>
          <w:p>
            <w:pPr>
              <w:pStyle w:val="Normal"/>
              <w:ind w:left="-84" w:right="-84" w:hanging="0"/>
              <w:rPr>
                <w:sz w:val="28"/>
                <w:szCs w:val="28"/>
              </w:rPr>
            </w:pPr>
            <w:r>
              <w:rPr>
                <w:sz w:val="28"/>
                <w:szCs w:val="28"/>
              </w:rPr>
              <w:t>ГОСТ EN 71-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Прочие парфюмерные, косметические средства, не включенные в другие позиции, за исключением изделий, предназначенных для детей, изготовленных с использованием нано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307 90000 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br/>
              <w:t>ГОСТ 3348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09/2011</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b/>
                <w:b/>
                <w:bCs/>
                <w:sz w:val="28"/>
                <w:szCs w:val="28"/>
              </w:rPr>
            </w:pPr>
            <w:r>
              <w:rPr>
                <w:b/>
                <w:bCs/>
              </w:rPr>
              <w:t>ТР ТС 017/2011 «О безопасности продукции легкой промышлен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атериалы текстильные: бельевые, полотенечные, одежные, обувные, декоративные, мебельные, мех искусственный и ткани ворсов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4304 00 000 0,</w:t>
              <w:br/>
              <w:t xml:space="preserve"> 5007,</w:t>
              <w:br/>
              <w:t xml:space="preserve"> 5111,</w:t>
              <w:br/>
              <w:t xml:space="preserve"> 5112,</w:t>
              <w:br/>
              <w:t xml:space="preserve"> 5113 00000 0,</w:t>
              <w:br/>
              <w:t xml:space="preserve"> 5208,</w:t>
              <w:br/>
              <w:t xml:space="preserve"> 5209,</w:t>
              <w:br/>
              <w:t xml:space="preserve"> 5210,</w:t>
              <w:br/>
              <w:t xml:space="preserve"> 5211,</w:t>
              <w:br/>
              <w:t xml:space="preserve"> 5212,</w:t>
              <w:br/>
              <w:t xml:space="preserve"> 5309,</w:t>
              <w:br/>
              <w:t xml:space="preserve"> 5310,</w:t>
              <w:br/>
              <w:t xml:space="preserve"> 5311 00,</w:t>
              <w:br/>
              <w:t xml:space="preserve"> 5407,</w:t>
              <w:br/>
              <w:t xml:space="preserve"> 5408,</w:t>
              <w:br/>
              <w:t xml:space="preserve"> 5512,</w:t>
              <w:br/>
              <w:t xml:space="preserve"> 5513,</w:t>
              <w:br/>
              <w:t xml:space="preserve"> 5514,</w:t>
              <w:br/>
              <w:t xml:space="preserve"> 5515,</w:t>
              <w:br/>
              <w:t xml:space="preserve"> 5516,</w:t>
              <w:br/>
              <w:t xml:space="preserve"> 5801,</w:t>
              <w:br/>
              <w:t xml:space="preserve"> 5802,</w:t>
              <w:br/>
              <w:t xml:space="preserve"> 5803 00,</w:t>
              <w:br/>
              <w:t xml:space="preserve"> 5804,</w:t>
              <w:br/>
              <w:t xml:space="preserve"> 5806,</w:t>
              <w:br/>
              <w:t xml:space="preserve"> 5803 00,</w:t>
              <w:br/>
              <w:t xml:space="preserve"> 5804,</w:t>
              <w:br/>
              <w:t xml:space="preserve"> 5809 00000 0,</w:t>
              <w:br/>
              <w:t xml:space="preserve"> 5810,</w:t>
              <w:br/>
              <w:t xml:space="preserve"> 5811 00 000 0,</w:t>
              <w:br/>
              <w:t xml:space="preserve"> 5903,</w:t>
              <w:br/>
              <w:t xml:space="preserve"> 5905 00,</w:t>
              <w:br/>
              <w:t xml:space="preserve"> 5906,</w:t>
              <w:br/>
              <w:t xml:space="preserve"> 6001,</w:t>
              <w:br/>
              <w:t xml:space="preserve"> 6002,</w:t>
              <w:br/>
              <w:t xml:space="preserve"> 6003,</w:t>
              <w:br/>
              <w:t xml:space="preserve"> 6004,</w:t>
              <w:br/>
              <w:t xml:space="preserve"> 6005,</w:t>
              <w:br/>
              <w:t xml:space="preserve"> 60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17/2011</w:t>
              <w:br/>
              <w:t xml:space="preserve"> ГОСТ 1443</w:t>
              <w:br/>
              <w:t xml:space="preserve"> ГОСТ 5617¹</w:t>
              <w:br/>
              <w:t xml:space="preserve"> ГОСТ 5665 </w:t>
              <w:br/>
              <w:t xml:space="preserve"> ГОСТ 7081</w:t>
              <w:br/>
              <w:t xml:space="preserve"> ГОСТ 7297</w:t>
              <w:br/>
              <w:t xml:space="preserve"> ГОСТ 7701</w:t>
              <w:br/>
              <w:t xml:space="preserve"> ГОСТ 9009</w:t>
              <w:br/>
              <w:t xml:space="preserve"> ГОСТ 9845</w:t>
              <w:br/>
              <w:t xml:space="preserve"> ГОСТ 10138</w:t>
              <w:br/>
              <w:t xml:space="preserve"> ГОСТ 10232</w:t>
              <w:br/>
              <w:t xml:space="preserve"> ГОСТ 10524</w:t>
              <w:br/>
              <w:t xml:space="preserve"> ГОСТ 11039</w:t>
              <w:br/>
              <w:t xml:space="preserve"> ГОСТ 11109</w:t>
              <w:br/>
              <w:t xml:space="preserve"> ГОСТ 11518</w:t>
              <w:br/>
              <w:t xml:space="preserve"> ГОСТ 15698</w:t>
              <w:br/>
              <w:t xml:space="preserve"> ГОСТ 17504</w:t>
              <w:br/>
              <w:t xml:space="preserve"> ГОСТ 19196</w:t>
              <w:br/>
              <w:t xml:space="preserve"> ГОСТ 19864</w:t>
              <w:br/>
              <w:t xml:space="preserve"> ГОСТ 20272</w:t>
              <w:br/>
              <w:t xml:space="preserve"> ГОСТ 20723</w:t>
              <w:br/>
              <w:t xml:space="preserve"> ГОСТ 21746</w:t>
              <w:br/>
              <w:t xml:space="preserve"> ГОСТ 21790</w:t>
              <w:br/>
              <w:t xml:space="preserve"> ГОСТ 22017</w:t>
              <w:br/>
              <w:t xml:space="preserve"> ГОСТ 23432</w:t>
              <w:br/>
              <w:t xml:space="preserve"> ГОСТ 24220</w:t>
              <w:br/>
              <w:t xml:space="preserve"> ГОСТ 28000</w:t>
              <w:br/>
              <w:t xml:space="preserve"> ГОСТ 28253</w:t>
              <w:br/>
              <w:t xml:space="preserve"> ГОСТ 28367</w:t>
              <w:br/>
              <w:t xml:space="preserve"> ГОСТ 28486</w:t>
              <w:br/>
              <w:t xml:space="preserve"> ГОСТ 28554</w:t>
              <w:br/>
              <w:t xml:space="preserve"> ГОСТ 28755</w:t>
              <w:br/>
              <w:t xml:space="preserve"> ГОСТ 29013</w:t>
              <w:br/>
              <w:t xml:space="preserve"> ГОСТ 29098</w:t>
              <w:br/>
              <w:t xml:space="preserve"> ГОСТ 29222</w:t>
              <w:br/>
              <w:t xml:space="preserve"> ГОСТ 29223</w:t>
              <w:br/>
              <w:t xml:space="preserve"> ГОСТ 29298</w:t>
              <w:br/>
              <w:t xml:space="preserve">  ГОСТ 33201</w:t>
              <w:br/>
              <w:t xml:space="preserve"> ГОСТ 34083¹</w:t>
              <w:br/>
              <w:t xml:space="preserve"> ГОСТ 34086¹</w:t>
              <w:br/>
              <w:t xml:space="preserve"> ГОСТ 34087¹</w:t>
              <w:br/>
              <w:t xml:space="preserve"> СТБ 969</w:t>
              <w:br/>
              <w:t xml:space="preserve"> СТБ 1017</w:t>
              <w:br/>
              <w:t xml:space="preserve"> СТБ 1139</w:t>
              <w:br/>
              <w:t xml:space="preserve"> СТБ 1145</w:t>
              <w:br/>
              <w:t xml:space="preserve"> СТБ 1508</w:t>
              <w:br/>
              <w:t xml:space="preserve"> СТБ 1678</w:t>
              <w:br/>
              <w:t xml:space="preserve"> СТБ 1819</w:t>
              <w:br/>
              <w:t xml:space="preserve"> СТБ 2207</w:t>
              <w:br/>
              <w:t xml:space="preserve"> СТБ ЕН 1446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Одежда и изделия швейные и трикотажные: изделия трикотажные купальные, бельевые и верхние; изделия чулочно-носочные; изделия перчаточные и платочно-шарфовые; одежда верхняя пальтово-костюмного и платьево-блузочного ассортимента, сорочки верхние; одежда домашняя; изделия бельевые (белье нательное, постельное, столовое, кухонное, полотенца, купальные изделия, носовые платки); изделия корсетные; постельные принадлежности (одеяла, подушки); головные убор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4304 00 000 0,</w:t>
              <w:br/>
              <w:t>6101,</w:t>
              <w:br/>
              <w:t>6102,</w:t>
              <w:br/>
              <w:t>6103,</w:t>
              <w:br/>
              <w:t>6104,</w:t>
              <w:br/>
              <w:t>6105,</w:t>
              <w:br/>
              <w:t>6106,</w:t>
              <w:br/>
              <w:t>6107,</w:t>
              <w:br/>
              <w:t>6108,</w:t>
              <w:br/>
              <w:t>6109,</w:t>
              <w:br/>
              <w:t>6110,</w:t>
              <w:br/>
              <w:t>6112,</w:t>
              <w:br/>
              <w:t>6113 00,</w:t>
              <w:br/>
              <w:t>6114,</w:t>
              <w:br/>
              <w:t>6115,</w:t>
              <w:br/>
              <w:t>6116,</w:t>
              <w:br/>
              <w:t>6117,</w:t>
              <w:br/>
              <w:t>6201,</w:t>
              <w:br/>
              <w:t>6202,</w:t>
              <w:br/>
              <w:t>6203,</w:t>
              <w:br/>
              <w:t>6204,</w:t>
              <w:br/>
              <w:t>6205,</w:t>
              <w:br/>
              <w:t>6206,</w:t>
              <w:br/>
              <w:t>6207,</w:t>
              <w:br/>
              <w:t>6208,</w:t>
              <w:br/>
              <w:t>6210,</w:t>
              <w:br/>
              <w:t>6211,</w:t>
              <w:br/>
              <w:t>6212,</w:t>
              <w:br/>
              <w:t>6213,</w:t>
              <w:br/>
              <w:t>6214,</w:t>
              <w:br/>
              <w:t>6215,</w:t>
              <w:br/>
              <w:t>6216 00000 0,</w:t>
              <w:br/>
              <w:t>6217,</w:t>
              <w:br/>
              <w:t>6301,</w:t>
              <w:br/>
              <w:t>6302,</w:t>
              <w:br/>
              <w:t>6504 00 000 0,</w:t>
              <w:br/>
              <w:t>6505 00,</w:t>
              <w:br/>
              <w:t>6506,</w:t>
              <w:br/>
              <w:t>9404,</w:t>
              <w:br/>
              <w:t>6307,</w:t>
              <w:b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17/2011</w:t>
              <w:br/>
              <w:t>ГОСТ 5007</w:t>
              <w:br/>
              <w:t xml:space="preserve"> ГОСТ 5274</w:t>
              <w:br/>
              <w:t xml:space="preserve"> ГОСТ 6752</w:t>
              <w:br/>
              <w:t xml:space="preserve"> ГОСТ 8541</w:t>
              <w:br/>
              <w:t xml:space="preserve"> ГОСТ 9382</w:t>
              <w:br/>
              <w:t xml:space="preserve"> ГОСТ 11372</w:t>
              <w:br/>
              <w:t xml:space="preserve"> ГОСТ 11381</w:t>
              <w:br/>
              <w:t xml:space="preserve"> ГОСТ 21220</w:t>
              <w:br/>
              <w:t xml:space="preserve"> ГОСТ 25294</w:t>
              <w:br/>
              <w:t xml:space="preserve"> ГОСТ 25295</w:t>
              <w:br/>
              <w:t xml:space="preserve"> ГОСТ 25296</w:t>
              <w:br/>
              <w:t xml:space="preserve"> ГОСТ 27832</w:t>
              <w:br/>
              <w:t xml:space="preserve"> ГОСТ 29097</w:t>
              <w:br/>
              <w:t xml:space="preserve"> ГОСТ 30327</w:t>
              <w:br/>
              <w:t xml:space="preserve"> ГОСТ 30332</w:t>
              <w:br/>
              <w:t xml:space="preserve"> ГОСТ 31307</w:t>
              <w:br/>
              <w:t xml:space="preserve"> ГОСТ 31405</w:t>
              <w:br/>
              <w:t xml:space="preserve"> ГОСТ 31406</w:t>
              <w:br/>
              <w:t xml:space="preserve"> ГОСТ 31408</w:t>
              <w:br/>
              <w:t xml:space="preserve"> ГОСТ 31409</w:t>
              <w:br/>
              <w:t xml:space="preserve"> ГОСТ 31410</w:t>
              <w:br/>
              <w:t xml:space="preserve"> ГОСТ 32083</w:t>
              <w:br/>
              <w:t xml:space="preserve"> ГОСТ 33201</w:t>
              <w:br/>
              <w:t xml:space="preserve"> ГОСТ 34084¹</w:t>
              <w:br/>
              <w:t xml:space="preserve"> ГОСТ Р 52586¹</w:t>
              <w:br/>
              <w:t xml:space="preserve"> СТБ 638</w:t>
              <w:br/>
              <w:t xml:space="preserve"> СТБ 753</w:t>
              <w:br/>
              <w:t xml:space="preserve"> СТБ 921</w:t>
              <w:br/>
              <w:t xml:space="preserve"> СТБ 936</w:t>
              <w:br/>
              <w:t xml:space="preserve"> СТБ 1017</w:t>
              <w:br/>
              <w:t xml:space="preserve"> СТБ 1301</w:t>
              <w:br/>
              <w:t xml:space="preserve"> СТБ 143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3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Покрытия и изделия ковровые машинного способа производ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5701,</w:t>
              <w:br/>
              <w:t>5702,</w:t>
              <w:br/>
              <w:t>5703,</w:t>
              <w:br/>
              <w:t>5704,</w:t>
              <w:br/>
              <w:t>5705 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p>
            <w:pPr>
              <w:pStyle w:val="Normal"/>
              <w:ind w:left="-84" w:right="-84" w:hanging="0"/>
              <w:rPr/>
            </w:pPr>
            <w:r>
              <w:rPr>
                <w:sz w:val="28"/>
                <w:szCs w:val="28"/>
              </w:rPr>
              <w:t>ГОСТ 23348</w:t>
              <w:br/>
              <w:t>ГОСТ 28415</w:t>
              <w:br/>
              <w:t xml:space="preserve"> ГОСТ 28867</w:t>
              <w:br/>
              <w:t xml:space="preserve"> ГОСТ 3087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текстильно-галантерейные (изделия гардинно-тюлевые, полотно кружевное и изделия кружевные, изделия штучные, галстуки, накидки, покрывала, шторы, платки и др. аналогичны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5804,</w:t>
              <w:br/>
              <w:t>5805 00 000 0,</w:t>
              <w:br/>
              <w:t>6117,</w:t>
              <w:br/>
              <w:t>6212,</w:t>
              <w:br/>
              <w:t>6213,</w:t>
              <w:br/>
              <w:t>6214,</w:t>
              <w:br/>
              <w:t>6215,</w:t>
              <w:br/>
              <w:t>6217,</w:t>
              <w:br/>
              <w:t>6301,</w:t>
              <w:br/>
              <w:t>6302,</w:t>
              <w:br/>
              <w:t>6303,</w:t>
              <w:br/>
              <w:t>6304,</w:t>
              <w:br/>
              <w:t>6307,</w:t>
              <w:br/>
              <w:t>42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br/>
              <w:t>ГОСТ 6752</w:t>
              <w:br/>
              <w:t xml:space="preserve"> ГОСТ 7779</w:t>
              <w:br/>
              <w:t xml:space="preserve"> ГОСТ 7780¹</w:t>
              <w:br/>
              <w:t xml:space="preserve"> ГОСТ 7913</w:t>
              <w:br/>
              <w:t xml:space="preserve"> ГОСТ 9441</w:t>
              <w:br/>
              <w:t xml:space="preserve"> ГОСТ 10232</w:t>
              <w:br/>
              <w:t xml:space="preserve"> ГОСТ 10524</w:t>
              <w:br/>
              <w:t xml:space="preserve"> ГОСТ 10530</w:t>
              <w:br/>
              <w:t xml:space="preserve"> ГОСТ 11027</w:t>
              <w:br/>
              <w:t xml:space="preserve"> ГОСТ 13527</w:t>
              <w:br/>
              <w:t xml:space="preserve"> ГОСТ 19864</w:t>
              <w:br/>
              <w:t xml:space="preserve"> ГОСТ 21220</w:t>
              <w:br/>
              <w:t xml:space="preserve"> ГОСТ 21746</w:t>
              <w:br/>
              <w:t xml:space="preserve"> ГОСТ 23627</w:t>
              <w:br/>
              <w:t xml:space="preserve"> ГОСТ 33201</w:t>
              <w:br/>
              <w:t xml:space="preserve"> ГОСТ 34082¹</w:t>
              <w:br/>
              <w:t xml:space="preserve"> ГОСТ 34083¹</w:t>
              <w:br/>
              <w:t xml:space="preserve"> ГОСТ 34086¹</w:t>
              <w:br/>
              <w:t xml:space="preserve"> СТБ 638</w:t>
              <w:br/>
              <w:t xml:space="preserve"> СТБ 872</w:t>
              <w:br/>
              <w:t xml:space="preserve"> СТБ 936</w:t>
              <w:br/>
              <w:t xml:space="preserve"> СТБ 1017</w:t>
              <w:br/>
              <w:t xml:space="preserve"> СТБ 150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Изделия кожгалантерей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3926,</w:t>
              <w:br/>
              <w:t>4202,</w:t>
              <w:br/>
              <w:t>4203,</w:t>
              <w:br/>
              <w:t>6216 00 000 0,</w:t>
              <w:br/>
              <w:t>6217,</w:t>
              <w:br/>
              <w:t>91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br/>
              <w:t>ГОСТ 28631</w:t>
              <w:br/>
              <w:t xml:space="preserve"> ГОСТ 28754</w:t>
              <w:br/>
              <w:t xml:space="preserve"> ГОСТ 2884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Войлок, фетр и нетканы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5602,</w:t>
              <w:br/>
              <w:t>56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br/>
              <w:t>ГОСТ 16221</w:t>
              <w:br/>
              <w:t xml:space="preserve"> ГОСТ 17923</w:t>
              <w:br/>
              <w:t xml:space="preserve"> ГОСТ 18273</w:t>
              <w:br/>
              <w:t xml:space="preserve"> ГОСТ 19008</w:t>
              <w:br/>
              <w:t xml:space="preserve"> ГОСТ 28748</w:t>
              <w:br/>
              <w:t xml:space="preserve"> СТБ 872</w:t>
              <w:br/>
              <w:t xml:space="preserve"> СТБ 2204</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Обувь</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6401,</w:t>
              <w:br/>
              <w:t>6402,</w:t>
              <w:br/>
              <w:t>6403,</w:t>
              <w:br/>
              <w:t>6404,</w:t>
              <w:br/>
              <w:t>6405,</w:t>
              <w:br/>
              <w:t>6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17/2011</w:t>
              <w:br/>
              <w:t>ГОСТ ISO 4643¹</w:t>
              <w:br/>
              <w:t xml:space="preserve"> ГОСТ ISO 5355¹</w:t>
              <w:br/>
              <w:t xml:space="preserve"> ГОСТ ISO 5423¹</w:t>
              <w:br/>
              <w:t xml:space="preserve"> ГОСТ 126</w:t>
              <w:br/>
              <w:t xml:space="preserve"> ГОСТ 1135</w:t>
              <w:br/>
              <w:t xml:space="preserve"> ГОСТ 5375</w:t>
              <w:br/>
              <w:t xml:space="preserve"> ГОСТ 5394</w:t>
              <w:br/>
              <w:t xml:space="preserve"> ГОСТ 6410</w:t>
              <w:br/>
              <w:t xml:space="preserve"> ГОСТ 7458</w:t>
              <w:br/>
              <w:t xml:space="preserve"> ГОСТ 7472</w:t>
              <w:br/>
              <w:t xml:space="preserve"> ГОСТ 9155</w:t>
              <w:br/>
              <w:t xml:space="preserve"> ГОСТ 13745</w:t>
              <w:br/>
              <w:t xml:space="preserve"> ГОСТ 13796</w:t>
              <w:br/>
              <w:t xml:space="preserve"> ГОСТ 14037</w:t>
              <w:br/>
              <w:t xml:space="preserve"> ГОСТ 18724</w:t>
              <w:br/>
              <w:t xml:space="preserve"> ГОСТ 19116</w:t>
              <w:br/>
              <w:t xml:space="preserve"> ГОСТ 26166</w:t>
              <w:br/>
              <w:t xml:space="preserve"> ГОСТ 26167</w:t>
              <w:br/>
              <w:t xml:space="preserve"> ГОСТ 32087</w:t>
              <w:br/>
              <w:t xml:space="preserve"> ГОСТ 34085¹</w:t>
              <w:br/>
              <w:t xml:space="preserve"> СТБ 287</w:t>
              <w:br/>
              <w:t xml:space="preserve"> СТБ 931</w:t>
              <w:br/>
              <w:t xml:space="preserve"> СТБ 104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Кожа и кожаные изделия, кожа искусствен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3921,</w:t>
              <w:br/>
              <w:t>4107,</w:t>
              <w:br/>
              <w:t>4112 00 000 0,</w:t>
              <w:br/>
              <w:t>4113,</w:t>
              <w:br/>
              <w:t>4114,</w:t>
              <w:br/>
              <w:t>4115 10 000 0,</w:t>
              <w:br/>
              <w:t>4203,</w:t>
              <w:br/>
              <w:t>5903,</w:t>
              <w:br/>
              <w:t>65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p>
            <w:pPr>
              <w:pStyle w:val="Normal"/>
              <w:ind w:left="-84" w:right="-84" w:hanging="0"/>
              <w:rPr>
                <w:sz w:val="28"/>
                <w:szCs w:val="28"/>
              </w:rPr>
            </w:pPr>
            <w:r>
              <w:rPr>
                <w:sz w:val="28"/>
                <w:szCs w:val="28"/>
              </w:rPr>
              <w:t>ГОСТ 485</w:t>
            </w:r>
          </w:p>
          <w:p>
            <w:pPr>
              <w:pStyle w:val="Normal"/>
              <w:ind w:left="-84" w:right="-84" w:hanging="0"/>
              <w:rPr>
                <w:sz w:val="28"/>
                <w:szCs w:val="28"/>
              </w:rPr>
            </w:pPr>
            <w:r>
              <w:rPr>
                <w:sz w:val="28"/>
                <w:szCs w:val="28"/>
              </w:rPr>
              <w:t xml:space="preserve"> </w:t>
            </w:r>
            <w:r>
              <w:rPr>
                <w:sz w:val="28"/>
                <w:szCs w:val="28"/>
              </w:rPr>
              <w:t>ГОСТ 939</w:t>
            </w:r>
          </w:p>
          <w:p>
            <w:pPr>
              <w:pStyle w:val="Normal"/>
              <w:ind w:left="-84" w:right="-84" w:hanging="0"/>
              <w:rPr>
                <w:sz w:val="28"/>
                <w:szCs w:val="28"/>
              </w:rPr>
            </w:pPr>
            <w:r>
              <w:rPr>
                <w:sz w:val="28"/>
                <w:szCs w:val="28"/>
              </w:rPr>
              <w:t xml:space="preserve"> </w:t>
            </w:r>
            <w:r>
              <w:rPr>
                <w:sz w:val="28"/>
                <w:szCs w:val="28"/>
              </w:rPr>
              <w:t>ГОСТ 940</w:t>
            </w:r>
          </w:p>
          <w:p>
            <w:pPr>
              <w:pStyle w:val="Normal"/>
              <w:ind w:left="-84" w:right="-84" w:hanging="0"/>
              <w:rPr>
                <w:sz w:val="28"/>
                <w:szCs w:val="28"/>
              </w:rPr>
            </w:pPr>
            <w:r>
              <w:rPr>
                <w:sz w:val="28"/>
                <w:szCs w:val="28"/>
              </w:rPr>
              <w:t xml:space="preserve"> </w:t>
            </w:r>
            <w:r>
              <w:rPr>
                <w:sz w:val="28"/>
                <w:szCs w:val="28"/>
              </w:rPr>
              <w:t>ГОСТ 1838</w:t>
            </w:r>
          </w:p>
          <w:p>
            <w:pPr>
              <w:pStyle w:val="Normal"/>
              <w:ind w:left="-84" w:right="-84" w:hanging="0"/>
              <w:rPr>
                <w:sz w:val="28"/>
                <w:szCs w:val="28"/>
              </w:rPr>
            </w:pPr>
            <w:r>
              <w:rPr>
                <w:sz w:val="28"/>
                <w:szCs w:val="28"/>
              </w:rPr>
              <w:t xml:space="preserve"> </w:t>
            </w:r>
            <w:r>
              <w:rPr>
                <w:sz w:val="28"/>
                <w:szCs w:val="28"/>
              </w:rPr>
              <w:t>ГОСТ 1875</w:t>
            </w:r>
          </w:p>
          <w:p>
            <w:pPr>
              <w:pStyle w:val="Normal"/>
              <w:ind w:left="-84" w:right="-84" w:hanging="0"/>
              <w:rPr>
                <w:sz w:val="28"/>
                <w:szCs w:val="28"/>
              </w:rPr>
            </w:pPr>
            <w:r>
              <w:rPr>
                <w:sz w:val="28"/>
                <w:szCs w:val="28"/>
              </w:rPr>
              <w:t xml:space="preserve"> </w:t>
            </w:r>
            <w:r>
              <w:rPr>
                <w:sz w:val="28"/>
                <w:szCs w:val="28"/>
              </w:rPr>
              <w:t>ГОСТ 1903</w:t>
            </w:r>
          </w:p>
          <w:p>
            <w:pPr>
              <w:pStyle w:val="Normal"/>
              <w:ind w:left="-84" w:right="-84" w:hanging="0"/>
              <w:rPr>
                <w:sz w:val="28"/>
                <w:szCs w:val="28"/>
              </w:rPr>
            </w:pPr>
            <w:r>
              <w:rPr>
                <w:sz w:val="28"/>
                <w:szCs w:val="28"/>
              </w:rPr>
              <w:t xml:space="preserve"> </w:t>
            </w:r>
            <w:r>
              <w:rPr>
                <w:sz w:val="28"/>
                <w:szCs w:val="28"/>
              </w:rPr>
              <w:t>ГОСТ 3673</w:t>
            </w:r>
          </w:p>
          <w:p>
            <w:pPr>
              <w:pStyle w:val="Normal"/>
              <w:ind w:left="-84" w:right="-84" w:hanging="0"/>
              <w:rPr>
                <w:sz w:val="28"/>
                <w:szCs w:val="28"/>
              </w:rPr>
            </w:pPr>
            <w:r>
              <w:rPr>
                <w:sz w:val="28"/>
                <w:szCs w:val="28"/>
              </w:rPr>
              <w:t xml:space="preserve"> </w:t>
            </w:r>
            <w:r>
              <w:rPr>
                <w:sz w:val="28"/>
                <w:szCs w:val="28"/>
              </w:rPr>
              <w:t>ГОСТ 3717</w:t>
            </w:r>
          </w:p>
          <w:p>
            <w:pPr>
              <w:pStyle w:val="Normal"/>
              <w:ind w:left="-84" w:right="-84" w:hanging="0"/>
              <w:rPr>
                <w:sz w:val="28"/>
                <w:szCs w:val="28"/>
              </w:rPr>
            </w:pPr>
            <w:r>
              <w:rPr>
                <w:sz w:val="28"/>
                <w:szCs w:val="28"/>
              </w:rPr>
              <w:t xml:space="preserve"> </w:t>
            </w:r>
            <w:r>
              <w:rPr>
                <w:sz w:val="28"/>
                <w:szCs w:val="28"/>
              </w:rPr>
              <w:t>ГОСТ 5710</w:t>
            </w:r>
          </w:p>
          <w:p>
            <w:pPr>
              <w:pStyle w:val="Normal"/>
              <w:ind w:left="-84" w:right="-84" w:hanging="0"/>
              <w:rPr>
                <w:sz w:val="28"/>
                <w:szCs w:val="28"/>
              </w:rPr>
            </w:pPr>
            <w:r>
              <w:rPr>
                <w:sz w:val="28"/>
                <w:szCs w:val="28"/>
              </w:rPr>
              <w:t xml:space="preserve"> </w:t>
            </w:r>
            <w:r>
              <w:rPr>
                <w:sz w:val="28"/>
                <w:szCs w:val="28"/>
              </w:rPr>
              <w:t>ГОСТ 7065</w:t>
            </w:r>
          </w:p>
          <w:p>
            <w:pPr>
              <w:pStyle w:val="Normal"/>
              <w:ind w:left="-84" w:right="-84" w:hanging="0"/>
              <w:rPr>
                <w:sz w:val="28"/>
                <w:szCs w:val="28"/>
              </w:rPr>
            </w:pPr>
            <w:r>
              <w:rPr>
                <w:sz w:val="28"/>
                <w:szCs w:val="28"/>
              </w:rPr>
              <w:t xml:space="preserve"> </w:t>
            </w:r>
            <w:r>
              <w:rPr>
                <w:sz w:val="28"/>
                <w:szCs w:val="28"/>
              </w:rPr>
              <w:t>ГОСТ 9333</w:t>
            </w:r>
          </w:p>
          <w:p>
            <w:pPr>
              <w:pStyle w:val="Normal"/>
              <w:ind w:left="-84" w:right="-84" w:hanging="0"/>
              <w:rPr>
                <w:sz w:val="28"/>
                <w:szCs w:val="28"/>
              </w:rPr>
            </w:pPr>
            <w:r>
              <w:rPr>
                <w:sz w:val="28"/>
                <w:szCs w:val="28"/>
              </w:rPr>
              <w:t xml:space="preserve"> </w:t>
            </w:r>
            <w:r>
              <w:rPr>
                <w:sz w:val="28"/>
                <w:szCs w:val="28"/>
              </w:rPr>
              <w:t>ГОСТ 9705</w:t>
            </w:r>
          </w:p>
          <w:p>
            <w:pPr>
              <w:pStyle w:val="Normal"/>
              <w:ind w:left="-84" w:right="-84" w:hanging="0"/>
              <w:rPr>
                <w:sz w:val="28"/>
                <w:szCs w:val="28"/>
              </w:rPr>
            </w:pPr>
            <w:r>
              <w:rPr>
                <w:sz w:val="28"/>
                <w:szCs w:val="28"/>
              </w:rPr>
              <w:t xml:space="preserve"> </w:t>
            </w:r>
            <w:r>
              <w:rPr>
                <w:sz w:val="28"/>
                <w:szCs w:val="28"/>
              </w:rPr>
              <w:t>ГОСТ 10438</w:t>
            </w:r>
          </w:p>
          <w:p>
            <w:pPr>
              <w:pStyle w:val="Normal"/>
              <w:ind w:left="-84" w:right="-84" w:hanging="0"/>
              <w:rPr>
                <w:sz w:val="28"/>
                <w:szCs w:val="28"/>
              </w:rPr>
            </w:pPr>
            <w:r>
              <w:rPr>
                <w:sz w:val="28"/>
                <w:szCs w:val="28"/>
              </w:rPr>
              <w:t xml:space="preserve"> </w:t>
            </w:r>
            <w:r>
              <w:rPr>
                <w:sz w:val="28"/>
                <w:szCs w:val="28"/>
              </w:rPr>
              <w:t>ГОСТ 11107</w:t>
            </w:r>
          </w:p>
          <w:p>
            <w:pPr>
              <w:pStyle w:val="Normal"/>
              <w:ind w:left="-84" w:right="-84" w:hanging="0"/>
              <w:rPr>
                <w:sz w:val="28"/>
                <w:szCs w:val="28"/>
              </w:rPr>
            </w:pPr>
            <w:r>
              <w:rPr>
                <w:sz w:val="28"/>
                <w:szCs w:val="28"/>
              </w:rPr>
              <w:t xml:space="preserve"> </w:t>
            </w:r>
            <w:r>
              <w:rPr>
                <w:sz w:val="28"/>
                <w:szCs w:val="28"/>
              </w:rPr>
              <w:t>ГОСТ 15091</w:t>
            </w:r>
          </w:p>
          <w:p>
            <w:pPr>
              <w:pStyle w:val="Normal"/>
              <w:ind w:left="-84" w:right="-84" w:hanging="0"/>
              <w:rPr>
                <w:sz w:val="28"/>
                <w:szCs w:val="28"/>
              </w:rPr>
            </w:pPr>
            <w:r>
              <w:rPr>
                <w:sz w:val="28"/>
                <w:szCs w:val="28"/>
              </w:rPr>
              <w:t xml:space="preserve"> </w:t>
            </w:r>
            <w:r>
              <w:rPr>
                <w:sz w:val="28"/>
                <w:szCs w:val="28"/>
              </w:rPr>
              <w:t>ГОСТ 15092</w:t>
            </w:r>
          </w:p>
          <w:p>
            <w:pPr>
              <w:pStyle w:val="Normal"/>
              <w:ind w:left="-84" w:right="-84" w:hanging="0"/>
              <w:rPr>
                <w:sz w:val="28"/>
                <w:szCs w:val="28"/>
              </w:rPr>
            </w:pPr>
            <w:r>
              <w:rPr>
                <w:sz w:val="28"/>
                <w:szCs w:val="28"/>
              </w:rPr>
              <w:t xml:space="preserve"> </w:t>
            </w:r>
            <w:r>
              <w:rPr>
                <w:sz w:val="28"/>
                <w:szCs w:val="28"/>
              </w:rPr>
              <w:t>ГОСТ 28144</w:t>
            </w:r>
          </w:p>
          <w:p>
            <w:pPr>
              <w:pStyle w:val="Normal"/>
              <w:ind w:left="-84" w:right="-84" w:hanging="0"/>
              <w:rPr>
                <w:sz w:val="28"/>
                <w:szCs w:val="28"/>
              </w:rPr>
            </w:pPr>
            <w:r>
              <w:rPr>
                <w:sz w:val="28"/>
                <w:szCs w:val="28"/>
              </w:rPr>
              <w:t xml:space="preserve"> </w:t>
            </w:r>
            <w:r>
              <w:rPr>
                <w:sz w:val="28"/>
                <w:szCs w:val="28"/>
              </w:rPr>
              <w:t>ГОСТ 28461</w:t>
            </w:r>
          </w:p>
          <w:p>
            <w:pPr>
              <w:pStyle w:val="Normal"/>
              <w:ind w:left="-84" w:right="-84" w:hanging="0"/>
              <w:rPr>
                <w:sz w:val="28"/>
                <w:szCs w:val="28"/>
              </w:rPr>
            </w:pPr>
            <w:r>
              <w:rPr>
                <w:sz w:val="28"/>
                <w:szCs w:val="28"/>
              </w:rPr>
              <w:t xml:space="preserve"> </w:t>
            </w:r>
            <w:r>
              <w:rPr>
                <w:sz w:val="28"/>
                <w:szCs w:val="28"/>
              </w:rPr>
              <w:t>ГОСТ 29277</w:t>
            </w:r>
          </w:p>
          <w:p>
            <w:pPr>
              <w:pStyle w:val="Normal"/>
              <w:ind w:left="-84" w:right="-84" w:hanging="0"/>
              <w:rPr>
                <w:sz w:val="28"/>
                <w:szCs w:val="28"/>
              </w:rPr>
            </w:pPr>
            <w:r>
              <w:rPr>
                <w:sz w:val="28"/>
                <w:szCs w:val="28"/>
              </w:rPr>
              <w:t xml:space="preserve"> </w:t>
            </w:r>
            <w:r>
              <w:rPr>
                <w:sz w:val="28"/>
                <w:szCs w:val="28"/>
              </w:rPr>
              <w:t>ГОСТ 31293</w:t>
            </w:r>
          </w:p>
          <w:p>
            <w:pPr>
              <w:pStyle w:val="Normal"/>
              <w:ind w:left="-84" w:right="-84" w:hanging="0"/>
              <w:rPr>
                <w:sz w:val="28"/>
                <w:szCs w:val="28"/>
              </w:rPr>
            </w:pPr>
            <w:r>
              <w:rPr>
                <w:sz w:val="28"/>
                <w:szCs w:val="28"/>
              </w:rPr>
              <w:t xml:space="preserve"> </w:t>
            </w:r>
            <w:r>
              <w:rPr>
                <w:sz w:val="28"/>
                <w:szCs w:val="28"/>
              </w:rPr>
              <w:t>ГОСТ 32994¹</w:t>
            </w:r>
          </w:p>
          <w:p>
            <w:pPr>
              <w:pStyle w:val="Normal"/>
              <w:ind w:left="-84" w:right="-84" w:hanging="0"/>
              <w:rPr>
                <w:sz w:val="28"/>
                <w:szCs w:val="28"/>
              </w:rPr>
            </w:pPr>
            <w:r>
              <w:rPr>
                <w:sz w:val="28"/>
                <w:szCs w:val="28"/>
              </w:rPr>
              <w:t xml:space="preserve"> </w:t>
            </w:r>
            <w:r>
              <w:rPr>
                <w:sz w:val="28"/>
                <w:szCs w:val="28"/>
              </w:rPr>
              <w:t>ГОСТ Р 5324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17/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76" w:right="-84" w:hanging="0"/>
              <w:rPr>
                <w:sz w:val="28"/>
                <w:szCs w:val="28"/>
              </w:rPr>
            </w:pPr>
            <w:r>
              <w:rPr>
                <w:sz w:val="28"/>
                <w:szCs w:val="28"/>
              </w:rPr>
              <w:t>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ха и меховы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4203,</w:t>
              <w:br/>
              <w:t>4301,</w:t>
              <w:br/>
              <w:t>4302,</w:t>
              <w:br/>
              <w:t>4303,</w:t>
              <w:br/>
              <w:t>65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17/2011</w:t>
              <w:br/>
              <w:t>ГОСТ 1821</w:t>
              <w:br/>
              <w:t xml:space="preserve"> ГОСТ 2765</w:t>
              <w:br/>
              <w:t xml:space="preserve"> ГОСТ 2974</w:t>
              <w:br/>
              <w:t xml:space="preserve"> ГОСТ 3157</w:t>
              <w:br/>
              <w:t xml:space="preserve"> ГОСТ 3595</w:t>
              <w:br/>
              <w:t xml:space="preserve"> ГОСТ 4661</w:t>
              <w:br/>
              <w:t xml:space="preserve"> ГОСТ 5710</w:t>
              <w:br/>
              <w:t xml:space="preserve"> ГОСТ 6803</w:t>
              <w:br/>
              <w:t xml:space="preserve"> ГОСТ 7069</w:t>
              <w:br/>
              <w:t xml:space="preserve"> ГОСТ 7179</w:t>
              <w:br/>
              <w:t xml:space="preserve"> ГОСТ 7416¹</w:t>
              <w:br/>
              <w:t xml:space="preserve"> ГОСТ 8765</w:t>
              <w:br/>
              <w:t xml:space="preserve"> ГОСТ 9296</w:t>
              <w:br/>
              <w:t xml:space="preserve"> ГОСТ 10151</w:t>
              <w:br/>
              <w:t xml:space="preserve"> ГОСТ 10322</w:t>
              <w:br/>
              <w:t xml:space="preserve"> ГОСТ 10325</w:t>
              <w:br/>
              <w:t xml:space="preserve"> ГОСТ 10522</w:t>
              <w:br/>
              <w:t xml:space="preserve"> ГОСТ 10596</w:t>
              <w:br/>
              <w:t xml:space="preserve"> ГОСТ 10623</w:t>
              <w:br/>
              <w:t xml:space="preserve"> ГОСТ 10231</w:t>
              <w:br/>
              <w:t xml:space="preserve"> ГОСТ 10714</w:t>
              <w:br/>
              <w:t xml:space="preserve"> ГОСТ 11106</w:t>
              <w:br/>
              <w:t xml:space="preserve"> ГОСТ 11111</w:t>
              <w:br/>
              <w:t xml:space="preserve"> ГОСТ 11210</w:t>
              <w:br/>
              <w:t xml:space="preserve"> ГОСТ 11237</w:t>
              <w:br/>
              <w:t xml:space="preserve"> ГОСТ 11287</w:t>
              <w:br/>
              <w:t xml:space="preserve"> ГОСТ 11355</w:t>
              <w:br/>
              <w:t xml:space="preserve"> ГОСТ 11597</w:t>
              <w:br/>
              <w:t xml:space="preserve"> ГОСТ 11615</w:t>
              <w:br/>
              <w:t xml:space="preserve"> ГОСТ 11616</w:t>
              <w:br/>
              <w:t xml:space="preserve"> ГОСТ 11806</w:t>
              <w:br/>
              <w:t xml:space="preserve"> ГОСТ 11809</w:t>
              <w:br/>
              <w:t xml:space="preserve"> ГОСТ 12056</w:t>
              <w:br/>
              <w:t xml:space="preserve"> ГОСТ 12133</w:t>
              <w:br/>
              <w:t xml:space="preserve"> ГОСТ 12299</w:t>
              <w:br/>
              <w:t xml:space="preserve"> ГОСТ 12438</w:t>
              <w:br/>
              <w:t xml:space="preserve"> ГОСТ 12581</w:t>
              <w:br/>
              <w:t xml:space="preserve"> ГОСТ 12780</w:t>
              <w:br/>
              <w:t xml:space="preserve"> ГОСТ 12804</w:t>
              <w:br/>
              <w:t xml:space="preserve"> ГОСТ 13220</w:t>
              <w:br/>
              <w:t xml:space="preserve"> ГОСТ 13304</w:t>
              <w:br/>
              <w:t xml:space="preserve"> ГОСТ 13315</w:t>
              <w:br/>
              <w:t xml:space="preserve"> ГОСТ 13692</w:t>
              <w:br/>
              <w:t xml:space="preserve"> ГОСТ 13713</w:t>
              <w:br/>
              <w:t xml:space="preserve"> ГОСТ 14781</w:t>
              <w:br/>
              <w:t xml:space="preserve"> ГОСТ 17714</w:t>
              <w:br/>
              <w:t xml:space="preserve"> ГОСТ 20176</w:t>
              <w:br/>
              <w:t xml:space="preserve"> ГОСТ 21184</w:t>
              <w:br/>
              <w:t xml:space="preserve"> ГОСТ 21481</w:t>
              <w:br/>
              <w:t xml:space="preserve"> ГОСТ 28505</w:t>
              <w:br/>
              <w:t xml:space="preserve"> ГОСТ 32084</w:t>
              <w:br/>
              <w:t xml:space="preserve"> ГОСТ 32121</w:t>
              <w:br/>
              <w:t xml:space="preserve"> СТБ 249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17/2011</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b/>
                <w:b/>
                <w:bCs/>
                <w:sz w:val="28"/>
                <w:szCs w:val="28"/>
              </w:rPr>
            </w:pPr>
            <w:r>
              <w:rPr>
                <w:b/>
                <w:bCs/>
              </w:rPr>
              <w:t>ТР ТС 019/2011 «О безопасности средств индивидуальн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4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Средства индивидуальной защиты от механических воздействий: одежда специальная защитная от механических воздействий и общих производственных загрязнений, в том числе от возможного захвата движущимися частями механизмов</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3926,</w:t>
              <w:br/>
              <w:t>4015,</w:t>
              <w:br/>
              <w:t>4203,</w:t>
              <w:br/>
              <w:t>61,</w:t>
              <w:b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ТР ТС 019/2011</w:t>
              <w:br/>
              <w:t>ГОСТ ISO 13688</w:t>
              <w:br/>
              <w:t>ГОСТ 12.4.011</w:t>
              <w:br/>
              <w:t xml:space="preserve"> ГОСТ 12.4.029¹</w:t>
              <w:br/>
              <w:t xml:space="preserve"> ГОСТ 12.4.099¹</w:t>
              <w:br/>
              <w:t xml:space="preserve"> ГОСТ 12.4.100¹</w:t>
              <w:br/>
              <w:t xml:space="preserve"> ГОСТ 12.4.110¹</w:t>
              <w:br/>
              <w:t xml:space="preserve"> ГОСТ 12.4.131¹</w:t>
              <w:br/>
              <w:t xml:space="preserve"> ГОСТ 12.4.132¹</w:t>
              <w:br/>
              <w:t xml:space="preserve"> ГОСТ 12.4.134¹</w:t>
              <w:br/>
              <w:t xml:space="preserve"> ГОСТ 12.4.280</w:t>
              <w:br/>
              <w:t xml:space="preserve"> ГОСТ 11209</w:t>
              <w:br/>
              <w:t xml:space="preserve"> ГОСТ 15967</w:t>
              <w:br/>
              <w:t xml:space="preserve"> ГОСТ 27574¹</w:t>
              <w:br/>
              <w:t xml:space="preserve"> ГОСТ 27575¹</w:t>
              <w:br/>
              <w:t xml:space="preserve"> ГОСТ 27643¹</w:t>
              <w:br/>
              <w:t xml:space="preserve"> ГОСТ 27651¹</w:t>
              <w:br/>
              <w:t xml:space="preserve"> ГОСТ 27653¹</w:t>
              <w:br/>
              <w:t xml:space="preserve"> ГОСТ 29057¹</w:t>
              <w:br/>
              <w:t xml:space="preserve"> ГОСТ 29058¹</w:t>
              <w:br/>
              <w:t xml:space="preserve"> ГОСТ 33743</w:t>
              <w:br/>
              <w:t xml:space="preserve"> ГОСТ 33744</w:t>
              <w:br/>
              <w:t xml:space="preserve"> ГОСТ 33745</w:t>
              <w:br/>
              <w:t xml:space="preserve"> ГОСТ Р 12.4.288</w:t>
              <w:br/>
              <w:t xml:space="preserve"> ГОСТ Р 12.4.289</w:t>
              <w:br/>
              <w:t xml:space="preserve"> СТБ 138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4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Средства индивидуальной защиты от механических воздействий: средства индивидуальной защиты рук от механических воздействий, в том числе от вибраций</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3926,</w:t>
              <w:br/>
              <w:t>4015,</w:t>
              <w:br/>
              <w:t>4203,</w:t>
              <w:br/>
              <w:t>6116,</w:t>
              <w:br/>
              <w:t>6216 00000 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br/>
              <w:t>ГОСТ EN 388¹</w:t>
              <w:br/>
              <w:t xml:space="preserve"> ГОСТ 12.4.002</w:t>
              <w:br/>
              <w:t xml:space="preserve"> ГОСТ 12.4.010¹</w:t>
              <w:br/>
              <w:t xml:space="preserve"> ГОСТ 12.4.011</w:t>
              <w:br/>
              <w:t xml:space="preserve"> ГОСТ 12.4.252</w:t>
              <w:br/>
              <w:t xml:space="preserve"> СТБ 916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4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Средства индивидуальной защиты от химических факторов: одежда специальная защитная, в том числе одежда фильтрующая защитна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3926,</w:t>
              <w:br/>
              <w:t>4015,</w:t>
              <w:br/>
              <w:t>61,</w:t>
              <w:b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ТР ТС 019/2011</w:t>
              <w:br/>
              <w:t>ГОСТ ISO 13688</w:t>
              <w:br/>
              <w:t>ГОСТ EN ISO 13982-1</w:t>
              <w:br/>
              <w:t xml:space="preserve"> ГОСТ 12.4.011</w:t>
              <w:br/>
              <w:t xml:space="preserve"> ГОСТ 12.4.029¹</w:t>
              <w:br/>
              <w:t xml:space="preserve"> ГОСТ 12.4.131¹</w:t>
              <w:br/>
              <w:t xml:space="preserve"> ГОСТ 12.4.132¹</w:t>
              <w:br/>
              <w:t xml:space="preserve"> ГОСТ 12.4.173¹</w:t>
              <w:br/>
              <w:t>ГОСТ 12.4.251</w:t>
              <w:br/>
              <w:t xml:space="preserve"> ГОСТ 12.4.258¹</w:t>
              <w:br/>
              <w:t xml:space="preserve"> ГОСТ 12.4.259</w:t>
              <w:br/>
              <w:t xml:space="preserve"> ГОСТ 12.4.279</w:t>
              <w:br/>
              <w:t xml:space="preserve"> ГОСТ 12.4.287</w:t>
              <w:br/>
              <w:t xml:space="preserve"> ГОСТ 12.4.310</w:t>
              <w:br/>
              <w:t xml:space="preserve"> ГОСТ 11209</w:t>
              <w:br/>
              <w:t xml:space="preserve"> ГОСТ 16166</w:t>
              <w:br/>
              <w:t xml:space="preserve"> ГОСТ 27651¹</w:t>
              <w:br/>
              <w:t xml:space="preserve"> ГОСТ 27653¹</w:t>
              <w:br/>
              <w:t xml:space="preserve"> СТБ 138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4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Средства индивидуальной защиты от химических факторов: средства индивидуальной защиты ру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3926,</w:t>
              <w:br/>
              <w:t>4015,</w:t>
              <w:br/>
              <w:t>4203,</w:t>
              <w:br/>
              <w:t>6116,</w:t>
              <w:br/>
              <w:t>6216 00000 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p>
            <w:pPr>
              <w:pStyle w:val="Normal"/>
              <w:ind w:left="-84" w:right="-84" w:hanging="0"/>
              <w:rPr>
                <w:sz w:val="28"/>
                <w:szCs w:val="28"/>
              </w:rPr>
            </w:pPr>
            <w:r>
              <w:rPr>
                <w:sz w:val="28"/>
                <w:szCs w:val="28"/>
              </w:rPr>
              <w:t>ГОСТ 12.4.010¹</w:t>
            </w:r>
          </w:p>
          <w:p>
            <w:pPr>
              <w:pStyle w:val="Normal"/>
              <w:ind w:left="-84" w:right="-84" w:hanging="0"/>
              <w:rPr>
                <w:sz w:val="28"/>
                <w:szCs w:val="28"/>
              </w:rPr>
            </w:pPr>
            <w:r>
              <w:rPr>
                <w:sz w:val="28"/>
                <w:szCs w:val="28"/>
              </w:rPr>
              <w:t xml:space="preserve"> </w:t>
            </w:r>
            <w:r>
              <w:rPr>
                <w:sz w:val="28"/>
                <w:szCs w:val="28"/>
              </w:rPr>
              <w:t>ГОСТ 12.4.011</w:t>
            </w:r>
          </w:p>
          <w:p>
            <w:pPr>
              <w:pStyle w:val="Normal"/>
              <w:ind w:left="-84" w:right="-84" w:hanging="0"/>
              <w:rPr>
                <w:sz w:val="28"/>
                <w:szCs w:val="28"/>
              </w:rPr>
            </w:pPr>
            <w:r>
              <w:rPr>
                <w:sz w:val="28"/>
                <w:szCs w:val="28"/>
              </w:rPr>
              <w:t>ГОСТ 12.4.252</w:t>
            </w:r>
          </w:p>
          <w:p>
            <w:pPr>
              <w:pStyle w:val="Normal"/>
              <w:ind w:left="-84" w:right="-84" w:hanging="0"/>
              <w:rPr>
                <w:sz w:val="28"/>
                <w:szCs w:val="28"/>
              </w:rPr>
            </w:pPr>
            <w:r>
              <w:rPr>
                <w:sz w:val="28"/>
                <w:szCs w:val="28"/>
              </w:rPr>
              <w:t xml:space="preserve"> </w:t>
            </w:r>
            <w:r>
              <w:rPr>
                <w:sz w:val="28"/>
                <w:szCs w:val="28"/>
              </w:rPr>
              <w:t>ГОСТ 12.4.264¹</w:t>
            </w:r>
          </w:p>
          <w:p>
            <w:pPr>
              <w:pStyle w:val="Normal"/>
              <w:ind w:left="-84" w:right="-84" w:hanging="0"/>
              <w:rPr>
                <w:sz w:val="28"/>
                <w:szCs w:val="28"/>
              </w:rPr>
            </w:pPr>
            <w:r>
              <w:rPr>
                <w:sz w:val="28"/>
                <w:szCs w:val="28"/>
              </w:rPr>
              <w:t xml:space="preserve"> </w:t>
            </w:r>
            <w:r>
              <w:rPr>
                <w:sz w:val="28"/>
                <w:szCs w:val="28"/>
              </w:rPr>
              <w:t>ГОСТ Р 12.4.278</w:t>
            </w:r>
          </w:p>
          <w:p>
            <w:pPr>
              <w:pStyle w:val="Normal"/>
              <w:ind w:left="-84" w:right="-84" w:hanging="0"/>
              <w:rPr>
                <w:sz w:val="28"/>
                <w:szCs w:val="28"/>
              </w:rPr>
            </w:pPr>
            <w:r>
              <w:rPr>
                <w:sz w:val="28"/>
                <w:szCs w:val="28"/>
              </w:rPr>
              <w:t xml:space="preserve"> </w:t>
            </w:r>
            <w:r>
              <w:rPr>
                <w:sz w:val="28"/>
                <w:szCs w:val="28"/>
              </w:rPr>
              <w:t>ГОСТ 20010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5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Средства индивидуальной защиты от повышенных и (или) пониженных температур: 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3926,</w:t>
              <w:br/>
              <w:t>4015,</w:t>
              <w:br/>
              <w:t>4203,</w:t>
              <w:br/>
              <w:t>61,</w:t>
              <w:b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ТР ТС 019/2011</w:t>
              <w:br/>
              <w:t>ГОСТ ISO 11612</w:t>
              <w:br/>
              <w:t xml:space="preserve"> ГОСТ ISO 13688</w:t>
              <w:br/>
              <w:t xml:space="preserve"> ГОСТ ISO 14116</w:t>
              <w:br/>
              <w:t xml:space="preserve"> ГОСТ 12.4.010¹</w:t>
              <w:br/>
              <w:t xml:space="preserve"> ГОСТ 12.4.011</w:t>
              <w:br/>
              <w:t xml:space="preserve"> ГОСТ 12.4.029¹</w:t>
              <w:br/>
              <w:t xml:space="preserve"> ГОСТ 12.4.044¹</w:t>
              <w:br/>
              <w:t xml:space="preserve"> ГОСТ 12.4.045¹</w:t>
              <w:br/>
              <w:t xml:space="preserve"> ГОСТ 12.4.131¹</w:t>
              <w:br/>
              <w:t xml:space="preserve"> ГОСТ 12.4.132¹</w:t>
              <w:br/>
              <w:t xml:space="preserve"> ГОСТ 12.4.176¹</w:t>
              <w:br/>
              <w:t xml:space="preserve"> ГОСТ 12.4.183</w:t>
              <w:br/>
              <w:t xml:space="preserve"> ГОСТ 12.4.221</w:t>
              <w:br/>
              <w:t xml:space="preserve"> ГОСТ 12.4.250</w:t>
              <w:br/>
              <w:t xml:space="preserve"> ГОСТ 12.4.252</w:t>
              <w:br/>
              <w:t xml:space="preserve"> ГОСТ 12.4.297¹</w:t>
              <w:br/>
              <w:t xml:space="preserve"> ГОСТ 11209</w:t>
              <w:br/>
              <w:t xml:space="preserve"> СТБ 1387</w:t>
              <w:br/>
              <w:t xml:space="preserve"> ГОСТ Р 12.4.29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pPr>
            <w:r>
              <w:rPr>
                <w:sz w:val="28"/>
                <w:szCs w:val="28"/>
              </w:rPr>
              <w:t>Средства индивидуальной защиты от повышенных и (или) пониженных температур: одежда специальная защитная и средства индивидуальной защиты рук от воздействия пониженной температур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4303,</w:t>
              <w:br/>
              <w:t>4304 00000 0,</w:t>
              <w:br/>
              <w:t>61,</w:t>
              <w:b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br/>
              <w:t xml:space="preserve"> ГОСТ EN 407</w:t>
              <w:br/>
              <w:t xml:space="preserve"> ГОСТ EN 511</w:t>
              <w:br/>
              <w:t xml:space="preserve"> ГОСТ 12.4.011</w:t>
              <w:br/>
              <w:t xml:space="preserve"> ГОСТ 12.4.183</w:t>
              <w:br/>
              <w:t xml:space="preserve"> ГОСТ 12.4.252</w:t>
              <w:br/>
              <w:t xml:space="preserve"> ГОСТ 12.4.274¹</w:t>
              <w:br/>
              <w:t xml:space="preserve"> ГОСТ 12.4.303</w:t>
              <w:br/>
              <w:t xml:space="preserve"> ГОСТ 29335</w:t>
              <w:br/>
              <w:t xml:space="preserve"> ГОСТ 29338</w:t>
              <w:br/>
              <w:t xml:space="preserve"> СТБ 138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5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Одежда специальная сигнальная повышенной видимос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sz w:val="28"/>
                <w:szCs w:val="28"/>
              </w:rPr>
            </w:pPr>
            <w:r>
              <w:rPr>
                <w:sz w:val="28"/>
                <w:szCs w:val="28"/>
              </w:rPr>
              <w:t>61,</w:t>
              <w:b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br/>
              <w:t>ГОСТ ISO 13688</w:t>
              <w:br/>
              <w:t xml:space="preserve"> ГОСТ 12.4.011</w:t>
              <w:br/>
              <w:t xml:space="preserve"> ГОСТ 12.4.281</w:t>
              <w:br/>
              <w:t xml:space="preserve"> СТБ 1387</w:t>
              <w:br/>
              <w:t xml:space="preserve"> СТБ 1812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rPr>
                <w:sz w:val="28"/>
                <w:szCs w:val="28"/>
              </w:rPr>
            </w:pPr>
            <w:r>
              <w:rPr>
                <w:sz w:val="28"/>
                <w:szCs w:val="28"/>
              </w:rPr>
              <w:t>ТР ТС 019/2011</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4" w:right="-84" w:hanging="0"/>
              <w:jc w:val="center"/>
              <w:rPr>
                <w:b/>
                <w:b/>
                <w:sz w:val="28"/>
                <w:szCs w:val="28"/>
              </w:rPr>
            </w:pPr>
            <w:r>
              <w:rPr>
                <w:b/>
              </w:rPr>
              <w:t>ТР ТС 025/2012 «О безопасности мебель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Мебель бытовая и для общественных помещений по эксплуатационному назначению: мебель лабораторная, за исключением мебели медицинской лабораторно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16371</w:t>
              <w:br/>
              <w:t xml:space="preserve"> ГОСТ 1991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учебных завед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2204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дошкольных учрежд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br/>
              <w:t>94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25/2012</w:t>
              <w:br/>
              <w:t>ГОСТ 16371</w:t>
              <w:br/>
              <w:t xml:space="preserve"> ГОСТ 1991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предприятий торговли, общественного питания и бытового обслужи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16371</w:t>
              <w:br/>
              <w:t xml:space="preserve"> ГОСТ 19917</w:t>
              <w:br/>
              <w:t xml:space="preserve"> ГОСТ 26756</w:t>
              <w:br/>
              <w:t xml:space="preserve"> ГОСТ EN 581-1</w:t>
              <w:br/>
              <w:t xml:space="preserve"> ГОСТ EN 581-2</w:t>
              <w:br/>
              <w:t xml:space="preserve"> ГОСТ EN 581-3</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гостиниц, здравниц и общежи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br/>
              <w:t>94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25/2012</w:t>
              <w:br/>
              <w:t>ГОСТ 6799</w:t>
              <w:br/>
              <w:t xml:space="preserve"> ГОСТ 16371</w:t>
              <w:br/>
              <w:t xml:space="preserve"> ГОСТ 19917</w:t>
              <w:br/>
              <w:t xml:space="preserve"> ГОСТ EN 581-1</w:t>
              <w:br/>
              <w:t xml:space="preserve"> ГОСТ EN 581-2</w:t>
              <w:br/>
              <w:t xml:space="preserve"> ГОСТ EN 581-3</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5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театрально-зрелищных предприятий и учреждений культур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9401,</w:t>
              <w:b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16371</w:t>
              <w:br/>
              <w:t xml:space="preserve"> ГОСТ 16854¹</w:t>
              <w:br/>
              <w:t xml:space="preserve"> ГОСТ 19917</w:t>
              <w:br/>
              <w:t xml:space="preserve"> ГОСТ EN 581-1</w:t>
              <w:br/>
              <w:t xml:space="preserve"> ГОСТ EN 581-2</w:t>
              <w:br/>
              <w:t xml:space="preserve"> ГОСТ EN 581-3 </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lang w:val="en-US"/>
              </w:rPr>
            </w:pPr>
            <w:r>
              <w:rPr>
                <w:sz w:val="28"/>
                <w:szCs w:val="28"/>
              </w:rPr>
              <w:t>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административных помещ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25/2012</w:t>
              <w:br/>
              <w:t>ГОСТ 6799</w:t>
              <w:br/>
              <w:t xml:space="preserve"> ГОСТ 16371</w:t>
              <w:br/>
              <w:t xml:space="preserve"> ГОСТ 19917</w:t>
              <w:br/>
              <w:t xml:space="preserve"> ГОСТ EN 527-2</w:t>
              <w:br/>
              <w:t xml:space="preserve"> ГОСТ EN 1023-2</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вокзалов, финансовых учреждений и предприятий связ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16371</w:t>
              <w:br/>
              <w:t xml:space="preserve"> ГОСТ 19917</w:t>
              <w:br/>
              <w:t xml:space="preserve"> ГОСТ EN 527-2</w:t>
              <w:br/>
              <w:t xml:space="preserve"> ГОСТ EN 1023-2</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книготорговых помещений (стеллажи, полки, шкафы, стол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25/2012</w:t>
              <w:br/>
              <w:t>ГОСТ 6799</w:t>
              <w:br/>
              <w:t xml:space="preserve"> ГОСТ 16371</w:t>
              <w:br/>
              <w:t xml:space="preserve"> ГОСТ 23190</w:t>
              <w:br/>
              <w:t xml:space="preserve"> ГОСТ 23508</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эксплуатационному назначению: мебель для судовых помещений (кают, кают-компаний, ходового мостика, центрального поста управления, помещений для отдыха, столовой, амбула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br/>
              <w:t>94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6799</w:t>
              <w:br/>
              <w:t xml:space="preserve"> ГОСТ 16371</w:t>
              <w:br/>
              <w:t xml:space="preserve"> ГОСТ 19917</w:t>
              <w:b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Мебель бытовая и для общественных помещений по функциональному назначению: столы (обеденные, письменные, туалетные, журнальные, компьютерные, столы для теле-, радио-, видеоаппаратуры, для телефонов, для террас и прихожих и други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3,</w:t>
              <w:b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16371</w:t>
              <w:br/>
              <w:t xml:space="preserve"> ГОСТ EN 581-1</w:t>
              <w:br/>
              <w:t xml:space="preserve"> ГОСТ EN 581-2</w:t>
              <w:br/>
              <w:t xml:space="preserve"> ГОСТ EN 581-3</w:t>
              <w:br/>
              <w:t xml:space="preserve"> ГОСТ EN 527-2</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функциональному назначению: стулья, кресла, банкетки, табуреты, скамьи, пуфы, диваны, кушетки, тахты, кресла-кровати, кресла-качалки, диван-кроват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ТР ТС 025/2012</w:t>
              <w:br/>
              <w:t>ГОСТ 19917</w:t>
              <w:br/>
              <w:t xml:space="preserve"> ГОСТ EN 581-1</w:t>
              <w:br/>
              <w:t xml:space="preserve"> ГОСТ EN 581-2</w:t>
              <w:br/>
              <w:t xml:space="preserve"> ГОСТ EN 581-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функциональному назначению: кроват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1991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функциональному назначению: матрац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9404,</w:t>
              <w:b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1991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sz w:val="28"/>
                <w:szCs w:val="28"/>
              </w:rPr>
              <w:t>Мебель бытовая и для общественных помещений по функциональному назначению: шкафы, тумбы, стеллажи, секретеры, комоды, трюмо, трельяжи, зеркала и прочие изделия (сундуки, этажерки, ширмы, подставки, вешалки, ящики, полки и други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9403,</w:t>
              <w:br/>
              <w:t>70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16371</w:t>
              <w:br/>
              <w:t xml:space="preserve"> ГОСТ 1771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lang w:val="en-US"/>
              </w:rPr>
              <w:t>6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Мебель бытовая и для общественных помещений по функциональному назначению: мебель детская (столы, стулья, кровати, манежи, ящики для игрушек, кресла, диваны, тумбы, табуреты, скамьи, матрацы, диван-кровати и другие издел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9401,</w:t>
              <w:br/>
              <w:t>9403,</w:t>
              <w:br/>
              <w:t>9404,</w:t>
              <w:b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br/>
              <w:t>ГОСТ 16371</w:t>
              <w:br/>
              <w:t xml:space="preserve"> ГОСТ 19917</w:t>
              <w:br/>
              <w:t xml:space="preserve"> ГОСТ EN 581-1</w:t>
              <w:br/>
              <w:t xml:space="preserve"> ГОСТ EN 581-2</w:t>
              <w:br/>
              <w:t xml:space="preserve"> ГОСТ EN 581-3</w:t>
              <w:br/>
              <w:t xml:space="preserve"> СТБ 126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ТР ТС 025/2012</w:t>
            </w:r>
          </w:p>
        </w:tc>
      </w:tr>
      <w:tr>
        <w:trPr>
          <w:trHeight w:val="23" w:hRule="atLeast"/>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b/>
                <w:bCs/>
                <w:sz w:val="28"/>
                <w:szCs w:val="28"/>
              </w:rPr>
              <w:t>Раздел 2 Подтверждение соответствия продукции, включенной в Единый перечень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lang w:val="en-US"/>
              </w:rPr>
            </w:pPr>
            <w:r>
              <w:rPr>
                <w:sz w:val="28"/>
                <w:szCs w:val="28"/>
                <w:lang w:val="en-US"/>
              </w:rPr>
              <w:t>6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Средства моющие. Средства моющие синтетические для стирки белья: таблетки, гели, пасты, жидк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из 34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ГОСТ 32479</w:t>
              <w:br/>
              <w:t>Единые санитарно- эпидемиологические и гигиенические требования к продукции (товарам), подлежащей санитарно-эпидемиологическому надзору (контролю)</w:t>
            </w:r>
          </w:p>
        </w:tc>
        <w:tc>
          <w:tcPr>
            <w:tcW w:w="221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8"/>
                <w:szCs w:val="28"/>
              </w:rPr>
            </w:pPr>
            <w:r>
              <w:rPr>
                <w:rFonts w:cs="Times New Roman" w:ascii="Times New Roman" w:hAnsi="Times New Roman"/>
                <w:sz w:val="28"/>
                <w:szCs w:val="28"/>
              </w:rPr>
              <w:t xml:space="preserve">Решение КТС </w:t>
            </w:r>
          </w:p>
          <w:p>
            <w:pPr>
              <w:pStyle w:val="33"/>
              <w:rPr>
                <w:rFonts w:ascii="Times New Roman" w:hAnsi="Times New Roman" w:cs="Times New Roman"/>
                <w:sz w:val="28"/>
                <w:szCs w:val="28"/>
              </w:rPr>
            </w:pPr>
            <w:r>
              <w:rPr>
                <w:rFonts w:cs="Times New Roman" w:ascii="Times New Roman" w:hAnsi="Times New Roman"/>
                <w:sz w:val="28"/>
                <w:szCs w:val="28"/>
              </w:rPr>
              <w:t xml:space="preserve">от 07.04.2011 </w:t>
            </w:r>
          </w:p>
          <w:p>
            <w:pPr>
              <w:pStyle w:val="Normal"/>
              <w:ind w:left="-84" w:right="-84" w:hanging="0"/>
              <w:jc w:val="center"/>
              <w:rPr>
                <w:sz w:val="28"/>
                <w:szCs w:val="28"/>
              </w:rPr>
            </w:pPr>
            <w:r>
              <w:rPr>
                <w:sz w:val="28"/>
                <w:szCs w:val="28"/>
              </w:rPr>
              <w:t xml:space="preserve">№ </w:t>
            </w:r>
            <w:r>
              <w:rPr>
                <w:sz w:val="28"/>
                <w:szCs w:val="28"/>
              </w:rPr>
              <w:t>620</w:t>
            </w:r>
            <w:r>
              <w:rPr>
                <w:sz w:val="28"/>
                <w:szCs w:val="28"/>
                <w:vertAlign w:val="superscript"/>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lang w:val="en-US"/>
              </w:rPr>
            </w:pPr>
            <w:r>
              <w:rPr>
                <w:sz w:val="28"/>
                <w:szCs w:val="28"/>
                <w:lang w:val="en-US"/>
              </w:rPr>
              <w:t>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sz w:val="28"/>
                <w:szCs w:val="28"/>
              </w:rPr>
            </w:pPr>
            <w:r>
              <w:rPr>
                <w:sz w:val="28"/>
                <w:szCs w:val="28"/>
              </w:rPr>
              <w:t>Средства моющие. Моющие средства порошкообразные для стирки изделий из  различных тка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 w:val="28"/>
                <w:szCs w:val="28"/>
              </w:rPr>
            </w:pPr>
            <w:r>
              <w:rPr>
                <w:sz w:val="28"/>
                <w:szCs w:val="28"/>
              </w:rPr>
              <w:t>из 34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pPr>
            <w:r>
              <w:rPr>
                <w:sz w:val="28"/>
                <w:szCs w:val="28"/>
              </w:rPr>
              <w:t>ГОСТ 32479</w:t>
              <w:br/>
              <w:t>Единые санитарно- эпидемиологические и гигиенические требования к продукции (товарам), подлежащей санитарно-эпидемиологическому надзору (контролю)</w:t>
            </w:r>
          </w:p>
        </w:tc>
        <w:tc>
          <w:tcPr>
            <w:tcW w:w="221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8"/>
                <w:szCs w:val="28"/>
              </w:rPr>
            </w:pPr>
            <w:r>
              <w:rPr>
                <w:rFonts w:cs="Times New Roman" w:ascii="Times New Roman" w:hAnsi="Times New Roman"/>
                <w:sz w:val="28"/>
                <w:szCs w:val="28"/>
              </w:rPr>
              <w:t xml:space="preserve">Решение КТС </w:t>
            </w:r>
          </w:p>
          <w:p>
            <w:pPr>
              <w:pStyle w:val="33"/>
              <w:rPr>
                <w:rFonts w:ascii="Times New Roman" w:hAnsi="Times New Roman" w:cs="Times New Roman"/>
                <w:sz w:val="28"/>
                <w:szCs w:val="28"/>
              </w:rPr>
            </w:pPr>
            <w:r>
              <w:rPr>
                <w:rFonts w:cs="Times New Roman" w:ascii="Times New Roman" w:hAnsi="Times New Roman"/>
                <w:sz w:val="28"/>
                <w:szCs w:val="28"/>
              </w:rPr>
              <w:t xml:space="preserve">от 07.04.2011 </w:t>
            </w:r>
          </w:p>
          <w:p>
            <w:pPr>
              <w:pStyle w:val="Normal"/>
              <w:ind w:left="-84" w:right="-84" w:hanging="0"/>
              <w:jc w:val="center"/>
              <w:rPr>
                <w:sz w:val="28"/>
                <w:szCs w:val="28"/>
              </w:rPr>
            </w:pPr>
            <w:r>
              <w:rPr>
                <w:sz w:val="28"/>
                <w:szCs w:val="28"/>
              </w:rPr>
              <w:t xml:space="preserve">№ </w:t>
            </w:r>
            <w:r>
              <w:rPr>
                <w:sz w:val="28"/>
                <w:szCs w:val="28"/>
              </w:rPr>
              <w:t>620</w:t>
            </w:r>
            <w:r>
              <w:rPr>
                <w:sz w:val="28"/>
                <w:szCs w:val="28"/>
                <w:vertAlign w:val="superscript"/>
              </w:rPr>
              <w:t>2</w:t>
            </w:r>
          </w:p>
        </w:tc>
      </w:tr>
    </w:tbl>
    <w:p>
      <w:pPr>
        <w:pStyle w:val="Normal"/>
        <w:rPr/>
      </w:pPr>
      <w:r>
        <w:rPr>
          <w:i/>
          <w:vertAlign w:val="superscript"/>
        </w:rPr>
        <w:t>1</w:t>
      </w:r>
      <w:r>
        <w:rPr>
          <w:i/>
        </w:rPr>
        <w:t>Стандарты</w:t>
      </w:r>
      <w:r>
        <w:rPr>
          <w:b/>
          <w:i/>
        </w:rPr>
        <w:t>,</w:t>
      </w:r>
      <w:r>
        <w:rPr>
          <w:i/>
        </w:rPr>
        <w:t xml:space="preserve">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w:t>
      </w:r>
    </w:p>
    <w:p>
      <w:pPr>
        <w:pStyle w:val="Ncsc1460"/>
        <w:spacing w:before="0" w:after="0"/>
        <w:jc w:val="both"/>
        <w:rPr>
          <w:i/>
          <w:i/>
          <w:iCs/>
        </w:rPr>
      </w:pPr>
      <w:r>
        <w:rPr>
          <w:i/>
          <w:iCs/>
          <w:color w:val="000000"/>
          <w:vertAlign w:val="superscript"/>
        </w:rPr>
        <w:t>2</w:t>
      </w:r>
      <w:r>
        <w:rPr>
          <w:i/>
          <w:iCs/>
          <w:color w:val="000000"/>
        </w:rPr>
        <w:t>Решение Комиссии Таможенного союза от 07 апреля 2011 года  №620 «О Едином перечне продукции, подлежащей обязательному подтверждению  соответствия с выдачей сертификатов соответствия  и деклараций о соответствии по единой форме».</w:t>
      </w:r>
    </w:p>
    <w:p>
      <w:pPr>
        <w:pStyle w:val="Normal"/>
        <w:overflowPunct w:val="false"/>
        <w:autoSpaceDE w:val="false"/>
        <w:rPr>
          <w:i/>
          <w:i/>
          <w:iCs/>
          <w:color w:val="000000"/>
          <w:sz w:val="28"/>
          <w:szCs w:val="28"/>
        </w:rPr>
      </w:pPr>
      <w:r>
        <w:rPr>
          <w:i/>
          <w:iCs/>
          <w:color w:val="000000"/>
          <w:sz w:val="28"/>
          <w:szCs w:val="28"/>
        </w:rPr>
      </w:r>
    </w:p>
    <w:p>
      <w:pPr>
        <w:pStyle w:val="Normal"/>
        <w:overflowPunct w:val="false"/>
        <w:autoSpaceDE w:val="false"/>
        <w:rPr>
          <w:color w:val="000000"/>
          <w:sz w:val="28"/>
          <w:szCs w:val="28"/>
        </w:rPr>
      </w:pPr>
      <w:r>
        <w:rPr>
          <w:color w:val="000000"/>
          <w:sz w:val="28"/>
          <w:szCs w:val="28"/>
        </w:rPr>
        <w:t xml:space="preserve">Руководитель органа </w:t>
      </w:r>
    </w:p>
    <w:p>
      <w:pPr>
        <w:pStyle w:val="Normal"/>
        <w:overflowPunct w:val="false"/>
        <w:autoSpaceDE w:val="false"/>
        <w:rPr>
          <w:color w:val="000000"/>
          <w:sz w:val="28"/>
          <w:szCs w:val="28"/>
        </w:rPr>
      </w:pPr>
      <w:r>
        <w:rPr>
          <w:color w:val="000000"/>
          <w:sz w:val="28"/>
          <w:szCs w:val="28"/>
        </w:rPr>
        <w:t xml:space="preserve">по аккредитации </w:t>
      </w:r>
    </w:p>
    <w:p>
      <w:pPr>
        <w:pStyle w:val="Normal"/>
        <w:overflowPunct w:val="false"/>
        <w:autoSpaceDE w:val="false"/>
        <w:rPr>
          <w:color w:val="000000"/>
          <w:sz w:val="28"/>
          <w:szCs w:val="28"/>
        </w:rPr>
      </w:pPr>
      <w:r>
        <w:rPr>
          <w:color w:val="000000"/>
          <w:sz w:val="28"/>
          <w:szCs w:val="28"/>
        </w:rPr>
        <w:t xml:space="preserve">Республики Беларусь – </w:t>
      </w:r>
    </w:p>
    <w:p>
      <w:pPr>
        <w:pStyle w:val="Normal"/>
        <w:overflowPunct w:val="false"/>
        <w:autoSpaceDE w:val="false"/>
        <w:rPr>
          <w:color w:val="000000"/>
          <w:sz w:val="28"/>
          <w:szCs w:val="28"/>
        </w:rPr>
      </w:pPr>
      <w:r>
        <w:rPr>
          <w:color w:val="000000"/>
          <w:sz w:val="28"/>
          <w:szCs w:val="28"/>
        </w:rPr>
        <w:t xml:space="preserve">директор государственного </w:t>
      </w:r>
    </w:p>
    <w:p>
      <w:pPr>
        <w:pStyle w:val="Normal"/>
        <w:overflowPunct w:val="false"/>
        <w:autoSpaceDE w:val="false"/>
        <w:rPr/>
      </w:pPr>
      <w:r>
        <w:rPr>
          <w:color w:val="000000"/>
          <w:sz w:val="28"/>
          <w:szCs w:val="28"/>
        </w:rPr>
        <w:t>предприятия «БГЦА»</w:t>
        <w:tab/>
        <w:tab/>
        <w:tab/>
        <w:tab/>
        <w:tab/>
        <w:tab/>
        <w:t>Т.А.Николаева</w:t>
        <w:tab/>
      </w:r>
    </w:p>
    <w:p>
      <w:pPr>
        <w:pStyle w:val="32"/>
        <w:spacing w:before="0" w:after="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424" w:gutter="0" w:header="709" w:top="765" w:footer="481" w:bottom="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204"/>
      <w:gridCol w:w="3192"/>
      <w:gridCol w:w="3529"/>
    </w:tblGrid>
    <w:tr>
      <w:trPr/>
      <w:tc>
        <w:tcPr>
          <w:tcW w:w="3204" w:type="dxa"/>
          <w:tcBorders/>
          <w:vAlign w:val="bottom"/>
        </w:tcPr>
        <w:p>
          <w:pPr>
            <w:pStyle w:val="NoSpacing1"/>
            <w:jc w:val="center"/>
            <w:rPr>
              <w:sz w:val="22"/>
              <w:szCs w:val="22"/>
              <w:lang w:val="ru-RU"/>
            </w:rPr>
          </w:pPr>
          <w:r>
            <w:rPr>
              <w:rFonts w:eastAsia="ArialMT;Times New Roman"/>
              <w:sz w:val="22"/>
              <w:szCs w:val="22"/>
              <w:lang w:val="ru-RU"/>
            </w:rPr>
            <w:t xml:space="preserve">_________________________ М.П. </w:t>
          </w:r>
          <w:r>
            <w:rPr>
              <w:rFonts w:eastAsia="ArialMT;Times New Roman"/>
              <w:lang w:val="ru-RU"/>
            </w:rPr>
            <w:t>(подпись ведущего эксперта по аккредитации)</w:t>
          </w:r>
        </w:p>
      </w:tc>
      <w:tc>
        <w:tcPr>
          <w:tcW w:w="3192" w:type="dxa"/>
          <w:tcBorders/>
          <w:vAlign w:val="bottom"/>
        </w:tcPr>
        <w:p>
          <w:pPr>
            <w:pStyle w:val="NoSpacing1"/>
            <w:jc w:val="center"/>
            <w:rPr>
              <w:sz w:val="22"/>
              <w:szCs w:val="22"/>
              <w:u w:val="single"/>
              <w:lang w:val="ru-RU"/>
            </w:rPr>
          </w:pPr>
          <w:r>
            <w:rPr>
              <w:sz w:val="22"/>
              <w:szCs w:val="22"/>
              <w:u w:val="single"/>
              <w:lang w:val="ru-RU"/>
            </w:rPr>
            <w:t>27.01.2025</w:t>
          </w:r>
        </w:p>
        <w:p>
          <w:pPr>
            <w:pStyle w:val="NoSpacing1"/>
            <w:jc w:val="center"/>
            <w:rPr>
              <w:lang w:val="ru-RU"/>
            </w:rPr>
          </w:pPr>
          <w:r>
            <w:rPr>
              <w:lang w:val="ru-RU"/>
            </w:rPr>
            <w:t>(дата принятия решения)</w:t>
          </w:r>
        </w:p>
        <w:p>
          <w:pPr>
            <w:pStyle w:val="NoSpacing1"/>
            <w:jc w:val="center"/>
            <w:rPr>
              <w:sz w:val="22"/>
              <w:szCs w:val="22"/>
              <w:lang w:val="ru-RU"/>
            </w:rPr>
          </w:pPr>
          <w:r>
            <w:rPr>
              <w:lang w:val="ru-RU"/>
            </w:rPr>
            <w:t>(число, месяц, год)</w:t>
          </w:r>
        </w:p>
      </w:tc>
      <w:tc>
        <w:tcPr>
          <w:tcW w:w="3529" w:type="dxa"/>
          <w:tcBorders/>
          <w:vAlign w:val="center"/>
        </w:tcPr>
        <w:p>
          <w:pPr>
            <w:pStyle w:val="11"/>
            <w:jc w:val="right"/>
            <w:rPr>
              <w:rFonts w:ascii="Times New Roman" w:hAnsi="Times New Roman" w:cs="Times New Roman"/>
            </w:rPr>
          </w:pPr>
          <w:r>
            <w:rPr>
              <w:rFonts w:cs="Times New Roman" w:ascii="Times New Roman" w:hAnsi="Times New Roman"/>
            </w:rPr>
            <w:t xml:space="preserve">Лис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Л</w:t>
          </w:r>
          <w:r>
            <w:rPr>
              <w:rFonts w:cs="Times New Roman" w:ascii="Times New Roman" w:hAnsi="Times New Roman"/>
            </w:rPr>
            <w:t xml:space="preserve">истов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204"/>
      <w:gridCol w:w="3192"/>
      <w:gridCol w:w="3529"/>
    </w:tblGrid>
    <w:tr>
      <w:trPr/>
      <w:tc>
        <w:tcPr>
          <w:tcW w:w="3204" w:type="dxa"/>
          <w:tcBorders/>
          <w:vAlign w:val="bottom"/>
        </w:tcPr>
        <w:p>
          <w:pPr>
            <w:pStyle w:val="NoSpacing1"/>
            <w:jc w:val="center"/>
            <w:rPr>
              <w:sz w:val="22"/>
              <w:szCs w:val="22"/>
              <w:lang w:val="ru-RU"/>
            </w:rPr>
          </w:pPr>
          <w:r>
            <w:rPr>
              <w:rFonts w:eastAsia="ArialMT;Times New Roman"/>
              <w:sz w:val="22"/>
              <w:szCs w:val="22"/>
              <w:lang w:val="ru-RU"/>
            </w:rPr>
            <w:t xml:space="preserve">_________________________ М.П. </w:t>
          </w:r>
          <w:r>
            <w:rPr>
              <w:rFonts w:eastAsia="ArialMT;Times New Roman"/>
              <w:lang w:val="ru-RU"/>
            </w:rPr>
            <w:t>(подпись ведущего эксперта по аккредитации)</w:t>
          </w:r>
        </w:p>
      </w:tc>
      <w:tc>
        <w:tcPr>
          <w:tcW w:w="3192" w:type="dxa"/>
          <w:tcBorders/>
          <w:vAlign w:val="bottom"/>
        </w:tcPr>
        <w:p>
          <w:pPr>
            <w:pStyle w:val="NoSpacing1"/>
            <w:jc w:val="center"/>
            <w:rPr>
              <w:sz w:val="22"/>
              <w:szCs w:val="22"/>
              <w:u w:val="single"/>
              <w:lang w:val="ru-RU"/>
            </w:rPr>
          </w:pPr>
          <w:r>
            <w:rPr>
              <w:sz w:val="22"/>
              <w:szCs w:val="22"/>
              <w:u w:val="single"/>
              <w:lang w:val="ru-RU"/>
            </w:rPr>
            <w:t>27.01.2025</w:t>
          </w:r>
        </w:p>
        <w:p>
          <w:pPr>
            <w:pStyle w:val="NoSpacing1"/>
            <w:jc w:val="center"/>
            <w:rPr>
              <w:lang w:val="ru-RU"/>
            </w:rPr>
          </w:pPr>
          <w:r>
            <w:rPr>
              <w:lang w:val="ru-RU"/>
            </w:rPr>
            <w:t>(дата принятия решения)</w:t>
          </w:r>
        </w:p>
        <w:p>
          <w:pPr>
            <w:pStyle w:val="NoSpacing1"/>
            <w:jc w:val="center"/>
            <w:rPr>
              <w:sz w:val="22"/>
              <w:szCs w:val="22"/>
              <w:lang w:val="ru-RU"/>
            </w:rPr>
          </w:pPr>
          <w:r>
            <w:rPr>
              <w:lang w:val="ru-RU"/>
            </w:rPr>
            <w:t>(число, месяц, год)</w:t>
          </w:r>
        </w:p>
      </w:tc>
      <w:tc>
        <w:tcPr>
          <w:tcW w:w="3529" w:type="dxa"/>
          <w:tcBorders/>
          <w:vAlign w:val="center"/>
        </w:tcPr>
        <w:p>
          <w:pPr>
            <w:pStyle w:val="11"/>
            <w:jc w:val="right"/>
            <w:rPr>
              <w:rFonts w:ascii="Times New Roman" w:hAnsi="Times New Roman" w:cs="Times New Roman"/>
            </w:rPr>
          </w:pPr>
          <w:r>
            <w:rPr>
              <w:rFonts w:cs="Times New Roman" w:ascii="Times New Roman" w:hAnsi="Times New Roman"/>
            </w:rPr>
            <w:t xml:space="preserve">Лис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Л</w:t>
          </w:r>
          <w:r>
            <w:rPr>
              <w:rFonts w:cs="Times New Roman" w:ascii="Times New Roman" w:hAnsi="Times New Roman"/>
            </w:rPr>
            <w:t xml:space="preserve">истов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c>
    </w:tr>
  </w:tbl>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11"/>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52425" cy="4432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352425" cy="443230"/>
                        </a:xfrm>
                        <a:prstGeom prst="rect">
                          <a:avLst/>
                        </a:prstGeom>
                      </pic:spPr>
                    </pic:pic>
                  </a:graphicData>
                </a:graphic>
              </wp:inline>
            </w:drawing>
          </w:r>
        </w:p>
      </w:tc>
      <w:tc>
        <w:tcPr>
          <w:tcW w:w="9197"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1 к аттестату аккредитации № </w:t>
          </w:r>
          <w:r>
            <w:rPr>
              <w:sz w:val="28"/>
              <w:szCs w:val="28"/>
              <w:lang w:val="en-US"/>
            </w:rPr>
            <w:t>BY</w:t>
          </w:r>
          <w:r>
            <w:rPr>
              <w:sz w:val="28"/>
              <w:szCs w:val="28"/>
            </w:rPr>
            <w:t>/112 085.01</w:t>
          </w:r>
        </w:p>
      </w:tc>
    </w:tr>
  </w:tbl>
  <w:p>
    <w:pPr>
      <w:pStyle w:val="Header"/>
      <w:rPr>
        <w:sz w:val="6"/>
        <w:szCs w:val="6"/>
      </w:rPr>
    </w:pPr>
    <w:r>
      <w:rPr>
        <w:sz w:val="6"/>
        <w:szCs w:val="6"/>
      </w:rPr>
    </w:r>
  </w:p>
  <w:tbl>
    <w:tblPr>
      <w:tblW w:w="10163" w:type="dxa"/>
      <w:jc w:val="left"/>
      <w:tblInd w:w="-289" w:type="dxa"/>
      <w:tblLayout w:type="fixed"/>
      <w:tblCellMar>
        <w:top w:w="0" w:type="dxa"/>
        <w:left w:w="108" w:type="dxa"/>
        <w:bottom w:w="0" w:type="dxa"/>
        <w:right w:w="108" w:type="dxa"/>
      </w:tblCellMar>
    </w:tblPr>
    <w:tblGrid>
      <w:gridCol w:w="886"/>
      <w:gridCol w:w="2659"/>
      <w:gridCol w:w="1842"/>
      <w:gridCol w:w="2552"/>
      <w:gridCol w:w="2224"/>
    </w:tblGrid>
    <w:tr>
      <w:trPr/>
      <w:tc>
        <w:tcPr>
          <w:tcW w:w="8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er"/>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rmal"/>
            <w:rPr>
              <w:b/>
              <w:b/>
              <w:bCs/>
              <w:sz w:val="16"/>
              <w:szCs w:val="16"/>
            </w:rPr>
          </w:pPr>
          <w:r>
            <w:rPr>
              <w:b/>
              <w:sz w:val="16"/>
              <w:szCs w:val="16"/>
              <w:lang w:val="en-US" w:eastAsia="en-US"/>
            </w:rPr>
            <w:drawing>
              <wp:inline distT="0" distB="0" distL="0" distR="0">
                <wp:extent cx="352425" cy="443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1" t="-9" r="-11" b="-9"/>
                        <a:stretch>
                          <a:fillRect/>
                        </a:stretch>
                      </pic:blipFill>
                      <pic:spPr bwMode="auto">
                        <a:xfrm>
                          <a:off x="0" y="0"/>
                          <a:ext cx="352425" cy="443230"/>
                        </a:xfrm>
                        <a:prstGeom prst="rect">
                          <a:avLst/>
                        </a:prstGeom>
                      </pic:spPr>
                    </pic:pic>
                  </a:graphicData>
                </a:graphic>
              </wp:inline>
            </w:drawing>
          </w:r>
        </w:p>
      </w:tc>
      <w:tc>
        <w:tcPr>
          <w:tcW w:w="9197" w:type="dxa"/>
          <w:tcBorders>
            <w:bottom w:val="single" w:sz="8" w:space="0" w:color="000000"/>
          </w:tcBorders>
          <w:vAlign w:val="center"/>
        </w:tcPr>
        <w:p>
          <w:pPr>
            <w:pStyle w:val="Normal"/>
            <w:jc w:val="center"/>
            <w:rPr>
              <w:sz w:val="28"/>
              <w:szCs w:val="28"/>
            </w:rPr>
          </w:pPr>
          <w:r>
            <w:rPr>
              <w:sz w:val="28"/>
              <w:szCs w:val="28"/>
            </w:rPr>
            <w:t xml:space="preserve">НАЦИОНАЛЬНАЯ СИСТЕМА АККРЕДИТАЦИИ РЕСПУБЛИКИ БЕЛАРУСЬ РЕСПУБЛИКАНСКОЕ УНИТАРНОЕ ПРЕДПРИЯТИЕ </w:t>
          </w:r>
        </w:p>
        <w:p>
          <w:pPr>
            <w:pStyle w:val="Normal"/>
            <w:jc w:val="center"/>
            <w:rPr>
              <w:b/>
              <w:b/>
              <w:bCs/>
              <w:sz w:val="16"/>
              <w:szCs w:val="16"/>
            </w:rPr>
          </w:pPr>
          <w:r>
            <w:rPr>
              <w:sz w:val="28"/>
              <w:szCs w:val="28"/>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1z0">
    <w:name w:val="WW8Num1z0"/>
    <w:qFormat/>
    <w:rPr>
      <w:color w:val="000000"/>
    </w:rPr>
  </w:style>
  <w:style w:type="character" w:styleId="Style12">
    <w:name w:val="Основной шрифт абзаца"/>
    <w:qFormat/>
    <w:rPr/>
  </w:style>
  <w:style w:type="character" w:styleId="NoSpacingChar1">
    <w:name w:val="No Spacing Char1"/>
    <w:qFormat/>
    <w:rPr>
      <w:lang w:val="en-US"/>
    </w:rPr>
  </w:style>
  <w:style w:type="character" w:styleId="Style13">
    <w:name w:val="Знак примечания"/>
    <w:qFormat/>
    <w:rPr>
      <w:sz w:val="16"/>
    </w:rPr>
  </w:style>
  <w:style w:type="character" w:styleId="Style14">
    <w:name w:val="Текст примечания Знак"/>
    <w:qFormat/>
    <w:rPr>
      <w:rFonts w:cs="Times New Roman"/>
    </w:rPr>
  </w:style>
  <w:style w:type="character" w:styleId="Style15">
    <w:name w:val="Текст выноски Знак"/>
    <w:qFormat/>
    <w:rPr>
      <w:rFonts w:ascii="Tahoma" w:hAnsi="Tahoma" w:cs="Tahoma"/>
      <w:sz w:val="16"/>
    </w:rPr>
  </w:style>
  <w:style w:type="character" w:styleId="FontStyle37">
    <w:name w:val="Font Style37"/>
    <w:qFormat/>
    <w:rPr>
      <w:rFonts w:ascii="Times New Roman" w:hAnsi="Times New Roman" w:cs="Times New Roman"/>
      <w:sz w:val="26"/>
    </w:rPr>
  </w:style>
  <w:style w:type="character" w:styleId="PageNumber">
    <w:name w:val="Page Number"/>
    <w:rPr>
      <w:rFonts w:cs="Times New Roman"/>
    </w:rPr>
  </w:style>
  <w:style w:type="character" w:styleId="Hps">
    <w:name w:val="hps"/>
    <w:qFormat/>
    <w:rPr/>
  </w:style>
  <w:style w:type="character" w:styleId="NoSpacingChar">
    <w:name w:val="No Spacing Char"/>
    <w:qFormat/>
    <w:rPr>
      <w:rFonts w:ascii="Calibri" w:hAnsi="Calibri" w:cs="Calibri"/>
      <w:sz w:val="22"/>
      <w:lang w:val="ru-RU"/>
    </w:rPr>
  </w:style>
  <w:style w:type="character" w:styleId="3">
    <w:name w:val="Основной текст 3 Знак"/>
    <w:qFormat/>
    <w:rPr>
      <w:sz w:val="16"/>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rPr>
  </w:style>
  <w:style w:type="character" w:styleId="2">
    <w:name w:val="Заголовок 2 Знак"/>
    <w:qFormat/>
    <w:rPr>
      <w:rFonts w:ascii="Cambria" w:hAnsi="Cambria" w:cs="Cambria"/>
      <w:b/>
      <w:i/>
      <w:sz w:val="28"/>
    </w:rPr>
  </w:style>
  <w:style w:type="character" w:styleId="Style18">
    <w:name w:val="Основной текст Знак"/>
    <w:qFormat/>
    <w:rPr>
      <w:sz w:val="24"/>
    </w:rPr>
  </w:style>
  <w:style w:type="character" w:styleId="Style19">
    <w:name w:val="Без интервала Знак"/>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0">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w:basedOn w:val="Normal"/>
    <w:qFormat/>
    <w:pPr>
      <w:ind w:firstLine="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widowControl w:val="false"/>
      <w:autoSpaceDE w:val="false"/>
      <w:spacing w:before="40" w:after="0"/>
      <w:ind w:firstLine="87"/>
    </w:pPr>
    <w:rPr>
      <w:b/>
      <w:bCs/>
      <w:sz w:val="28"/>
      <w:szCs w:val="28"/>
    </w:rPr>
  </w:style>
  <w:style w:type="paragraph" w:styleId="32">
    <w:name w:val="Основной текст 3"/>
    <w:basedOn w:val="Normal"/>
    <w:qFormat/>
    <w:pPr>
      <w:spacing w:before="0" w:after="120"/>
    </w:pPr>
    <w:rPr>
      <w:sz w:val="16"/>
      <w:szCs w:val="16"/>
    </w:rPr>
  </w:style>
  <w:style w:type="paragraph" w:styleId="Style24">
    <w:name w:val="Текст"/>
    <w:basedOn w:val="Normal"/>
    <w:qFormat/>
    <w:pPr>
      <w:autoSpaceDE w:val="false"/>
    </w:pPr>
    <w:rPr>
      <w:rFonts w:ascii="Courier New" w:hAnsi="Courier New" w:cs="Courier New"/>
      <w:sz w:val="20"/>
      <w:szCs w:val="20"/>
    </w:rPr>
  </w:style>
  <w:style w:type="paragraph" w:styleId="Style25">
    <w:name w:val="Цитата"/>
    <w:basedOn w:val="Normal"/>
    <w:qFormat/>
    <w:pPr>
      <w:ind w:left="-17" w:right="-17" w:hanging="0"/>
    </w:pPr>
    <w:rPr>
      <w:sz w:val="20"/>
      <w:szCs w:val="20"/>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10">
    <w:name w:val="table10"/>
    <w:basedOn w:val="Normal"/>
    <w:qFormat/>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78"/>
      <w:jc w:val="both"/>
    </w:pPr>
    <w:rPr>
      <w:sz w:val="22"/>
      <w:szCs w:val="22"/>
      <w:lang w:val="en-US"/>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csc1460">
    <w:name w:val="ncsc14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6:00Z</dcterms:created>
  <dc:creator>Administrator</dc:creator>
  <dc:description/>
  <cp:keywords/>
  <dc:language>en-US</dc:language>
  <cp:lastModifiedBy>Куруч Светлана Сергеевна</cp:lastModifiedBy>
  <cp:lastPrinted>2025-01-24T08:47:00Z</cp:lastPrinted>
  <dcterms:modified xsi:type="dcterms:W3CDTF">2025-01-24T05:56:00Z</dcterms:modified>
  <cp:revision>43</cp:revision>
  <dc:subject/>
  <dc:title>Приложение к аттестату аккредитации</dc:title>
</cp:coreProperties>
</file>