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1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left="4678" w:right="-430" w:firstLine="142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085.01</w:t>
      </w:r>
    </w:p>
    <w:p>
      <w:pPr>
        <w:pStyle w:val="Normal"/>
        <w:ind w:left="4678" w:right="-430" w:firstLine="142"/>
        <w:rPr>
          <w:rFonts w:eastAsia="ArialMT;Arial Unicode MS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0.08.2009 </w:t>
      </w:r>
    </w:p>
    <w:p>
      <w:pPr>
        <w:pStyle w:val="Normal"/>
        <w:overflowPunct w:val="false"/>
        <w:autoSpaceDE w:val="false"/>
        <w:ind w:left="4678" w:right="-430" w:firstLine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бланке № 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37 листах</w:t>
      </w:r>
    </w:p>
    <w:p>
      <w:pPr>
        <w:pStyle w:val="Normal"/>
        <w:ind w:left="4678" w:right="-430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дакция 04</w:t>
      </w:r>
    </w:p>
    <w:p>
      <w:pPr>
        <w:pStyle w:val="Normal"/>
        <w:ind w:firstLine="5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ind w:firstLine="5"/>
        <w:jc w:val="center"/>
        <w:rPr/>
      </w:pPr>
      <w:r>
        <w:rPr>
          <w:sz w:val="28"/>
          <w:szCs w:val="28"/>
        </w:rPr>
        <w:t>от 29 августа 2024 года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по сертификации продукции и услуг «БелСертификат» Республиканского унитарного предприятия «Белорусский институт строительного проектирования» Управления делами </w:t>
      </w:r>
    </w:p>
    <w:p>
      <w:pPr>
        <w:pStyle w:val="Normal"/>
        <w:tabs>
          <w:tab w:val="clear" w:pos="708"/>
          <w:tab w:val="left" w:pos="360" w:leader="none"/>
        </w:tabs>
        <w:ind w:right="142" w:firstLine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а Республики Беларусь </w:t>
      </w:r>
    </w:p>
    <w:p>
      <w:pPr>
        <w:pStyle w:val="NoSpacing1"/>
        <w:jc w:val="center"/>
        <w:rPr>
          <w:rStyle w:val="FontStyle37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оценки соответств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ъекта оценки соответстви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укция горнодобывающей промышленности проч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ки природ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217-200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73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2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 13263-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17-2000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11-2002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8267-93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495-2013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13263-1-2012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55-2018</w:t>
            </w:r>
          </w:p>
          <w:p>
            <w:pPr>
              <w:pStyle w:val="11"/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139-2007</w:t>
            </w:r>
          </w:p>
          <w:p>
            <w:pPr>
              <w:pStyle w:val="11"/>
              <w:ind w:righ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3383-1-20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4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7392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2263-7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57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318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07-201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552-201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3558-9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620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24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25226-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2021-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ы и као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7392-20</w:t>
            </w: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22263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ОСТ 23558-9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31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тум и асфальт природные; битумы твердые и горные породы, содержащие асфальтовый битум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92-2018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87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558-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735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0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3-2017</w:t>
            </w:r>
          </w:p>
          <w:p>
            <w:pPr>
              <w:pStyle w:val="Normal"/>
              <w:rPr>
                <w:sz w:val="28"/>
              </w:rPr>
            </w:pPr>
            <w:hyperlink r:id="rId2" w:tgtFrame="_blank">
              <w:r>
                <w:rPr>
                  <w:rStyle w:val="InternetLink"/>
                  <w:sz w:val="28"/>
                </w:rPr>
                <w:t>СТБ EN 12591-2010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 и изделия текстиль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ковровые издел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26149-8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041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5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нетканые и изделия из них (кроме одежды)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5.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4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980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8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1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859-2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716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(в том числе узкие ткани) из стекловолок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0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1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1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оматериалы, толщиной более 6 мм; шпалы железнодорожные или трамвайные деревянные, непропитан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1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2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3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14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6002-8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78-2014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8993-75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 w:tgtFrame="_blank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ОСТ 22830-77</w:t>
              </w:r>
            </w:hyperlink>
            <w:bookmarkEnd w:id="0"/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81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81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46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89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30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29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9685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2299-7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88-8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450-201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469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па или стружка древесные, опилки древесн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6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44-7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68-89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431-7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15-8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20-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8-2014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3-75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0-77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СТ 8816-20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 клееная, фанерованные панели и аналогичные слоистые материалы из древесины; древесно- стружечные плиты и аналогичные плиты из древесины и прочих одревесневших материал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16.21.1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74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54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598-2018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904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63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3913-7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32567-2013 СТБ EN 300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622-3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98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6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EN 13171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4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67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1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916.2-201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4598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73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4614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8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297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87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98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622-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622-5</w:t>
            </w:r>
            <w:r>
              <w:rPr>
                <w:sz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279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или плиты паркетные собра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20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1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862.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862.4-2020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939-201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074-200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04-2004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37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22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912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70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433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44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ТБ EN 13241-1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260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14250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86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10-9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23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767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3715-7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1178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972-200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 13353-20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натуральной пробк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EN 13170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из дерева прочи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2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</w:rPr>
              <w:t>Шпон; листы для клееной фанеры; древесина прессованная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2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ТБ 1074-20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щества химические и продукция химическа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неорганические основные проч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0.1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ТБ 1112-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 химические органические основные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    20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12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63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8-2002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5-2004</w:t>
            </w:r>
          </w:p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меры прочие в первичных формах, не включенные в другие группиров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6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ТР 2009/013/BY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20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2122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, лаки и аналогичные покрытия на основе полимер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97-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66-20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96-200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Б 1507-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ГОСТ 51691-2000)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27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Т 51693-200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5470-7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5129-8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28196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3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0-2008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22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423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020-20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9435</wp:posOffset>
                      </wp:positionH>
                      <wp:positionV relativeFrom="page">
                        <wp:posOffset>3554730</wp:posOffset>
                      </wp:positionV>
                      <wp:extent cx="16383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5.25pt;mso-wrap-distance-left:9.05pt;mso-wrap-distance-right:9.05pt;mso-wrap-distance-top:0pt;mso-wrap-distance-bottom:0pt;margin-top:279.9pt;mso-position-vertical-relative:page;margin-left:1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97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62-2021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46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7-2004 (ГОСТ 51691-200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277-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-7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0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65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8292-8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277-9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503-7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923-7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58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992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279-7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227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64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84-8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621-202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6589-9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307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495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884-200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ОСТ 32389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21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ки готовые для строительных цементов, строительных растворов и бетон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7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934-2-2015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EN 934-3-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112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3-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4-2003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92-2010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440-201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4-2016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934-5-2009</w:t>
              </w:r>
            </w:hyperlink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 xml:space="preserve"> 934-6-2014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химические различные прочие, не включенные в другие группир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4355</wp:posOffset>
                      </wp:positionH>
                      <wp:positionV relativeFrom="page">
                        <wp:posOffset>2988310</wp:posOffset>
                      </wp:positionV>
                      <wp:extent cx="1638300" cy="554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7pt;mso-wrap-distance-left:9.05pt;mso-wrap-distance-right:9.05pt;mso-wrap-distance-top:0pt;mso-wrap-distance-bottom:0pt;margin-top:235.3pt;mso-position-vertical-relative:page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9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63-2001</w:t>
            </w:r>
          </w:p>
          <w:p>
            <w:pPr>
              <w:pStyle w:val="11"/>
              <w:ind w:right="-10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3-20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16-2003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2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113-98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ТБ 1414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934-4-20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 синтетический в первичных форм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Красители и пигм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оющие и чистящие; средства поверхностно-актив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2479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елия  резиновые и пластмассов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резины проч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597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12.2.040-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86-83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77-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5452-90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778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ы, листы, трубы и профили пластмассовы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2.2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34110</wp:posOffset>
                      </wp:positionH>
                      <wp:positionV relativeFrom="page">
                        <wp:posOffset>5846445</wp:posOffset>
                      </wp:positionV>
                      <wp:extent cx="1638300" cy="554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3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7pt;mso-wrap-distance-left:9.05pt;mso-wrap-distance-right:9.05pt;mso-wrap-distance-top:0pt;mso-wrap-distance-bottom:0pt;margin-top:460.35pt;mso-position-vertical-relative:page;margin-left:-8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6-2005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64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29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38 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437-2004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451-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495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8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16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4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599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916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689-20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415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4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Т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163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6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69-20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EN 13170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ГОСТ Р 50838-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СТБ 1597-200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2119-20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Б 2251-2012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0"/>
              </w:rPr>
              <w:t>ГОСТ 943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ГОСТ 9590-76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639-7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3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414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01-1-2012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76-3-2012</w:t>
            </w:r>
          </w:p>
          <w:p>
            <w:pPr>
              <w:pStyle w:val="Normal"/>
              <w:widowControl w:val="false"/>
              <w:ind w:right="-68" w:hanging="0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2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EN ISO 1452-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en-US"/>
              </w:rPr>
              <w:t xml:space="preserve"> ISO 15874-3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ISO</w:t>
            </w:r>
            <w:r>
              <w:rPr>
                <w:sz w:val="28"/>
              </w:rPr>
              <w:t xml:space="preserve"> 15875-3-20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делия строительные из пластмас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2.23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5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108-2017 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 xml:space="preserve">СТБ 1504-2004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451-2004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sz w:val="28"/>
              </w:rPr>
              <w:t xml:space="preserve">СТБ 1548-2005 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1912-2008</w:t>
            </w:r>
          </w:p>
          <w:p>
            <w:pPr>
              <w:pStyle w:val="Normal"/>
              <w:widowControl w:val="false"/>
              <w:ind w:left="34" w:firstLine="1"/>
              <w:rPr/>
            </w:pPr>
            <w:r>
              <w:rPr>
                <w:rStyle w:val="1"/>
                <w:sz w:val="28"/>
                <w:szCs w:val="20"/>
              </w:rPr>
              <w:t>СТБ 2148-2010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2224-201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(EN 13241-1:2003)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7251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4632-79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ГОСТ 18108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547-97</w:t>
            </w:r>
          </w:p>
          <w:p>
            <w:pPr>
              <w:pStyle w:val="Normal"/>
              <w:widowControl w:val="false"/>
              <w:ind w:left="34" w:firstLine="1"/>
              <w:rPr/>
            </w:pPr>
            <w:hyperlink r:id="rId9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²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3329-2018²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4041-2013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064-97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165-2016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1267-2001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0174-90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13448-82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24944-81</w:t>
            </w:r>
          </w:p>
          <w:p>
            <w:pPr>
              <w:pStyle w:val="Normal"/>
              <w:ind w:left="34" w:firstLine="1"/>
              <w:rPr/>
            </w:pPr>
            <w:hyperlink r:id="rId10" w:tgtFrame="_blank">
              <w:r>
                <w:rPr>
                  <w:rStyle w:val="InternetLink"/>
                  <w:sz w:val="28"/>
                </w:rPr>
                <w:t>ГОСТ 30674</w:t>
              </w:r>
            </w:hyperlink>
            <w:r>
              <w:rPr>
                <w:sz w:val="28"/>
              </w:rPr>
              <w:t>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778-2001</w:t>
            </w:r>
          </w:p>
          <w:p>
            <w:pPr>
              <w:pStyle w:val="Normal"/>
              <w:widowControl w:val="false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0970-2023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2972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ГОСТ 33119-2014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3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4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5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6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7-2018</w:t>
            </w:r>
          </w:p>
          <w:p>
            <w:pPr>
              <w:pStyle w:val="Normal"/>
              <w:ind w:left="34" w:firstLine="1"/>
              <w:rPr>
                <w:sz w:val="28"/>
              </w:rPr>
            </w:pPr>
            <w:r>
              <w:rPr>
                <w:sz w:val="28"/>
              </w:rPr>
              <w:t>СТБ EN 438-8-2018</w:t>
            </w:r>
          </w:p>
          <w:p>
            <w:pPr>
              <w:pStyle w:val="Normal"/>
              <w:ind w:left="34" w:firstLine="1"/>
              <w:rPr/>
            </w:pPr>
            <w:r>
              <w:rPr>
                <w:sz w:val="28"/>
              </w:rPr>
              <w:t>СТБ EN 438-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-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251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4632-79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08-20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329-20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11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041-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5468-20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</w:r>
    </w:p>
    <w:tbl>
      <w:tblPr>
        <w:tblW w:w="1017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2552"/>
        <w:gridCol w:w="2280"/>
      </w:tblGrid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листово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кроме 23.1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6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7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1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20-201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1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5533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81-201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733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64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99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1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6-2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EN 1096-3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096-4</w:t>
            </w:r>
            <w:r>
              <w:rPr>
                <w:sz w:val="28"/>
              </w:rPr>
              <w:t>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4178-1-200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de-DE"/>
              </w:rPr>
              <w:t xml:space="preserve"> 14178-</w:t>
            </w:r>
            <w:r>
              <w:rPr>
                <w:sz w:val="28"/>
              </w:rPr>
              <w:t>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 14178-1-2016</w:t>
            </w:r>
            <w:r>
              <w:rPr>
                <w:sz w:val="28"/>
              </w:rPr>
              <w:t>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безопасное (безосколочное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8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826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863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N 12150-1-2019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337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ISO 12543-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024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179-1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179-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4321-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4321-2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7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51.2.06-200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fr-FR"/>
              </w:rPr>
              <w:t xml:space="preserve"> 32563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565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60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087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75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891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4998-2023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572-9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2337-</w:t>
            </w:r>
            <w:r>
              <w:rPr>
                <w:spacing w:val="-12"/>
                <w:sz w:val="28"/>
              </w:rPr>
              <w:t>1-2008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</w:rPr>
              <w:t>СТБ</w:t>
            </w:r>
            <w:r>
              <w:rPr>
                <w:spacing w:val="-12"/>
                <w:sz w:val="28"/>
                <w:lang w:val="fr-FR"/>
              </w:rPr>
              <w:t xml:space="preserve"> EN 14321-1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</w:t>
            </w:r>
            <w:r>
              <w:rPr>
                <w:sz w:val="28"/>
                <w:lang w:val="fr-FR"/>
              </w:rPr>
              <w:t xml:space="preserve"> EN 14449-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866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1279-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03-9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21880-2022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307-78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2101-1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162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</w:rPr>
              <w:t xml:space="preserve"> 8145-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40-2000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79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7716-2014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313-2020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 xml:space="preserve">СТБ </w:t>
            </w:r>
            <w:r>
              <w:rPr>
                <w:spacing w:val="-6"/>
                <w:sz w:val="28"/>
                <w:lang w:val="fr-FR"/>
              </w:rPr>
              <w:t>EN</w:t>
            </w:r>
            <w:r>
              <w:rPr>
                <w:spacing w:val="-6"/>
                <w:sz w:val="28"/>
              </w:rPr>
              <w:t xml:space="preserve"> 1036-1-201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036-2-2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елия из стекла прочие, включая технические стеклянные издел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9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 2009/013/ВY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3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2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362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8145-2007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1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72-2017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ГОСТ 10036-7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ЕН 1051-1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51-2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елия огнеупорные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 (кроме 23.20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1" w:name="OLE_LINK42"/>
            <w:bookmarkStart w:id="2" w:name="OLE_LINK41"/>
            <w:bookmarkStart w:id="3" w:name="OLE_LINK40"/>
            <w:bookmarkStart w:id="4" w:name="OLE_LINK44"/>
            <w:bookmarkStart w:id="5" w:name="OLE_LINK43"/>
            <w:r>
              <w:rPr>
                <w:sz w:val="28"/>
                <w:szCs w:val="28"/>
              </w:rPr>
              <w:t>СТБ 1072</w:t>
            </w:r>
            <w:bookmarkEnd w:id="4"/>
            <w:bookmarkEnd w:id="5"/>
            <w:r>
              <w:rPr>
                <w:sz w:val="28"/>
                <w:szCs w:val="28"/>
              </w:rPr>
              <w:t>-9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6-2007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8"/>
                <w:szCs w:val="28"/>
              </w:rPr>
              <w:t>СТБ EN 12859</w:t>
            </w:r>
            <w:bookmarkEnd w:id="6"/>
            <w:bookmarkEnd w:id="7"/>
            <w:bookmarkEnd w:id="8"/>
            <w:r>
              <w:rPr>
                <w:sz w:val="28"/>
                <w:szCs w:val="28"/>
              </w:rPr>
              <w:t>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/ВY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717</w:t>
            </w:r>
            <w:r>
              <w:rPr>
                <w:rStyle w:val="1"/>
                <w:sz w:val="28"/>
                <w:szCs w:val="28"/>
                <w:lang w:val="en-US"/>
              </w:rPr>
              <w:t>-2007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СТБ 1286</w:t>
            </w:r>
            <w:r>
              <w:rPr>
                <w:rStyle w:val="1"/>
                <w:sz w:val="28"/>
                <w:szCs w:val="28"/>
                <w:lang w:val="en-US"/>
              </w:rPr>
              <w:t>-200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"/>
                <w:sz w:val="28"/>
                <w:szCs w:val="28"/>
              </w:rPr>
              <w:t>ГОСТ 16475</w:t>
            </w:r>
            <w:r>
              <w:rPr>
                <w:rStyle w:val="1"/>
                <w:sz w:val="28"/>
                <w:szCs w:val="28"/>
                <w:lang w:val="en-US"/>
              </w:rPr>
              <w:t>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и и плиты керамическ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411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61-8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996-201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8623-82</w:t>
            </w:r>
          </w:p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СТБ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12326-1-2009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, плитки и строительные изделия из обожженной глин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0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84-9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87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771-1-2020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6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18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17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74-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3289</w:t>
            </w:r>
            <w:r>
              <w:rPr>
                <w:sz w:val="28"/>
                <w:szCs w:val="28"/>
                <w:lang w:val="en-US"/>
              </w:rPr>
              <w:t>-20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594-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.32.1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286-2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594-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tnpa.by/" \l "!/DocumentCard/78994/7899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Б 1184-9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3.3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18-2003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tnpa.by/" \l "!/DocumentCard/190148/2873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СТБ 1720-200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ерамические санитарно-техническ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485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93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EN 997-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fr-FR"/>
              </w:rPr>
              <w:t>EN</w:t>
            </w:r>
            <w:r>
              <w:rPr>
                <w:sz w:val="28"/>
                <w:szCs w:val="28"/>
              </w:rPr>
              <w:t xml:space="preserve"> 13310-2009</w:t>
            </w:r>
          </w:p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EN 14688-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2552"/>
        <w:gridCol w:w="212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42-9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239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35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15-20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5-8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969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1-2019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82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2266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515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1108-2020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EN 197-1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413-1-2014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64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052-7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5328-8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ь и гипс, доломит кальцинированный или агломер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5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5-2018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СТБ Е</w:t>
            </w:r>
            <w:r>
              <w:rPr>
                <w:spacing w:val="-6"/>
                <w:sz w:val="28"/>
                <w:lang w:val="en-US"/>
              </w:rPr>
              <w:t>N</w:t>
            </w:r>
            <w:r>
              <w:rPr>
                <w:spacing w:val="-6"/>
                <w:sz w:val="28"/>
              </w:rPr>
              <w:t xml:space="preserve"> 459-1-2015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13279-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8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бетон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3.6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25627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79-20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51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775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08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5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6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77-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17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9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78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3-9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185-9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186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16-200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237-200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258-200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278-200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8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19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26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27-20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330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1-20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32-200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74 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75-2003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383-200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1410-20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489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3-20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514-200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623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1989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075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2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8"/>
                <w:szCs w:val="28"/>
              </w:rPr>
              <w:t>СТБ 2173-201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Б 2215-2011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490-2008</w:t>
            </w:r>
          </w:p>
          <w:p>
            <w:pPr>
              <w:pStyle w:val="Normal"/>
              <w:widowControl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2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3-201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4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771-5-201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ТБ EN 1168-20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 12602-</w:t>
            </w:r>
            <w:r>
              <w:rPr>
                <w:color w:val="000000"/>
                <w:sz w:val="28"/>
                <w:szCs w:val="28"/>
                <w:lang w:val="en-US"/>
              </w:rPr>
              <w:t>2020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СТБ EN 13369-2012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СТБ EN 13670-201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4-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71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2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63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5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6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38-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4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53-2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26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6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8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5-200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2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1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12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53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7-20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7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8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9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9-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76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6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66-2009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198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6927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3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4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89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72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4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459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9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067.0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1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10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63-87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ТБ EN 845-2-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EН 1338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39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34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Н 1520-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СТБ EN 1916</w:t>
            </w:r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sz w:val="28"/>
                  <w:szCs w:val="28"/>
                </w:rPr>
                <w:t>СТБ EN 1246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sz w:val="28"/>
                  <w:szCs w:val="28"/>
                </w:rPr>
                <w:t>СТБ EN 1273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sz w:val="28"/>
                  <w:szCs w:val="28"/>
                </w:rPr>
                <w:t>СТБ EN 12794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sz w:val="28"/>
                  <w:szCs w:val="28"/>
                </w:rPr>
                <w:t>СТБ EN 12839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СТБ EN 1284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widowControl w:val="false"/>
              <w:rPr/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СТБ EN 13084-2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СТБ EN 13224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widowControl w:val="false"/>
              <w:rPr/>
            </w:pPr>
            <w:hyperlink r:id="rId21" w:tgtFrame="_blank">
              <w:r>
                <w:rPr>
                  <w:rStyle w:val="InternetLink"/>
                  <w:sz w:val="28"/>
                  <w:szCs w:val="28"/>
                </w:rPr>
                <w:t>СТБ EN 13225</w:t>
              </w:r>
            </w:hyperlink>
            <w:r>
              <w:rPr>
                <w:sz w:val="28"/>
                <w:szCs w:val="28"/>
              </w:rPr>
              <w:t>-2016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СТБ EN 13693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8"/>
                  <w:szCs w:val="28"/>
                </w:rPr>
                <w:t>СТБ EN 13747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8"/>
                  <w:szCs w:val="28"/>
                </w:rPr>
                <w:t>СТБ EN 13748-1</w:t>
              </w:r>
            </w:hyperlink>
            <w:r>
              <w:rPr>
                <w:sz w:val="28"/>
                <w:szCs w:val="28"/>
              </w:rPr>
              <w:t>-2009</w:t>
            </w:r>
          </w:p>
          <w:p>
            <w:pPr>
              <w:pStyle w:val="11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Б EN 13748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4843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Б EN 14992</w:t>
            </w:r>
            <w:r>
              <w:rPr>
                <w:sz w:val="28"/>
                <w:szCs w:val="28"/>
              </w:rPr>
              <w:t>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42870</wp:posOffset>
                      </wp:positionH>
                      <wp:positionV relativeFrom="page">
                        <wp:posOffset>7296785</wp:posOffset>
                      </wp:positionV>
                      <wp:extent cx="1638300" cy="481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7.95pt;mso-wrap-distance-left:9.05pt;mso-wrap-distance-right:9.05pt;mso-wrap-distance-top:0pt;mso-wrap-distance-bottom:0pt;margin-top:574.55pt;mso-position-vertical-relative:page;margin-left:-20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 для строительных ц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Style26"/>
              <w:ind w:left="-16" w:right="-65" w:hanging="0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Style26"/>
              <w:ind w:left="-16" w:right="-65" w:hanging="0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859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428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574-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3261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3950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Б </w:t>
            </w:r>
            <w:r>
              <w:rPr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z w:val="28"/>
                <w:szCs w:val="28"/>
              </w:rPr>
              <w:t xml:space="preserve"> 14190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тон товарны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ГОСТ 7473-20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035-9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10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3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4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21-202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2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7" w:right="-30" w:firstLine="10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 и смеси строите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ТБ 1072-9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63-200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3-2005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1-2006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ГОСТ 7473</w:t>
            </w:r>
            <w:r>
              <w:rPr>
                <w:sz w:val="28"/>
                <w:szCs w:val="20"/>
                <w:lang w:val="ru-RU"/>
              </w:rPr>
              <w:t>-2010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</w:t>
            </w:r>
            <w:r>
              <w:rPr>
                <w:sz w:val="28"/>
                <w:szCs w:val="20"/>
                <w:lang w:val="de-DE"/>
              </w:rPr>
              <w:t xml:space="preserve"> </w:t>
            </w:r>
            <w:r>
              <w:rPr>
                <w:sz w:val="28"/>
                <w:szCs w:val="20"/>
              </w:rPr>
              <w:t>Е</w:t>
            </w:r>
            <w:r>
              <w:rPr>
                <w:sz w:val="28"/>
                <w:szCs w:val="20"/>
                <w:lang w:val="de-DE"/>
              </w:rPr>
              <w:t>N 447-2014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1</w:t>
            </w:r>
            <w:r>
              <w:rPr>
                <w:sz w:val="28"/>
                <w:szCs w:val="20"/>
                <w:lang w:val="en-US"/>
              </w:rPr>
              <w:t>-201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0"/>
              </w:rPr>
              <w:t>СТБ EN 998-2</w:t>
            </w:r>
            <w:r>
              <w:rPr>
                <w:sz w:val="28"/>
                <w:szCs w:val="20"/>
                <w:lang w:val="ru-RU"/>
              </w:rPr>
              <w:t>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7" w:right="-30" w:firstLine="107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40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87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0-2002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СТБ 1464-202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6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3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44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70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21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910-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14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24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699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762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3929-201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004-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Б 111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989-9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105-9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68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40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78-7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131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24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9222-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986-8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6816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31416</w:t>
            </w:r>
            <w:r>
              <w:rPr>
                <w:sz w:val="28"/>
                <w:lang w:val="en-US"/>
              </w:rPr>
              <w:t>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гипса, бетона или цемента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30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78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266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2859-2015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81-97</w:t>
            </w:r>
          </w:p>
          <w:p>
            <w:pPr>
              <w:pStyle w:val="Normal"/>
              <w:tabs>
                <w:tab w:val="clear" w:pos="708"/>
                <w:tab w:val="right" w:pos="2332" w:leader="none"/>
              </w:tabs>
              <w:rPr>
                <w:sz w:val="28"/>
              </w:rPr>
            </w:pPr>
            <w:r>
              <w:rPr>
                <w:sz w:val="28"/>
              </w:rPr>
              <w:t>СТБ 1109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163-2012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24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492-200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620-200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75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86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06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2687.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6819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14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320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"/>
                <w:sz w:val="28"/>
                <w:szCs w:val="20"/>
              </w:rPr>
            </w:pPr>
            <w:r>
              <w:rPr>
                <w:sz w:val="28"/>
              </w:rPr>
              <w:t>ТР 2009/013/В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Б 1702-20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4001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48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771-1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771-6-2020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205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9479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342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09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01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341-2008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342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43-2009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2326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0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65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92-2018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02-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107-2022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17-20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262-2021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7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17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08-200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995-20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99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4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25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48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880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08-2022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307-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47-9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806-2014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EN 13162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7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EN 13169-20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ИСО 814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СТ EN 14063-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033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61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27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35-2017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542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78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640-2011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7415-8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140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9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832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923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ОСТ 14791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36-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5879-7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6136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429-8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2546-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1"/>
                <w:sz w:val="28"/>
                <w:szCs w:val="20"/>
              </w:rPr>
              <w:t>ГОСТ 23499-200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3619-79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24748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5226-96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0693-20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1309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313-2020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6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497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804-2014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32805-2014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8"/>
                </w:rPr>
                <w:t>СТБ EN 12970</w:t>
              </w:r>
            </w:hyperlink>
            <w:r>
              <w:rPr>
                <w:sz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0"/>
              </w:rPr>
              <w:t xml:space="preserve">СТБ </w:t>
            </w:r>
            <w:r>
              <w:rPr>
                <w:rStyle w:val="1"/>
                <w:sz w:val="28"/>
                <w:szCs w:val="20"/>
                <w:lang w:val="en-US"/>
              </w:rPr>
              <w:t>EN</w:t>
            </w:r>
            <w:r>
              <w:rPr>
                <w:rStyle w:val="1"/>
                <w:sz w:val="28"/>
                <w:szCs w:val="20"/>
              </w:rPr>
              <w:t xml:space="preserve"> 13964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5732-20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500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316-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ГОСТ EN 14317-1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0733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1364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17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ОСТ 33086-2014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2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3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096-4-2015</w:t>
            </w:r>
          </w:p>
          <w:p>
            <w:pPr>
              <w:pStyle w:val="Normal"/>
              <w:ind w:right="-10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Б EN 1863-1-2015</w:t>
            </w:r>
          </w:p>
          <w:p>
            <w:pPr>
              <w:pStyle w:val="11"/>
              <w:ind w:right="-104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Б EN 1863-2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ллы 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горячекатанный из стали без дальнейшей обрабо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СТБ EN 12699-200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лоский из стали холоднокатанный без дальнейшей обработки шириной не менее 6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41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2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080-20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prEN</w:t>
            </w:r>
            <w:r>
              <w:rPr>
                <w:sz w:val="28"/>
                <w:szCs w:val="28"/>
              </w:rPr>
              <w:t xml:space="preserve"> 10138-1-201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138-2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плоский из нелегированной стали плакированный с гальваническим или другим покрытием шириной не менее 600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</w:tr>
      <w:tr>
        <w:trPr>
          <w:trHeight w:val="1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246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7772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горячеката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70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781-8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1-2024²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sz w:val="28"/>
                <w:szCs w:val="28"/>
              </w:rPr>
              <w:t xml:space="preserve">СТБ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845-3-2024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</w:t>
            </w:r>
            <w:r>
              <w:rPr>
                <w:sz w:val="28"/>
                <w:szCs w:val="28"/>
                <w:lang w:val="fr-FR"/>
              </w:rPr>
              <w:t xml:space="preserve"> EN 10080</w:t>
            </w:r>
            <w:r>
              <w:rPr>
                <w:sz w:val="28"/>
                <w:szCs w:val="28"/>
              </w:rPr>
              <w:t>-2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prЕN 10138-1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prЕN 10138-2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ЕN 10138-3-200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prЕN 10138-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74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3279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045-201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024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2231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77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рофили полые бесшовные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20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52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70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262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942-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5-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6-7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5-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56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83-20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497-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31-7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583-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4-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295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2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6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СТБ 1497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5-8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262-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705-8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10706-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989-1-2013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Б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 14989-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ОСТ 10704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252-2012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27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326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 из стали (кроме лит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5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78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7380-2001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289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 и стержни холоднотянут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4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341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704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2174-2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79-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22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1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845-3-2012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ТБ EN 10080-2011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1-2010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prEN 10138-2-2012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СТБ EN 10138-3-2009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pacing w:val="-26"/>
                <w:sz w:val="28"/>
                <w:szCs w:val="28"/>
              </w:rPr>
              <w:t>prEN</w:t>
            </w:r>
            <w:r>
              <w:rPr>
                <w:color w:val="000000"/>
                <w:spacing w:val="-26"/>
                <w:sz w:val="28"/>
                <w:szCs w:val="28"/>
                <w:lang w:val="ru-RU"/>
              </w:rPr>
              <w:t xml:space="preserve"> 10138-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профилированные (ребристые) из нелегированно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0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382-2003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27-2005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549-2005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404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многослойные («сэндвич»),</w:t>
            </w:r>
          </w:p>
          <w:p>
            <w:pPr>
              <w:pStyle w:val="Normal"/>
              <w:spacing w:lineRule="auto" w:line="2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ные холодным методом из стальных листов с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В</w:t>
            </w:r>
            <w:r>
              <w:rPr>
                <w:color w:val="000000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6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7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8-20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809-2007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Б EN 1450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лока холоднотянутая из стал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8010</wp:posOffset>
                      </wp:positionH>
                      <wp:positionV relativeFrom="page">
                        <wp:posOffset>3766820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(дата принятия ре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96.6pt;mso-position-vertical-relative:page;margin-left:14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(дата принятия реш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704-2012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4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ISO 15630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тки, стержни и профили из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 2009/013/ВY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21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311-2022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476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иты, листы, полосы или ленты из алюминия толщиной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8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631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233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76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га алюминиевая толщиной (не считая основы) не более 0,2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745-2014</w:t>
            </w:r>
          </w:p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Т 3258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дтверждения соответствия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ы, трубки и полые профили, литые из чугу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/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499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ТБ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14339-2009</w:t>
            </w:r>
          </w:p>
          <w:p>
            <w:pPr>
              <w:pStyle w:val="NoSpacing1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Б </w:t>
            </w:r>
            <w:r>
              <w:rPr>
                <w:color w:val="000000"/>
                <w:sz w:val="28"/>
                <w:szCs w:val="28"/>
              </w:rPr>
              <w:t>E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1438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инги для труб или трубок, литые из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942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ы и трубки бесшовные центробежного ли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583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дтверждения соответствия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5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8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49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04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уфабрикаты из меди или медны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инги для труб и трубок литые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елия металлические готовые, кроме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конструкции и их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5.11.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17-200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1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82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396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2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7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549-200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06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609-202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6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7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8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1809-2007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174-2011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2281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262-7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0922-2012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3118-2019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245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174-2017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1-2013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856-2-20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090-1-2012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1-2013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СТБ </w:t>
            </w:r>
            <w:r>
              <w:rPr>
                <w:spacing w:val="-10"/>
                <w:sz w:val="28"/>
                <w:lang w:val="en-US"/>
              </w:rPr>
              <w:t>EN</w:t>
            </w:r>
            <w:r>
              <w:rPr>
                <w:spacing w:val="-10"/>
                <w:sz w:val="28"/>
              </w:rPr>
              <w:t xml:space="preserve"> 14989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ЕН 12604-2006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</w:rPr>
              <w:t>ГОСТ 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13241-1-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110-98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397-2003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Б 191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67-2009</w:t>
            </w:r>
          </w:p>
          <w:p>
            <w:pPr>
              <w:pStyle w:val="Normal"/>
              <w:rPr>
                <w:sz w:val="28"/>
                <w:shd w:fill="FFFFFF" w:val="clear"/>
              </w:rPr>
            </w:pPr>
            <w:r>
              <w:rPr>
                <w:sz w:val="28"/>
              </w:rPr>
              <w:t>ГОСТ 31174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EN 1090-2-201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Б EN 1090-3-20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96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(кроме 25.1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939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504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609-202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912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33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44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6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ЕN 13241-1-20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830-2018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2268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116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ЕН 12426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1311-2022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EN 442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7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</w:t>
            </w:r>
            <w:r>
              <w:rPr>
                <w:sz w:val="28"/>
                <w:lang w:val="en-US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3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90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о 01.01.2025)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28778-2023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 01.01.2025)</w:t>
            </w:r>
          </w:p>
          <w:p>
            <w:pPr>
              <w:pStyle w:val="11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777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206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ТР 2009/013/BY</w:t>
            </w:r>
          </w:p>
        </w:tc>
      </w:tr>
      <w:tr>
        <w:trPr>
          <w:trHeight w:val="1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7-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148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369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59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283-20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997-200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3310-200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ТБ </w:t>
            </w:r>
            <w:r>
              <w:rPr>
                <w:sz w:val="28"/>
                <w:lang w:val="en-US"/>
              </w:rPr>
              <w:t>EN</w:t>
            </w:r>
            <w:r>
              <w:rPr>
                <w:sz w:val="28"/>
              </w:rPr>
              <w:t xml:space="preserve"> 1468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ила подтверждения соответствия</w:t>
            </w:r>
            <w:r>
              <w:rPr>
                <w:sz w:val="28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99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380-2003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5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11-2022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2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Б EN 12899-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27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 2009/013/BY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возди, кнопки, чертежные кнопки, скобы и аналогичные металличе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.9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гидравлические и пневматическ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В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 2009/013/BY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Б 11.14.0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9" w:right="-106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ы и клапаны проч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оме 28.14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19681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1-200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5762-2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6127-5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9702-8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0944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1614-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 Т 12893-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3547-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6549-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9681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1345-20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289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8343-89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3342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Правила подтверждения соответств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ильные дороги, улицы и прочие проезжие и пешеходные дороги; летные поля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7-2005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168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ы по устройству тротуаров, пешеходных, велосипедных  и прочих дор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дорожных ограждений и защит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1.20.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ТР 2009/013/В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местные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.2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 2009/013/</w:t>
            </w:r>
            <w:r>
              <w:rPr>
                <w:color w:val="000000"/>
                <w:sz w:val="28"/>
                <w:szCs w:val="28"/>
              </w:rPr>
              <w:t>BY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П 45-4.01-29-2006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4.01-272-2012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2072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ы по формированию и расчистке строи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проведению земляных работ, включая экскавато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КП 45-5.01-254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0-2012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1-2009</w:t>
            </w:r>
          </w:p>
          <w:p>
            <w:pPr>
              <w:pStyle w:val="11"/>
              <w:ind w:right="-62" w:hanging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2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3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4-2009</w:t>
            </w:r>
          </w:p>
          <w:p>
            <w:pPr>
              <w:pStyle w:val="11"/>
              <w:ind w:right="-62" w:hanging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164.5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водопроводных и канализ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4.01-29-2006</w:t>
            </w:r>
          </w:p>
          <w:p>
            <w:pPr>
              <w:pStyle w:val="NoSpacing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Б 1999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Б 200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17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21-2009</w:t>
            </w:r>
          </w:p>
          <w:p>
            <w:pPr>
              <w:pStyle w:val="NoSpacing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Б 2038-2010</w:t>
            </w:r>
          </w:p>
          <w:p>
            <w:pPr>
              <w:pStyle w:val="NoSpacing1"/>
              <w:ind w:hanging="7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монтажу газ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3.22.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кроме 43.22.20.100, 43.22.20.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Б 203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ind w:right="-90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ind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9.19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tabs>
                <w:tab w:val="clear" w:pos="708"/>
                <w:tab w:val="left" w:pos="2302" w:leader="none"/>
              </w:tabs>
              <w:ind w:hanging="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3.02-223-2010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484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3.02-223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ind w:right="-118" w:hanging="9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39.19.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BY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9-33-2006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 45-5.08-75-2007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684-2006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Б 184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гидроизо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013/ВY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П 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 2009/013/ВY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3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уги в области архитек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женерных изысканий, технических испытаний и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архитек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 2009/13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 2009/13/BY          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vertAlign w:val="superscript"/>
        </w:rPr>
      </w:pPr>
      <w:r>
        <w:rPr>
          <w:color w:val="000000"/>
          <w:spacing w:val="-6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i/>
          <w:color w:val="000000"/>
          <w:spacing w:val="-6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jc w:val="both"/>
        <w:rPr>
          <w:i/>
          <w:i/>
          <w:color w:val="000000"/>
          <w:spacing w:val="-6"/>
          <w:highlight w:val="green"/>
        </w:rPr>
      </w:pPr>
      <w:r>
        <w:rPr>
          <w:i/>
          <w:color w:val="000000"/>
          <w:spacing w:val="-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²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3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/>
          </w:pPr>
          <w:r>
            <w:rPr>
              <w:sz w:val="22"/>
              <w:szCs w:val="22"/>
              <w:u w:val="single"/>
              <w:lang w:val="ru-RU"/>
            </w:rPr>
            <w:t>(</w:t>
          </w:r>
          <w:r>
            <w:rPr>
              <w:lang w:val="ru-RU"/>
            </w:rPr>
            <w:t>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 xml:space="preserve">_________________________ М.П. </w:t>
          </w: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bottom"/>
        </w:tcPr>
        <w:p>
          <w:pPr>
            <w:pStyle w:val="NoSpacing1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29.08.2024</w:t>
          </w:r>
        </w:p>
        <w:p>
          <w:pPr>
            <w:pStyle w:val="NoSpacing1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6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8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2659"/>
      <w:gridCol w:w="1842"/>
      <w:gridCol w:w="2552"/>
      <w:gridCol w:w="2224"/>
    </w:tblGrid>
    <w:tr>
      <w:trPr/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248388&amp;UrlIDGLOBAL=346035" TargetMode="External"/><Relationship Id="rId3" Type="http://schemas.openxmlformats.org/officeDocument/2006/relationships/hyperlink" Target="http://tnpa.by/KartochkaDoc.php?UrlRN=324889&amp;UrlIDGLOBAL=455538" TargetMode="External"/><Relationship Id="rId4" Type="http://schemas.openxmlformats.org/officeDocument/2006/relationships/hyperlink" Target="http://tnpa.by/KartochkaDoc.php?UrlRN=17590&amp;UrlIDGLOBAL=17590" TargetMode="External"/><Relationship Id="rId5" Type="http://schemas.openxmlformats.org/officeDocument/2006/relationships/hyperlink" Target="http://tnpa.by/KartochkaDoc.php?UrlRN=8657&amp;UrlIDGLOBAL=8657" TargetMode="External"/><Relationship Id="rId6" Type="http://schemas.openxmlformats.org/officeDocument/2006/relationships/hyperlink" Target="http://tnpa.by/KartochkaDoc.php?UrlRN=238599&amp;UrlIDGLOBAL=336210" TargetMode="External"/><Relationship Id="rId7" Type="http://schemas.openxmlformats.org/officeDocument/2006/relationships/hyperlink" Target="http://tnpa.by/KartochkaDoc.php?UrlRN=340590&amp;UrlIDGLOBAL=464350" TargetMode="External"/><Relationship Id="rId8" Type="http://schemas.openxmlformats.org/officeDocument/2006/relationships/hyperlink" Target="http://tnpa.by/KartochkaDoc.php?UrlRN=238599&amp;UrlIDGLOBAL=336210" TargetMode="External"/><Relationship Id="rId9" Type="http://schemas.openxmlformats.org/officeDocument/2006/relationships/hyperlink" Target="https://ips3.belgiss.by/TnpaDetail.php?UrlId=696621" TargetMode="External"/><Relationship Id="rId10" Type="http://schemas.openxmlformats.org/officeDocument/2006/relationships/hyperlink" Target="https://ips3.belgiss.by/TnpaDetail.php?UrlId=696621" TargetMode="External"/><Relationship Id="rId11" Type="http://schemas.openxmlformats.org/officeDocument/2006/relationships/hyperlink" Target="http://tnpa.by/KartochkaDoc.php?UrlRN=241293&amp;UrlIDGLOBAL=338912" TargetMode="External"/><Relationship Id="rId12" Type="http://schemas.openxmlformats.org/officeDocument/2006/relationships/hyperlink" Target="http://tnpa.by/KartochkaDoc.php?UrlRN=286837&amp;UrlIDGLOBAL=384642" TargetMode="External"/><Relationship Id="rId13" Type="http://schemas.openxmlformats.org/officeDocument/2006/relationships/hyperlink" Target="http://tnpa.by/KartochkaDoc.php?UrlRN=280047&amp;UrlIDGLOBAL=377848" TargetMode="External"/><Relationship Id="rId14" Type="http://schemas.openxmlformats.org/officeDocument/2006/relationships/hyperlink" Target="http://tnpa.by/KartochkaDoc.php?UrlRN=241298&amp;UrlIDGLOBAL=338917" TargetMode="External"/><Relationship Id="rId15" Type="http://schemas.openxmlformats.org/officeDocument/2006/relationships/hyperlink" Target="http://tnpa.by/KartochkaDoc.php?UrlRN=241303&amp;UrlIDGLOBAL=338922" TargetMode="External"/><Relationship Id="rId16" Type="http://schemas.openxmlformats.org/officeDocument/2006/relationships/hyperlink" Target="http://tnpa.by/KartochkaDoc.php?UrlRN=241306&amp;UrlIDGLOBAL=338925" TargetMode="External"/><Relationship Id="rId17" Type="http://schemas.openxmlformats.org/officeDocument/2006/relationships/hyperlink" Target="http://tnpa.by/KartochkaDoc.php?UrlRN=241314&amp;UrlIDGLOBAL=338933" TargetMode="External"/><Relationship Id="rId18" Type="http://schemas.openxmlformats.org/officeDocument/2006/relationships/hyperlink" Target="http://tnpa.by/KartochkaDoc.php?UrlRN=241315&amp;UrlIDGLOBAL=338934" TargetMode="External"/><Relationship Id="rId19" Type="http://schemas.openxmlformats.org/officeDocument/2006/relationships/hyperlink" Target="http://tnpa.by/KartochkaDoc.php?UrlRN=240866&amp;UrlIDGLOBAL=338484" TargetMode="External"/><Relationship Id="rId20" Type="http://schemas.openxmlformats.org/officeDocument/2006/relationships/hyperlink" Target="http://tnpa.by/KartochkaDoc.php?UrlRN=358548&amp;UrlIDGLOBAL=484673" TargetMode="External"/><Relationship Id="rId21" Type="http://schemas.openxmlformats.org/officeDocument/2006/relationships/hyperlink" Target="http://tnpa.by/KartochkaDoc.php?UrlRN=366912&amp;UrlIDGLOBAL=494311" TargetMode="External"/><Relationship Id="rId22" Type="http://schemas.openxmlformats.org/officeDocument/2006/relationships/hyperlink" Target="http://tnpa.by/KartochkaDoc.php?UrlRN=241087&amp;UrlIDGLOBAL=338706" TargetMode="External"/><Relationship Id="rId23" Type="http://schemas.openxmlformats.org/officeDocument/2006/relationships/hyperlink" Target="http://tnpa.by/KartochkaDoc.php?UrlRN=241113&amp;UrlIDGLOBAL=338732" TargetMode="External"/><Relationship Id="rId24" Type="http://schemas.openxmlformats.org/officeDocument/2006/relationships/hyperlink" Target="http://tnpa.by/KartochkaDoc.php?UrlRN=241115&amp;UrlIDGLOBAL=338734" TargetMode="External"/><Relationship Id="rId25" Type="http://schemas.openxmlformats.org/officeDocument/2006/relationships/hyperlink" Target="http://tnpa.by/KartochkaDoc.php?UrlRN=241007&amp;UrlIDGLOBAL=338625" TargetMode="External"/><Relationship Id="rId26" Type="http://schemas.openxmlformats.org/officeDocument/2006/relationships/hyperlink" Target="http://tnpa.by/KartochkaDoc.php?UrlRN=267296&amp;UrlIDGLOBAL=365058" TargetMode="External"/><Relationship Id="rId27" Type="http://schemas.openxmlformats.org/officeDocument/2006/relationships/hyperlink" Target="http://tnpa.by/KartochkaDoc.php?UrlRN=241302&amp;UrlIDGLOBAL=33892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8:00Z</dcterms:created>
  <dc:creator>Administrator</dc:creator>
  <dc:description/>
  <cp:keywords/>
  <dc:language>en-US</dc:language>
  <cp:lastModifiedBy>Галушко Виктория Владимировна</cp:lastModifiedBy>
  <cp:lastPrinted>2024-11-28T16:15:00Z</cp:lastPrinted>
  <dcterms:modified xsi:type="dcterms:W3CDTF">2025-01-14T07:59:00Z</dcterms:modified>
  <cp:revision>5</cp:revision>
  <dc:subject/>
  <dc:title>Приложение к аттестату аккредитации</dc:title>
</cp:coreProperties>
</file>