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.0083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от 10.07.1995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на 22 листах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4 года</w:t>
      </w:r>
    </w:p>
    <w:p>
      <w:pPr>
        <w:pStyle w:val="Normal"/>
        <w:ind w:left="-57" w:right="-57" w:hanging="0"/>
        <w:jc w:val="center"/>
        <w:rPr/>
      </w:pPr>
      <w:r>
        <w:rPr>
          <w:sz w:val="28"/>
          <w:szCs w:val="28"/>
        </w:rPr>
        <w:t>участка № 2 по охране атмосферного воздуха и наладке вентиляции</w:t>
      </w:r>
    </w:p>
    <w:p>
      <w:pPr>
        <w:pStyle w:val="Normal"/>
        <w:ind w:left="-57" w:right="-57" w:hanging="0"/>
        <w:jc w:val="center"/>
        <w:rPr/>
      </w:pPr>
      <w:r>
        <w:rPr>
          <w:sz w:val="28"/>
          <w:szCs w:val="28"/>
        </w:rPr>
        <w:t>филиала Минское специализированное управление «Теплоэнергоналадка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ткрытого акционерного общества «Трест Белпромналад</w:t>
      </w:r>
      <w:r>
        <w:rPr/>
        <w:t>ка»</w:t>
      </w:r>
      <w:r>
        <w:br w:type="page"/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06"/>
        <w:gridCol w:w="1374"/>
        <w:gridCol w:w="2184"/>
        <w:gridCol w:w="2012"/>
        <w:gridCol w:w="2173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1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 требования к объект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Хмельницкого, 8, г. Минс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воздух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, м/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, П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температу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сть,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и эксплуатационная докум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дания и сооружения (системы противодымной защиты здан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ектная и эксплуатационная документаци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(скорость движения) воздуха в дверях при выходе с этажа (помещения) на пути эваку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(системы противодымной защиты здан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быточное статическое давление в шахтах лифтов, лестничных клетках, тамбур-шлюз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ектная и эксплуатационная документаци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ерепад давлений на закрытых дверях путей эваку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 потоков, м/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выбросы, выдаваемое территориальными органами Минпри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 газопылевых 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, П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*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(0,02-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зрешение на выбросы, выдаваемое территориальными органами Минпри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5866-2017, Метод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сероводор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5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592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*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милацетата, бутилацетата, винилацетата, пропилацетата, этилацетата фотометрическим методом со щелочным раствором гидроксиламин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>Сборник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ть 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-79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проп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э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стир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4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тирола фотометри-ческим методом с нитрующей смесью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>Сборник. Часть 3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водор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3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 концентрации хлористого водорода фотометрическим методом с роданидом ртути и трехвалентным железом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Сборник. Часть 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-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4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аэрозоля индустриальных масе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выбросы, выдаваемое территориальными органами Минприрод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МИ.БР 0007-202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5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скипида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концентрации скипидара фотометрическим методом с фурфуролом в присутствии серной кислоты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Сборник. Часть 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0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6*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орм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выбросы, выдаваемое территориальными органами Минприрод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хло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хлора фотометри-ческим методом по йодкрахмальной реакци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Сборник. Часть 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-1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8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выбросы, выдаваемое территориальными органами Минпри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9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з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1,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измерение концентрации озона фотометрическим методом с иодидом калия. утв. зам. ГГСВ СССР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МУ, МП «Рарог»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-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0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3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,0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ыбросы, выдаваемое территориальными органа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1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канифо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5-3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8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2*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ыбросы, выдаваемое территориальными органа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центрации калия хлористого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пыли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3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47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4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акрилонитрила ДИ: (10-5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5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6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7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ДИ: (10-5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28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ут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29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 ДИ: (10-5000) мг/м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30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изо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1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2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3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4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5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6*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ыбросы, выдаваемое территориальными органа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7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8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9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40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41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42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43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евдокум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44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45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46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8.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х углеводородов С</w:t>
            </w:r>
            <w:r>
              <w:rPr>
                <w:sz w:val="22"/>
                <w:szCs w:val="22"/>
                <w:vertAlign w:val="subscript"/>
              </w:rPr>
              <w:t>1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 и суммарн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решение на выбросы, выдаваемое территориальными органа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ВИ.МН 165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1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ого тум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температуре газопылевых потоков не более </w:t>
            </w:r>
            <w:r>
              <w:rPr>
                <w:bCs/>
                <w:iCs/>
                <w:sz w:val="22"/>
                <w:szCs w:val="22"/>
              </w:rPr>
              <w:t xml:space="preserve">40 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iCs/>
                <w:sz w:val="22"/>
                <w:szCs w:val="22"/>
              </w:rPr>
              <w:t>С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 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2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-8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температуре газопылевых потоков не более </w:t>
            </w:r>
            <w:r>
              <w:rPr>
                <w:bCs/>
                <w:iCs/>
                <w:sz w:val="22"/>
                <w:szCs w:val="22"/>
              </w:rPr>
              <w:t xml:space="preserve">40 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iCs/>
                <w:sz w:val="22"/>
                <w:szCs w:val="22"/>
              </w:rPr>
              <w:t>С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3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-3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температуре газопылевых потоков не более </w:t>
            </w:r>
            <w:r>
              <w:rPr>
                <w:bCs/>
                <w:iCs/>
                <w:sz w:val="22"/>
                <w:szCs w:val="22"/>
              </w:rPr>
              <w:t xml:space="preserve">40 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iCs/>
                <w:sz w:val="22"/>
                <w:szCs w:val="22"/>
              </w:rPr>
              <w:t>С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4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,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ое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органами Минприроды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1003-2017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5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6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1) об.дол.,%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7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8*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1999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СанПиН</w:t>
            </w:r>
            <w:r>
              <w:rPr>
                <w:sz w:val="22"/>
                <w:szCs w:val="22"/>
              </w:rPr>
              <w:t xml:space="preserve"> 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>», ГН, утв. постановлением Министерства здравоохранения Республики Беларусь от 11.10.2017 № 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МИ.БР 000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измерение концентрации оксида алюминия атомно-абсорбционным методом от 22.12.1988, утв. зам ГГСВ СССР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МУ, МП «Рарог»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72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ванад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измерение концентрации кобальта, никеля, меди, цинка, кадмия, свинца, железа, марганца, молибдэна, олова, вольфрама, оксидов ванадия и оксидов хрома атомно-абсорбционным методом от 22.12.1988, утв. зам ГГСВ СССР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sz w:val="22"/>
                <w:szCs w:val="22"/>
              </w:rPr>
              <w:t>МУ, МП «Рарог»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-70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центрации оло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свинц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7-0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хром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вольфрам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цин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0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1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марганц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2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мед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3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ник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4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двуокиси азо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-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СанПиН</w:t>
            </w:r>
            <w:r>
              <w:rPr>
                <w:sz w:val="22"/>
                <w:szCs w:val="22"/>
              </w:rPr>
              <w:t xml:space="preserve"> «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>», ГН, утв. постановлением Министерства здравоохранения Республики Беларусь от 11.10.2017 № 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4-2017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5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7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№ 494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змерение концентрации борной кислоты и борного ангидрида фотометрическим методом от 22.12.1988, утв. зам ГГСВ ССС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sz w:val="22"/>
                <w:szCs w:val="22"/>
              </w:rPr>
              <w:t>МУ, МП «Рарог»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-29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6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shd w:fill="FFFFFF" w:val="clear"/>
              </w:rPr>
              <w:t>0,125-10,0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СанПиН</w:t>
            </w:r>
            <w:r>
              <w:rPr>
                <w:sz w:val="22"/>
                <w:szCs w:val="22"/>
              </w:rPr>
              <w:t xml:space="preserve"> «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>», ГН, утв. постановлением Министерства здравоохранения Республики Беларусь от 11.10.2017 № 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7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2-4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0-9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8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бутилакрил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89-77 на колориметрическое определение сложных эфиров одноосновных органических кислот (амилацетата, бутилацетата, винилацетата, этилацетата, пропилацетата, метилметакрилат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утилметакрилата, бутилметилакрилата в воздухе от 18.04.1977, утв. зам. ГГСВ ССС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МУ, вып. 1-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5-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89-77 на колориметрическое определение сложных эфиров одноосновных органических кислот (амилацетата, бутилацетата, винилацетата, этилацетата, пропилацетата, метилметакрилат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илметакрилата, бутилметилакрилата в воздухе от 18.04.1977, утв. зам. ГГСВ ССС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МУ, вып. 1-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5-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9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0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центрации бутилметакрил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1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ам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2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вин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3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нтрации э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4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,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71-77 на колориметрическое определение капролактама в воздухе от 18.04.1977, утв. зам. ГГСВ ССС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МУ, вып. 1-5, с.130-132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5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ДИ: (0,50-10,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иси алюминия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ДИ: (0,90-19,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СанПиН</w:t>
            </w:r>
            <w:r>
              <w:rPr>
                <w:sz w:val="22"/>
                <w:szCs w:val="22"/>
              </w:rPr>
              <w:t xml:space="preserve"> «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 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СанПиН</w:t>
            </w:r>
            <w:r>
              <w:rPr>
                <w:sz w:val="22"/>
                <w:szCs w:val="22"/>
              </w:rPr>
              <w:t xml:space="preserve"> «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 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5-2019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6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0-2017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7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хлористого 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8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2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9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соединений ник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0,0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0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з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91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1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скипида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88-7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отометрическое определение скипидара в воздухе от 18.04.1977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ГСВ СССР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МУ, вып. 1-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4-1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2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осфорного ангид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0-2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СанПиН</w:t>
            </w:r>
            <w:r>
              <w:rPr>
                <w:sz w:val="22"/>
                <w:szCs w:val="22"/>
              </w:rPr>
              <w:t xml:space="preserve"> «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 11.10.2017 №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1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3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пихлоргидр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СанПиН</w:t>
            </w:r>
            <w:r>
              <w:rPr>
                <w:sz w:val="22"/>
                <w:szCs w:val="22"/>
              </w:rPr>
              <w:t xml:space="preserve"> «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 11.10.2017 №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6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4.3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ксид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оксидов 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9,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4.3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цет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6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4.3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стого 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У № 2917-83 по фотометрическому измерению концентрации цианистого водорода в воздухе рабочей зоны от 06.09.1983, утв. зам. ГГСВ СССР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</w:rPr>
              <w:t>МУ, вып. 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7-170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4.3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канифо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СанПиН</w:t>
            </w:r>
            <w:r>
              <w:rPr>
                <w:sz w:val="22"/>
                <w:szCs w:val="22"/>
              </w:rPr>
              <w:t xml:space="preserve"> «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 11.10.2017 №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4-2017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8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эрозоля индустриальных масе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9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стог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35-2019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0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стого водор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-2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7-2017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1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3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СанПиН</w:t>
            </w:r>
            <w:r>
              <w:rPr>
                <w:sz w:val="22"/>
                <w:szCs w:val="22"/>
              </w:rPr>
              <w:t xml:space="preserve"> «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 11.10.2017 №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2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орм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7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3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и эт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shd w:fill="FFFFFF" w:val="clear"/>
              </w:rPr>
              <w:t>0,125-5,000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6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4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стир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3141-8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 измерение концентрации стирола и бензальдегида методо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-спектрометрии от 01.11.1984, утв. зам. ГГСВ СССР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sz w:val="22"/>
                <w:szCs w:val="22"/>
              </w:rPr>
              <w:t>МУ, с. 98-101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5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-дифенилметан-диизоциан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000-79 на фотометрическое определение 4,4-дифенилметанди-изоцианата в воздухе рабочей зоны от 06.06.1979, утв. зам. ГГСВ СССР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>МУ, вып. 15 Минздрава СССР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-64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6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а натр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«Требования к контролю воздуха рабочей зоны», ГН, утв. постановлением Министерства здравоохранения Республики Беларусь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8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7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2-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, Метод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8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мет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702-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 измерению концентрации метилена хлористого фотометрическим методом с хромо-троповой кислотой от 18.04.1977, утв. зам. ГГСВ СССР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МУ, вып. 1-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4-1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9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СанПиН</w:t>
            </w:r>
            <w:r>
              <w:rPr>
                <w:sz w:val="22"/>
                <w:szCs w:val="22"/>
              </w:rPr>
              <w:t xml:space="preserve"> «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>», ГН, утв. постановлением Министерства здравоохранения Республики Беларусь от 11.10.2017 №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0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1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ы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2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л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7-9,54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3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 рту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0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9-2020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4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кроле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19-83 по фотометрическому определению акролеина в воздухе рабочей зоны от 21.04.1983, утв. зам. ГГСВ СССР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МУ, вып. 1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-1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5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№ 2769-83 по фотометрическому измерению концентрации тетрахлорэтилена (перхлорэтилена) в воздухе рабочей зоны от 22.04.1983, утв. зам. ГГСВ СССР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МУ, вып. 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1-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6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циклогексан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,5 мкг/мл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иклогексанон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Быховск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Л. Гинзбург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Хализов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-ния вредных веществ в воздухе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Глава 17 М., Издательство «Медицина», 196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5-496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57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ого тум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  <w:lang w:eastAsia="en-US"/>
              </w:rPr>
              <w:t xml:space="preserve">СанПиН «Требо-вания к контролю воздуха рабочей зоны», ГН, утв. постановлением Министерства здравоохранения Республики 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арусь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Н-17 от 25.01.2021 № 37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58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-8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59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-3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60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61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400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62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63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64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н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ут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65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66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67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68*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69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этанолам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  <w:lang w:eastAsia="en-US"/>
              </w:rPr>
              <w:t xml:space="preserve">СанПиН «Требо-вания к контролю воздуха рабочей зоны», ГН, утв. постановлением Министерства здравоохранения Республики 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арусь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Н-17 от 25.01.2021 № 37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70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71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72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73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74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неф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75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76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стого 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77*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меркап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78*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*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кроле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*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ксида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3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*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ксидов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*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тир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*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shd w:fill="FFFFFF" w:val="clear"/>
              </w:rPr>
              <w:t>0,1-3,0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eastAsia="en-US"/>
              </w:rPr>
              <w:t>СанПиН</w:t>
            </w:r>
            <w:r>
              <w:rPr>
                <w:spacing w:val="-14"/>
                <w:sz w:val="22"/>
                <w:szCs w:val="22"/>
              </w:rPr>
              <w:t xml:space="preserve"> «</w:t>
            </w:r>
            <w:hyperlink r:id="rId12">
              <w:r>
                <w:rPr>
                  <w:rStyle w:val="InternetLink"/>
                  <w:color w:val="000000"/>
                  <w:spacing w:val="-14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pacing w:val="-14"/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4"/>
                <w:sz w:val="22"/>
                <w:szCs w:val="22"/>
              </w:rPr>
              <w:t>ГН, утв. пост. Министерства здравоохранения Республики Беларусь от 11.10.2017 № 92</w:t>
            </w:r>
          </w:p>
          <w:p>
            <w:pPr>
              <w:pStyle w:val="Normal"/>
              <w:ind w:left="-57" w:right="-57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*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азо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, утв. постановлением Министерства здравоохранения Республики Беларусь от 08.11.2016 № 1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20-0,4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71-2017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т</w:t>
            </w:r>
            <w:r>
              <w:rPr>
                <w:sz w:val="22"/>
                <w:szCs w:val="22"/>
                <w:shd w:fill="FFFFFF" w:val="clear"/>
              </w:rPr>
              <w:t>вердых частиц (недифференци-рованная по составу пыль/ аэрозоль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70-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*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серо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, утв. постановлением Министерства здравоохранения Республики Беларусь от 08.11.2016 № 1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4-0,08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я форм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2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БР 374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изопропилового спир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2-2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изопропилового спирта фотометри-ческим методом с салициловым альдегидо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РД 52.04.186-8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4-2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а се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2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, утв. постановлением Министерства здравоохранения Республики Беларусь от 08.11.2016 № 1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ме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льтрафиолетовое излучения в спектральных диапазонах 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«А», «В» и «С»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интенсивность ультрафиолетового 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от</w:t>
            </w:r>
            <w:r>
              <w:rPr>
                <w:rFonts w:eastAsia="MS Mincho;ＭＳ 明朝"/>
                <w:sz w:val="22"/>
                <w:szCs w:val="22"/>
              </w:rPr>
              <w:t xml:space="preserve"> 14.12.2012 № 19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</w:t>
            </w:r>
            <w:r>
              <w:rPr>
                <w:rFonts w:eastAsia="MS Mincho;ＭＳ 明朝"/>
                <w:sz w:val="22"/>
                <w:szCs w:val="22"/>
              </w:rPr>
              <w:t xml:space="preserve"> 14.12.2012 № 198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5.01.2021 № 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755-2017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свещённость, лк;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коэффициент естественной осве-щенности (КЕО),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pacing w:val="-14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ind w:left="-57" w:right="-57" w:hanging="0"/>
              <w:rPr>
                <w:spacing w:val="-14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-14"/>
                <w:u w:val="none"/>
                <w:shd w:fill="FFFFFF" w:val="clear"/>
                <w:szCs w:val="22"/>
                <w:color w:val="000000"/>
              </w:rPr>
              <w:instrText xml:space="preserve"> HYPERLINK "http://tnpa.by/" \l "!/DocumentCard/300621/418631"</w:instrText>
            </w:r>
            <w:r>
              <w:rPr>
                <w:rStyle w:val="InternetLink"/>
                <w:sz w:val="22"/>
                <w:spacing w:val="-14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4"/>
                <w:sz w:val="22"/>
                <w:szCs w:val="22"/>
                <w:u w:val="none"/>
                <w:shd w:fill="FFFFFF" w:val="clear"/>
              </w:rPr>
              <w:t>СанПиН от 28.06.2013 № 59</w:t>
            </w:r>
            <w:r>
              <w:rPr>
                <w:rStyle w:val="InternetLink"/>
                <w:sz w:val="22"/>
                <w:spacing w:val="-14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  <w:lang w:eastAsia="ja-JP"/>
              </w:rPr>
              <w:t>ГН от 25.01.2021 № 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ические поля промышленной частоты 50 Гц: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напряженность электрического поля промышленной частоты, кВ/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2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tnpa.by/" \l "!/DocumentCard/300621/418631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СанПиН от 21.06.2010 № 69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</w:t>
            </w:r>
            <w:r>
              <w:rPr>
                <w:rFonts w:eastAsia="MS Mincho;ＭＳ 明朝"/>
                <w:sz w:val="22"/>
                <w:szCs w:val="22"/>
              </w:rPr>
              <w:t xml:space="preserve">иН от 21.06.2010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№ 69, 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п. 54-57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ые поля промышленной частоты 50 Гц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ная индук-ция поля промышленной частоты, Т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21.06.2010 № 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21.06.2010 № 6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4-62, 68-71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лектростатические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ля от ВДТ, ЭВМ и ПЭВМ: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напряженность электростатического поля, В/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8.06.2013 № 59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5.01.2021 № 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1907-2020</w:t>
            </w:r>
          </w:p>
        </w:tc>
      </w:tr>
      <w:tr>
        <w:trPr>
          <w:trHeight w:val="4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от мониторов ВДТ, ЭВМ и ПЭВМ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, В/м, в диапазонах частот: 5 Гц-2 кГц; (2-400) кГц; (48-52) Г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лотность магнитного потока переменного магнитного поля, нТл, в диапазонах частот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-2 кГц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-52) Г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8.06.2013 № 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5.01.2021 № 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28.06.2013 № 59, приложение 1</w:t>
            </w:r>
          </w:p>
        </w:tc>
      </w:tr>
      <w:tr>
        <w:trPr>
          <w:trHeight w:val="39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места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(I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–83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16.11.2011 № 115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8.06.2013 № 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5.01.2021 № 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14.06.2013 № 47, п.п.15, 20-22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23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 воздуха, °С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движения воздуха, м/с;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30.04.2013 № 33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30.04.2013 № 33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14.06.2013 № 47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8.06.2013 № 59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12.12.2012 № 194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5.01.2021 № 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1860-202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14.06.2013 № 47, п.п.9, 15-19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5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26.12.13 № 132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6.12.2013 № 132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8.06.2013 № 59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5.01.2021 № 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1191.1-2004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1319-20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от 14.06.2013 № 47, 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п.15, 20, 23, 24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56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0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ме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  <w:r>
              <w:rPr>
                <w:rFonts w:eastAsia="MS Mincho;ＭＳ 明朝"/>
                <w:sz w:val="22"/>
                <w:szCs w:val="22"/>
              </w:rPr>
              <w:t>от 26.12.13 № 132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5.01.2021 № 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</w:t>
            </w:r>
            <w:r>
              <w:rPr>
                <w:rFonts w:eastAsia="MS Mincho;ＭＳ 明朝"/>
                <w:sz w:val="22"/>
                <w:szCs w:val="22"/>
              </w:rPr>
              <w:t xml:space="preserve"> от 14.06.2013 № 47, 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.п. 15, 20, 23, 25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жилых и общественных зданий, территории жилой за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16.11.2011 № 115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36-81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8.06.2013 № 59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06.12.2012 № 191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06.12.2012 № 191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2.1.8.12-37-2005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5.01.2021 № 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ГОСТ 23337-2014 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ПиН от 06.12.2012 № 191, п. 7, гл.3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ПиН 2.1.8.12-37-2005, гл. 4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й, измеряемые в октавных или треть-октавных полосах частот, дБ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26.12.2013 №132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6.12.2013 №132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8.06.2013 № 59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5.01.2021 № 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2-2004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омещения жилых и общественных зданий, территории жилой за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освещённость, лк;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коэффициент естественной освещенности (КЕО),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28.06.2012 № 82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8.06.2012 № 82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5.01.2021 № 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4940-2016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23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 воздуха, °С;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;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движения воздуха, м/с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результирующая температура, 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</w:t>
            </w:r>
            <w:r>
              <w:rPr>
                <w:sz w:val="22"/>
                <w:szCs w:val="22"/>
              </w:rPr>
              <w:t xml:space="preserve"> 28.06.2013 № 59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5.01.2021 № 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120" w:after="0"/>
        <w:ind w:left="-6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яемые сокращения:</w:t>
      </w:r>
    </w:p>
    <w:p>
      <w:pPr>
        <w:pStyle w:val="Normal"/>
        <w:ind w:left="-680" w:hanging="0"/>
        <w:jc w:val="both"/>
        <w:rPr>
          <w:sz w:val="22"/>
          <w:szCs w:val="22"/>
        </w:rPr>
      </w:pPr>
      <w:r>
        <w:rPr>
          <w:sz w:val="22"/>
          <w:szCs w:val="22"/>
        </w:rPr>
        <w:t>ДИ – диапазон измерения; ПО – погрешность измерений.</w:t>
      </w:r>
    </w:p>
    <w:p>
      <w:pPr>
        <w:pStyle w:val="Style22"/>
        <w:ind w:left="-6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:</w:t>
      </w:r>
    </w:p>
    <w:p>
      <w:pPr>
        <w:pStyle w:val="Style22"/>
        <w:ind w:left="-6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 - </w:t>
      </w:r>
      <w:bookmarkStart w:id="0" w:name="_Hlk78140471"/>
      <w:r>
        <w:rPr>
          <w:sz w:val="22"/>
          <w:szCs w:val="22"/>
          <w:lang w:val="ru-RU"/>
        </w:rPr>
        <w:t>деятельность осуществляется за пределами ООС</w:t>
      </w:r>
    </w:p>
    <w:p>
      <w:pPr>
        <w:pStyle w:val="Style22"/>
        <w:ind w:left="-680" w:hanging="0"/>
        <w:jc w:val="both"/>
        <w:rPr>
          <w:sz w:val="22"/>
          <w:szCs w:val="22"/>
          <w:lang w:val="ru-RU"/>
        </w:rPr>
      </w:pPr>
      <w:bookmarkEnd w:id="0"/>
      <w:r>
        <w:rPr>
          <w:sz w:val="22"/>
          <w:szCs w:val="22"/>
          <w:lang w:val="ru-RU"/>
        </w:rPr>
        <w:t>** - деятельность осуществляется непосредственно в ООС и за пределами ООС</w:t>
      </w:r>
    </w:p>
    <w:p>
      <w:pPr>
        <w:pStyle w:val="Style22"/>
        <w:ind w:left="-6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ind w:left="-680" w:hanging="0"/>
        <w:jc w:val="both"/>
        <w:textAlignment w:val="baseline"/>
        <w:rPr/>
      </w:pP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Сборник методик выполнения измерений, допущенных к применению при выполнении измерений в области охраны окружающей среды. В 3-х частях. Мн., БелНИЦ «Экология», 2011 г. </w:t>
      </w:r>
    </w:p>
    <w:p>
      <w:pPr>
        <w:pStyle w:val="Normal"/>
        <w:overflowPunct w:val="false"/>
        <w:autoSpaceDE w:val="false"/>
        <w:ind w:left="-680" w:hanging="0"/>
        <w:jc w:val="both"/>
        <w:textAlignment w:val="baseline"/>
        <w:rPr/>
      </w:pP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Методические указания по измерению вредных веществ в воздухе: Сборник    </w:t>
        <w:br/>
        <w:t xml:space="preserve">Вып.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  <w:lang w:eastAsia="en-US"/>
        </w:rPr>
        <w:t>/Министерство здравоохранения СССР – М., 1983 г.</w:t>
      </w:r>
    </w:p>
    <w:p>
      <w:pPr>
        <w:pStyle w:val="Normal"/>
        <w:overflowPunct w:val="false"/>
        <w:autoSpaceDE w:val="false"/>
        <w:ind w:left="-680" w:hanging="0"/>
        <w:jc w:val="both"/>
        <w:textAlignment w:val="baseline"/>
        <w:rPr/>
      </w:pP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Методические указания на определение вредных веществ в воздухе. М., Москва ЦРИА «Морфлот», 1981 г.</w:t>
      </w:r>
    </w:p>
    <w:p>
      <w:pPr>
        <w:pStyle w:val="Normal"/>
        <w:overflowPunct w:val="false"/>
        <w:autoSpaceDE w:val="false"/>
        <w:ind w:left="-680" w:hanging="0"/>
        <w:jc w:val="both"/>
        <w:textAlignment w:val="baseline"/>
        <w:rPr/>
      </w:pPr>
      <w:r>
        <w:rPr>
          <w:sz w:val="28"/>
          <w:szCs w:val="28"/>
          <w:vertAlign w:val="superscript"/>
          <w:lang w:eastAsia="en-US"/>
        </w:rPr>
        <w:t>4</w:t>
      </w:r>
      <w:r>
        <w:rPr>
          <w:sz w:val="28"/>
          <w:szCs w:val="28"/>
          <w:lang w:eastAsia="en-US"/>
        </w:rPr>
        <w:t>Методические указания по определению вредных веществ в сварочном аэрозоле (твердая фаза и газы) М., МП «Рарог», 1992 г.</w:t>
      </w:r>
    </w:p>
    <w:p>
      <w:pPr>
        <w:pStyle w:val="Normal"/>
        <w:overflowPunct w:val="false"/>
        <w:autoSpaceDE w:val="false"/>
        <w:ind w:left="-680" w:hanging="0"/>
        <w:jc w:val="both"/>
        <w:textAlignment w:val="baseline"/>
        <w:rPr/>
      </w:pPr>
      <w:r>
        <w:rPr>
          <w:sz w:val="28"/>
          <w:szCs w:val="28"/>
          <w:vertAlign w:val="superscript"/>
          <w:lang w:eastAsia="en-US"/>
        </w:rPr>
        <w:t>5</w:t>
      </w:r>
      <w:r>
        <w:rPr>
          <w:sz w:val="28"/>
          <w:szCs w:val="28"/>
          <w:lang w:eastAsia="en-US"/>
        </w:rPr>
        <w:t>Контроль воздуха на предприятиях по переработке пластмасс (полиолефинов, полистиролов и фенопластов). Методические указания № 3141-84. Министерство здравоохранения СССР, М., 1983 г.</w:t>
      </w:r>
    </w:p>
    <w:p>
      <w:pPr>
        <w:pStyle w:val="Normal"/>
        <w:overflowPunct w:val="false"/>
        <w:autoSpaceDE w:val="false"/>
        <w:ind w:left="-680" w:hanging="0"/>
        <w:jc w:val="both"/>
        <w:textAlignment w:val="baseline"/>
        <w:rPr/>
      </w:pPr>
      <w:r>
        <w:rPr>
          <w:sz w:val="28"/>
          <w:szCs w:val="28"/>
          <w:vertAlign w:val="superscript"/>
          <w:lang w:eastAsia="en-US"/>
        </w:rPr>
        <w:t>6</w:t>
      </w:r>
      <w:r>
        <w:rPr>
          <w:sz w:val="28"/>
          <w:szCs w:val="28"/>
          <w:lang w:eastAsia="en-US"/>
        </w:rPr>
        <w:t xml:space="preserve">Определение циклогексанона, М.С. Быховская, С.Л. Гинзбург, О.Д. Хализова. Методы определения вредных веществ в воздухе. Глава 17 М., Издательство «Медицина», </w:t>
        <w:br/>
        <w:t>1966 г.</w:t>
      </w:r>
    </w:p>
    <w:p>
      <w:pPr>
        <w:pStyle w:val="Normal"/>
        <w:overflowPunct w:val="false"/>
        <w:autoSpaceDE w:val="false"/>
        <w:ind w:left="-680" w:hanging="0"/>
        <w:jc w:val="both"/>
        <w:textAlignment w:val="baseline"/>
        <w:rPr/>
      </w:pPr>
      <w:r>
        <w:rPr>
          <w:sz w:val="28"/>
          <w:szCs w:val="28"/>
          <w:vertAlign w:val="superscript"/>
          <w:lang w:eastAsia="en-US"/>
        </w:rPr>
        <w:t>7</w:t>
      </w:r>
      <w:r>
        <w:rPr>
          <w:sz w:val="28"/>
          <w:szCs w:val="28"/>
          <w:lang w:eastAsia="en-US"/>
        </w:rPr>
        <w:t>Методические указания по измерению концентрации вредных веществ в воздухе рабочей зоны (переработанные и дополненные технические условия, выпуск № 10). Сборник Министерство здравоохранения СССР – М., 1988 г.</w:t>
      </w:r>
    </w:p>
    <w:p>
      <w:pPr>
        <w:pStyle w:val="Normal"/>
        <w:overflowPunct w:val="false"/>
        <w:autoSpaceDE w:val="false"/>
        <w:ind w:left="-680" w:hanging="0"/>
        <w:jc w:val="both"/>
        <w:textAlignment w:val="baseline"/>
        <w:rPr/>
      </w:pPr>
      <w:r>
        <w:rPr>
          <w:sz w:val="28"/>
          <w:szCs w:val="28"/>
          <w:vertAlign w:val="superscript"/>
          <w:lang w:eastAsia="en-US"/>
        </w:rPr>
        <w:t>8</w:t>
      </w:r>
      <w:r>
        <w:rPr>
          <w:sz w:val="28"/>
          <w:szCs w:val="28"/>
          <w:lang w:eastAsia="en-US"/>
        </w:rPr>
        <w:t>Методические указания по измерению концентрации вредных веществ в воздухе рабочей зоны (переработанные технические условия, выпуск 9). Сборник Министерство здравоохранения СССР – М., 1986 г.</w:t>
      </w:r>
    </w:p>
    <w:p>
      <w:pPr>
        <w:pStyle w:val="Normal"/>
        <w:overflowPunct w:val="false"/>
        <w:autoSpaceDE w:val="false"/>
        <w:ind w:left="-680" w:hanging="0"/>
        <w:jc w:val="both"/>
        <w:textAlignment w:val="baseline"/>
        <w:rPr/>
      </w:pP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>Методические указания по измерению концентрации вредных веществ в воздухе рабочей зоны (переработанные технические условия, выпуск 8). Сборник Министерство здравоохранения СССР – М., 1983 г.</w:t>
      </w:r>
    </w:p>
    <w:p>
      <w:pPr>
        <w:pStyle w:val="Normal"/>
        <w:overflowPunct w:val="false"/>
        <w:autoSpaceDE w:val="false"/>
        <w:ind w:left="-680" w:hanging="0"/>
        <w:jc w:val="both"/>
        <w:textAlignment w:val="baseline"/>
        <w:rPr/>
      </w:pPr>
      <w:r>
        <w:rPr>
          <w:sz w:val="28"/>
          <w:szCs w:val="28"/>
          <w:vertAlign w:val="superscript"/>
          <w:lang w:eastAsia="en-US"/>
        </w:rPr>
        <w:t>10</w:t>
      </w:r>
      <w:r>
        <w:rPr>
          <w:sz w:val="28"/>
          <w:szCs w:val="28"/>
          <w:lang w:eastAsia="en-US"/>
        </w:rPr>
        <w:t xml:space="preserve">Методические указания по определению вредных веществ в воздухе: Сборник </w:t>
        <w:br/>
        <w:t xml:space="preserve">Вып. </w:t>
      </w:r>
      <w:r>
        <w:rPr>
          <w:sz w:val="28"/>
          <w:szCs w:val="28"/>
          <w:lang w:val="en-US" w:eastAsia="en-US"/>
        </w:rPr>
        <w:t>XVIII</w:t>
      </w:r>
      <w:r>
        <w:rPr>
          <w:sz w:val="28"/>
          <w:szCs w:val="28"/>
          <w:lang w:eastAsia="en-US"/>
        </w:rPr>
        <w:t>/Министерство здравоохранения СССР – М., 1983 г.</w:t>
      </w:r>
    </w:p>
    <w:p>
      <w:pPr>
        <w:pStyle w:val="Normal"/>
        <w:overflowPunct w:val="false"/>
        <w:autoSpaceDE w:val="false"/>
        <w:ind w:left="-680" w:hanging="0"/>
        <w:jc w:val="both"/>
        <w:textAlignment w:val="baseline"/>
        <w:rPr/>
      </w:pPr>
      <w:r>
        <w:rPr>
          <w:sz w:val="28"/>
          <w:szCs w:val="28"/>
          <w:vertAlign w:val="superscript"/>
          <w:lang w:eastAsia="en-US"/>
        </w:rPr>
        <w:t>11</w:t>
      </w:r>
      <w:r>
        <w:rPr>
          <w:sz w:val="28"/>
          <w:szCs w:val="28"/>
          <w:lang w:eastAsia="en-US"/>
        </w:rPr>
        <w:t xml:space="preserve">Методические указания на методы определения вредных веществ в воздухе: Сборник. Вып. </w:t>
      </w:r>
      <w:r>
        <w:rPr>
          <w:sz w:val="28"/>
          <w:szCs w:val="28"/>
          <w:lang w:val="en-US" w:eastAsia="en-US"/>
        </w:rPr>
        <w:t>XV</w:t>
      </w:r>
      <w:r>
        <w:rPr>
          <w:sz w:val="28"/>
          <w:szCs w:val="28"/>
          <w:lang w:eastAsia="en-US"/>
        </w:rPr>
        <w:t>/Министерство здравоохранения СССР – М., 1979 г.</w:t>
      </w:r>
    </w:p>
    <w:p>
      <w:pPr>
        <w:pStyle w:val="Normal"/>
        <w:overflowPunct w:val="false"/>
        <w:autoSpaceDE w:val="false"/>
        <w:ind w:left="-680" w:hanging="0"/>
        <w:jc w:val="both"/>
        <w:textAlignment w:val="baseline"/>
        <w:rPr/>
      </w:pP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 xml:space="preserve">Руководство по контролю загрязнения атмосферы РД 52.04.186-89 ГК СССР по гидрометеорологии, М., 1991 г. </w:t>
      </w:r>
    </w:p>
    <w:p>
      <w:pPr>
        <w:pStyle w:val="Normal"/>
        <w:overflowPunct w:val="false"/>
        <w:autoSpaceDE w:val="false"/>
        <w:ind w:left="-68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54"/>
        <w:gridCol w:w="1855"/>
        <w:gridCol w:w="254"/>
        <w:gridCol w:w="1010"/>
        <w:gridCol w:w="251"/>
        <w:gridCol w:w="2541"/>
        <w:gridCol w:w="251"/>
      </w:tblGrid>
      <w:tr>
        <w:trPr/>
        <w:tc>
          <w:tcPr>
            <w:tcW w:w="39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740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bookmarkStart w:id="1" w:name="_Hlk134011975"/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bookmarkStart w:id="2" w:name="_Hlk134011975"/>
            <w:r>
              <w:rPr>
                <w:sz w:val="28"/>
                <w:szCs w:val="28"/>
              </w:rPr>
              <w:t>предприятия «БГЦА»</w:t>
            </w:r>
            <w:bookmarkEnd w:id="2"/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-54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2477"/>
      <w:gridCol w:w="3300"/>
    </w:tblGrid>
    <w:tr>
      <w:trPr/>
      <w:tc>
        <w:tcPr>
          <w:tcW w:w="454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ind w:left="35" w:hanging="0"/>
            <w:textAlignment w:val="baseline"/>
            <w:rPr>
              <w:sz w:val="18"/>
              <w:szCs w:val="18"/>
              <w:lang w:eastAsia="en-US"/>
            </w:rPr>
          </w:pPr>
          <w:r>
            <w:rPr>
              <w:rFonts w:eastAsia="ArialMT;Arial Unicode MS"/>
              <w:sz w:val="18"/>
              <w:szCs w:val="18"/>
              <w:lang w:eastAsia="en-US"/>
            </w:rPr>
            <w:t>(подпись ведущего эксперта по аккредитации)</w:t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u w:val="single"/>
              <w:lang w:eastAsia="en-US"/>
            </w:rPr>
          </w:pPr>
          <w:r>
            <w:rPr>
              <w:rFonts w:eastAsia="ArialMT;Arial Unicode MS"/>
              <w:u w:val="single"/>
              <w:lang w:eastAsia="en-US"/>
            </w:rPr>
            <w:t>27.1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8"/>
              <w:szCs w:val="18"/>
              <w:lang w:eastAsia="en-US"/>
            </w:rPr>
          </w:pPr>
          <w:r>
            <w:rPr>
              <w:rFonts w:eastAsia="ArialMT;Arial Unicode MS"/>
              <w:sz w:val="18"/>
              <w:szCs w:val="18"/>
              <w:lang w:eastAsia="en-US"/>
            </w:rPr>
            <w:t>(дата принятия решения)</w:t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3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ascii="Courier New" w:hAnsi="Courier New" w:cs="Courier New"/>
        <w:sz w:val="2"/>
        <w:szCs w:val="20"/>
        <w:lang w:val="en-US"/>
      </w:rPr>
    </w:pPr>
    <w:r>
      <w:rPr>
        <w:rFonts w:cs="Courier New" w:ascii="Courier New" w:hAnsi="Courier New"/>
        <w:sz w:val="2"/>
        <w:szCs w:val="20"/>
        <w:lang w:val="en-US"/>
      </w:rPr>
    </w:r>
  </w:p>
  <w:p>
    <w:pPr>
      <w:pStyle w:val="Normal"/>
      <w:rPr>
        <w:rFonts w:ascii="Courier New" w:hAnsi="Courier New" w:cs="Courier New"/>
        <w:sz w:val="2"/>
        <w:szCs w:val="2"/>
        <w:lang w:val="en-US"/>
      </w:rPr>
    </w:pPr>
    <w:r>
      <w:rPr>
        <w:rFonts w:cs="Courier New" w:ascii="Courier New" w:hAnsi="Courier New"/>
        <w:sz w:val="2"/>
        <w:szCs w:val="2"/>
        <w:lang w:val="en-US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2477"/>
      <w:gridCol w:w="3300"/>
    </w:tblGrid>
    <w:tr>
      <w:trPr/>
      <w:tc>
        <w:tcPr>
          <w:tcW w:w="454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8"/>
              <w:szCs w:val="18"/>
              <w:lang w:eastAsia="en-US"/>
            </w:rPr>
          </w:pPr>
          <w:r>
            <w:rPr>
              <w:rFonts w:eastAsia="ArialMT;Arial Unicode MS"/>
              <w:sz w:val="18"/>
              <w:szCs w:val="18"/>
              <w:lang w:eastAsia="en-US"/>
            </w:rPr>
            <w:t>(подпись ведущего эксперта по аккредитации)</w:t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u w:val="single"/>
              <w:lang w:eastAsia="en-US"/>
            </w:rPr>
          </w:pPr>
          <w:r>
            <w:rPr>
              <w:rFonts w:eastAsia="ArialMT;Arial Unicode MS"/>
              <w:u w:val="single"/>
              <w:lang w:eastAsia="en-US"/>
            </w:rPr>
            <w:t>27.1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8"/>
              <w:szCs w:val="18"/>
              <w:lang w:eastAsia="en-US"/>
            </w:rPr>
          </w:pPr>
          <w:r>
            <w:rPr>
              <w:rFonts w:eastAsia="ArialMT;Arial Unicode MS"/>
              <w:sz w:val="18"/>
              <w:szCs w:val="18"/>
              <w:lang w:eastAsia="en-US"/>
            </w:rPr>
            <w:t>(дата принятия решения)</w:t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ascii="Courier New" w:hAnsi="Courier New" w:cs="Courier New"/>
        <w:sz w:val="2"/>
        <w:szCs w:val="20"/>
        <w:lang w:val="en-US"/>
      </w:rPr>
    </w:pPr>
    <w:r>
      <w:rPr>
        <w:rFonts w:cs="Courier New" w:ascii="Courier New" w:hAnsi="Courier New"/>
        <w:sz w:val="2"/>
        <w:szCs w:val="20"/>
        <w:lang w:val="en-US"/>
      </w:rPr>
    </w:r>
  </w:p>
  <w:p>
    <w:pPr>
      <w:pStyle w:val="Normal"/>
      <w:rPr>
        <w:rFonts w:ascii="Courier New" w:hAnsi="Courier New" w:cs="Courier New"/>
        <w:sz w:val="2"/>
        <w:szCs w:val="2"/>
        <w:lang w:val="en-US"/>
      </w:rPr>
    </w:pPr>
    <w:r>
      <w:rPr>
        <w:rFonts w:cs="Courier New" w:ascii="Courier New" w:hAnsi="Courier New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497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083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456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2006"/>
      <w:gridCol w:w="1374"/>
      <w:gridCol w:w="2240"/>
      <w:gridCol w:w="1898"/>
      <w:gridCol w:w="2231"/>
    </w:tblGrid>
    <w:tr>
      <w:trPr>
        <w:trHeight w:val="23" w:hRule="atLeast"/>
      </w:trPr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Calibri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FontStyle15">
    <w:name w:val="Font Style15"/>
    <w:qFormat/>
    <w:rPr>
      <w:rFonts w:ascii="Arial Unicode MS" w:hAnsi="Arial Unicode MS" w:eastAsia="Times New Roman" w:cs="Arial Unicode MS"/>
      <w:sz w:val="20"/>
    </w:rPr>
  </w:style>
  <w:style w:type="character" w:styleId="Style20">
    <w:name w:val="Основной шрифт"/>
    <w:qFormat/>
    <w:rPr/>
  </w:style>
  <w:style w:type="character" w:styleId="61">
    <w:name w:val=" 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3">
    <w:name w:val="Название Знак1"/>
    <w:qFormat/>
    <w:rPr>
      <w:b/>
      <w:sz w:val="28"/>
    </w:rPr>
  </w:style>
  <w:style w:type="character" w:styleId="62">
    <w:name w:val="Знак Знак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5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7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ãëàâà"/>
    <w:qFormat/>
    <w:pPr>
      <w:widowControl w:val="false"/>
      <w:autoSpaceDE w:val="false"/>
      <w:bidi w:val="0"/>
      <w:spacing w:lineRule="atLeast" w:line="320" w:before="171" w:after="160"/>
      <w:jc w:val="center"/>
    </w:pPr>
    <w:rPr>
      <w:rFonts w:ascii="TimesET;Times New Roman" w:hAnsi="TimesET;Times New Roman" w:eastAsia="Times New Roman" w:cs="TimesET;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33">
    <w:name w:val="Обычный.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Cs w:val="20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/>
  </w:style>
  <w:style w:type="paragraph" w:styleId="Style35">
    <w:name w:val="Цитата"/>
    <w:basedOn w:val="Normal"/>
    <w:qFormat/>
    <w:pPr>
      <w:ind w:left="-57" w:right="-57" w:hanging="0"/>
      <w:jc w:val="both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27">
    <w:name w:val="Текст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.gov.by/dadvfiles/000357_389115_sanPiN92.docx" TargetMode="External"/><Relationship Id="rId3" Type="http://schemas.openxmlformats.org/officeDocument/2006/relationships/hyperlink" Target="http://minzdrav.gov.by/dadvfiles/000357_389115_sanPiN92.docx" TargetMode="External"/><Relationship Id="rId4" Type="http://schemas.openxmlformats.org/officeDocument/2006/relationships/hyperlink" Target="http://minzdrav.gov.by/dadvfiles/000357_389115_sanPiN92.docx" TargetMode="External"/><Relationship Id="rId5" Type="http://schemas.openxmlformats.org/officeDocument/2006/relationships/hyperlink" Target="http://minzdrav.gov.by/dadvfiles/000357_389115_sanPiN92.docx" TargetMode="External"/><Relationship Id="rId6" Type="http://schemas.openxmlformats.org/officeDocument/2006/relationships/hyperlink" Target="http://minzdrav.gov.by/dadvfiles/000357_389115_sanPiN92.docx" TargetMode="External"/><Relationship Id="rId7" Type="http://schemas.openxmlformats.org/officeDocument/2006/relationships/hyperlink" Target="http://minzdrav.gov.by/dadvfiles/000357_389115_sanPiN92.docx" TargetMode="External"/><Relationship Id="rId8" Type="http://schemas.openxmlformats.org/officeDocument/2006/relationships/hyperlink" Target="http://minzdrav.gov.by/dadvfiles/000357_389115_sanPiN92.docx" TargetMode="External"/><Relationship Id="rId9" Type="http://schemas.openxmlformats.org/officeDocument/2006/relationships/hyperlink" Target="http://minzdrav.gov.by/dadvfiles/000357_389115_sanPiN92.docx" TargetMode="External"/><Relationship Id="rId10" Type="http://schemas.openxmlformats.org/officeDocument/2006/relationships/hyperlink" Target="http://minzdrav.gov.by/dadvfiles/000357_389115_sanPiN92.docx" TargetMode="External"/><Relationship Id="rId11" Type="http://schemas.openxmlformats.org/officeDocument/2006/relationships/hyperlink" Target="http://minzdrav.gov.by/dadvfiles/000357_389115_sanPiN92.docx" TargetMode="External"/><Relationship Id="rId12" Type="http://schemas.openxmlformats.org/officeDocument/2006/relationships/hyperlink" Target="http://minzdrav.gov.by/dadvfiles/000357_389115_sanPiN92.docx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03:00Z</dcterms:created>
  <dc:creator>User</dc:creator>
  <dc:description/>
  <cp:keywords/>
  <dc:language>en-US</dc:language>
  <cp:lastModifiedBy>Фролова Мария Сергеевна</cp:lastModifiedBy>
  <cp:lastPrinted>2024-12-16T14:41:00Z</cp:lastPrinted>
  <dcterms:modified xsi:type="dcterms:W3CDTF">2024-12-31T07:03:00Z</dcterms:modified>
  <cp:revision>2</cp:revision>
  <dc:subject/>
  <dc:title>Заявляемая область деятельности ЛС РУП "Белниитоппроект"</dc:title>
</cp:coreProperties>
</file>