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112 1.0046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 марта 1995 года</w:t>
      </w:r>
    </w:p>
    <w:p>
      <w:pPr>
        <w:pStyle w:val="Normal"/>
        <w:ind w:lef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095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на </w:t>
      </w:r>
      <w:bookmarkStart w:id="0" w:name="_GoBack"/>
      <w:bookmarkEnd w:id="0"/>
      <w:r>
        <w:rPr>
          <w:sz w:val="28"/>
          <w:szCs w:val="28"/>
        </w:rPr>
        <w:t>7 листах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2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Р</w:t>
      </w:r>
      <w:r>
        <w:rPr/>
        <w:t>еспубликанского учреждения «Государственная хлебная инспекция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276"/>
        <w:gridCol w:w="2126"/>
        <w:gridCol w:w="2128"/>
        <w:gridCol w:w="2409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Р. Люксембург 89,</w:t>
            </w:r>
            <w:r>
              <w:rPr>
                <w:b/>
                <w:bCs/>
              </w:rPr>
              <w:t xml:space="preserve"> 220036, </w:t>
            </w:r>
            <w:r>
              <w:rPr>
                <w:b/>
                <w:bCs/>
                <w:sz w:val="22"/>
                <w:szCs w:val="22"/>
              </w:rPr>
              <w:t>г. Минс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Сов. Пограничников 5, 224030, г. Брес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равды 44, 210029, г. Витебс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Космонавтов 37, 212022, г. Могиле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улок Пушкина 8,</w:t>
            </w:r>
            <w:r>
              <w:rPr>
                <w:b/>
                <w:bCs/>
              </w:rPr>
              <w:t xml:space="preserve"> 246050, </w:t>
            </w:r>
            <w:r>
              <w:rPr>
                <w:b/>
                <w:bCs/>
                <w:sz w:val="22"/>
                <w:szCs w:val="22"/>
              </w:rPr>
              <w:t>г. Гом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обеды 9, 230026, г. Гродно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ьзуемо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пшеница, рожь, ячмень, тритикале, ячмень пивоваренный, овес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укуруза, гречиха, горох, фасол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просо, сорго, нут, чечевиц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арело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ая, вик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юпин корм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13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9-82, 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(маслосеме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пс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к пищево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солнечник, со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фураж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 фураж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4176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 п.6.2 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-9.2, 9.4, 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, 5, 6.1, 6.2.2.1, 6.2.2.3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-6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рупа (пшеничная «Полтавская», «Артек», пшено шлифованно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всяная, гречневая, гречневая «Купеческая», ячменная, кукурузная, горох шлифованны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я, манная, пшенич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роблена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опья овсяны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-6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2022 (с 01.12.2023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7558-2022, п.6.2 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8.1, 9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35437614"/>
      <w:bookmarkStart w:id="2" w:name="_Hlk35437614"/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964" w:hanging="0"/>
        <w:rPr/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9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bookmarkStart w:id="3" w:name="_Hlk35437614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2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7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2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</w:t>
          </w:r>
          <w:r>
            <w:rPr/>
            <w:t xml:space="preserve"> </w:t>
          </w:r>
          <w:r>
            <w:rPr>
              <w:bCs/>
              <w:sz w:val="28"/>
              <w:szCs w:val="28"/>
            </w:rPr>
            <w:t>112 1.0046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2126"/>
      <w:gridCol w:w="2127"/>
      <w:gridCol w:w="2409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10027"/>
    </w:tblGrid>
    <w:tr>
      <w:trPr>
        <w:trHeight w:val="277" w:hRule="atLeast"/>
      </w:trPr>
      <w:tc>
        <w:tcPr>
          <w:tcW w:w="746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33375" cy="4241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2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1"/>
            <w:jc w:val="center"/>
            <w:rPr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</w:t>
          </w:r>
          <w:r>
            <w:rPr>
              <w:sz w:val="24"/>
              <w:szCs w:val="24"/>
            </w:rPr>
            <w:t>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1:00Z</dcterms:created>
  <dc:creator>c400</dc:creator>
  <dc:description/>
  <cp:keywords/>
  <dc:language>en-US</dc:language>
  <cp:lastModifiedBy>Чупецкая Марина Артуровна</cp:lastModifiedBy>
  <cp:lastPrinted>2024-11-15T09:18:00Z</cp:lastPrinted>
  <dcterms:modified xsi:type="dcterms:W3CDTF">2024-11-15T06:18:00Z</dcterms:modified>
  <cp:revision>12</cp:revision>
  <dc:subject/>
  <dc:title/>
</cp:coreProperties>
</file>