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08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09.1996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000906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0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  ноября   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 цеха водопровода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ального производственного унитарного предприятия «Пинскводоканал»</w:t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vanish/>
          <w:lang w:val="ru-RU"/>
        </w:rPr>
      </w:r>
      <w:r>
        <w:br w:type="page"/>
      </w:r>
    </w:p>
    <w:tbl>
      <w:tblPr>
        <w:tblW w:w="10289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880"/>
        <w:gridCol w:w="1419"/>
        <w:gridCol w:w="1586"/>
        <w:gridCol w:w="2275"/>
        <w:gridCol w:w="1977"/>
        <w:gridCol w:w="2126"/>
      </w:tblGrid>
      <w:tr>
        <w:trPr>
          <w:trHeight w:val="759" w:hRule="atLeast"/>
        </w:trPr>
        <w:tc>
          <w:tcPr>
            <w:tcW w:w="2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Наименова-ние объект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Style20"/>
              <w:ind w:left="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Обозначение документа,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устанавливающего метод исследований (испытаний)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5708, Республика Беларусь, Брестская обл., г. Пинск, ул. Боберная, 17</w:t>
            </w:r>
          </w:p>
        </w:tc>
      </w:tr>
      <w:tr>
        <w:trPr>
          <w:trHeight w:val="26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.1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Вода питьев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Отбор </w:t>
            </w:r>
            <w:r>
              <w:rPr>
                <w:lang w:val="ru-RU"/>
              </w:rPr>
              <w:t>про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3-2021</w:t>
            </w:r>
          </w:p>
          <w:p>
            <w:pPr>
              <w:pStyle w:val="Style20"/>
              <w:rPr/>
            </w:pPr>
            <w:r>
              <w:rPr/>
              <w:t>СТБ ISO 5667-14-20</w:t>
            </w:r>
            <w:r>
              <w:rPr>
                <w:lang w:val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3-2021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СТБ ISO 5667-14-20</w:t>
            </w:r>
            <w:r>
              <w:rPr>
                <w:lang w:val="ru-RU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Жесткость обща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св. 0,1 м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"Показатели безопасности питьевой воды" утв. постановлением Совета Министров Республики Беларусь от 25.01.2021 № 37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54-2012 п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марганца (суммарно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–(0,01-5,0) 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4974-2014 п.6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мед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(0,02 - 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388-72 п. 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мышьяк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01 -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152-89</w:t>
            </w:r>
          </w:p>
        </w:tc>
      </w:tr>
      <w:tr>
        <w:trPr>
          <w:trHeight w:val="30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нитратов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1 - 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045-2014 п. 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Вода питьев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желез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1-2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игиенический норматив "Показатели безопасности питьевой воды" утв.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ГОСТ 4011-72 п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а остаточног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св.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190-72 п. 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190-72 п.3</w:t>
            </w:r>
          </w:p>
        </w:tc>
      </w:tr>
      <w:tr>
        <w:trPr>
          <w:trHeight w:val="66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хого остат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18164-7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торид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 (0,05-1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386-89 п. 1</w:t>
            </w:r>
          </w:p>
        </w:tc>
      </w:tr>
      <w:tr>
        <w:trPr>
          <w:trHeight w:val="2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4245-7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2,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40-20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51-74 п. 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51-74 п. 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ГОСТ 31868-2012 п.4, п.5</w:t>
            </w:r>
          </w:p>
        </w:tc>
      </w:tr>
      <w:tr>
        <w:trPr>
          <w:trHeight w:val="40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51-74 п. 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1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зоту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ГОСТ 33045-2014 п.5</w:t>
            </w:r>
          </w:p>
        </w:tc>
      </w:tr>
      <w:tr>
        <w:trPr>
          <w:trHeight w:val="47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1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ит-ио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045-2014 п. 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2-12) р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0523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ФР.1.31.2019.35829</w:t>
              </w:r>
            </w:hyperlink>
            <w:r>
              <w:rPr>
                <w:lang w:val="ru-RU" w:eastAsia="ru-RU"/>
              </w:rPr>
              <w:t xml:space="preserve">ПНДФ 14.1:2:4.183-02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(М 01-10-2019)</w:t>
            </w:r>
          </w:p>
        </w:tc>
      </w:tr>
      <w:tr>
        <w:trPr>
          <w:trHeight w:val="50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-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8467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Концентрация поверхностно-активные вещества (ПАВ), анионоактив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02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57-2012 п. 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2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питьев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Концентрация хрома (С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005-0,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"Показатели безопасности питьевой воды" утв. постановлением Совета Министров Республики Беларусь от 25.01.2021 № 37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56-2013 п.6</w:t>
            </w:r>
          </w:p>
        </w:tc>
      </w:tr>
      <w:tr>
        <w:trPr>
          <w:trHeight w:val="40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2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люми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04-0,56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165-2014 п.6</w:t>
            </w:r>
          </w:p>
        </w:tc>
      </w:tr>
      <w:tr>
        <w:trPr>
          <w:trHeight w:val="138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2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 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Style20"/>
              <w:rPr>
                <w:shd w:fill="F5F5F5" w:val="clear"/>
                <w:lang w:val="ru-RU"/>
              </w:rPr>
            </w:pPr>
            <w:r>
              <w:rPr>
                <w:shd w:fill="F5F5F5" w:val="clear"/>
              </w:rPr>
              <w:t xml:space="preserve">ПНД Ф 14.1:2:4.128-98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hd w:fill="F5F5F5" w:val="clear"/>
              </w:rPr>
              <w:t>(М 01-05-2012)</w:t>
            </w:r>
          </w:p>
        </w:tc>
      </w:tr>
      <w:tr>
        <w:trPr>
          <w:trHeight w:val="213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-(0,5-25) мкг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Фотометрическое определение ртути(</w:t>
            </w:r>
            <w:r>
              <w:rPr/>
              <w:t>II</w:t>
            </w:r>
            <w:r>
              <w:rPr>
                <w:lang w:val="ru-RU"/>
              </w:rPr>
              <w:t>) с дитизоном. «Руководство по химическому анализу поверхностных вод суши» А. Д. Семенов, Гидрометеоиздат, 1977 г., с.171-174</w:t>
            </w:r>
          </w:p>
        </w:tc>
      </w:tr>
      <w:tr>
        <w:trPr>
          <w:trHeight w:val="19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бо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31949-2012</w:t>
            </w:r>
          </w:p>
        </w:tc>
      </w:tr>
      <w:tr>
        <w:trPr>
          <w:trHeight w:val="278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Концентрация молибде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ФР.1.31.2007.03933</w:t>
              </w:r>
            </w:hyperlink>
            <w:r>
              <w:rPr>
                <w:lang w:val="ru-RU"/>
              </w:rPr>
              <w:t>М 01-28-2007, (издание 2007 года)</w:t>
            </w:r>
          </w:p>
        </w:tc>
      </w:tr>
      <w:tr>
        <w:trPr>
          <w:trHeight w:val="307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3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Вода питьев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селе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-(0,1-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игиенический норматив "Показатели безопасности питьевой воды" утв. постановлением Совета Министров Республики Беларусь от 25.01.2021 № 37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9413-8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3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берилл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1-5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294-2004</w:t>
            </w:r>
          </w:p>
        </w:tc>
      </w:tr>
      <w:tr>
        <w:trPr>
          <w:trHeight w:val="71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3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цианидо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-(0,01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ГОСТ 31863-2012</w:t>
            </w:r>
          </w:p>
        </w:tc>
      </w:tr>
      <w:tr>
        <w:trPr>
          <w:trHeight w:val="51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3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К РБ 11-10-1-2002   п. 8.5</w:t>
            </w:r>
          </w:p>
        </w:tc>
      </w:tr>
      <w:tr>
        <w:trPr>
          <w:trHeight w:val="42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3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4786-2021 п.7.1</w:t>
            </w:r>
          </w:p>
        </w:tc>
      </w:tr>
      <w:tr>
        <w:trPr>
          <w:trHeight w:val="68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1.3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4786-2021 п.9.3</w:t>
            </w:r>
          </w:p>
        </w:tc>
      </w:tr>
      <w:tr>
        <w:trPr>
          <w:trHeight w:val="40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3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4786-2021 п.9.1</w:t>
            </w:r>
          </w:p>
        </w:tc>
      </w:tr>
      <w:tr>
        <w:trPr>
          <w:trHeight w:val="23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3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ры сульфитредуцирую-щих клостридий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МУК РБ 11-10-1-2002 п.  8.4 </w:t>
            </w:r>
          </w:p>
        </w:tc>
      </w:tr>
      <w:tr>
        <w:trPr>
          <w:trHeight w:val="24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.3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активность радионуклид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 – (7,4-9999)  Бк/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Н 10-117-99 (РДУ-99)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Гигиенический норматив «Критерии оценки радиационного  воздействия» утв. постановлением СМ РБ  от 25.01.2021 № 37  (в  редакции  постановления  СМ РБ от 29.11.2022 № 829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 179-95</w:t>
            </w:r>
          </w:p>
        </w:tc>
      </w:tr>
      <w:tr>
        <w:trPr>
          <w:trHeight w:val="465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.4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питьев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альфа-радиоактив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св. 0,1 Бк/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ета-радиоактив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св. 0,2 Бк/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анНиП, утв. постановлением МЗ РБ от 28.12.2012 № 213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Гигиенический норматив «Критерии оценки радиационного  воздействия» утв. постановлением СМ РБ  от 25.01.2021 № 37  (в  редакции  постановления  СМ РБ от 29.11.2022 № 829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СТБ ISO 9696-2020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ISO 9697-2016 Методика радиационного контроля питьевой воды. Общие требования к порядку проведения и интерпретации результатов Мн; 2003 г., метрологическая экспертиза РУП «БелГИМ» от 12.12.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/>
              <w:t>1.41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кел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—(0,01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игиенический норматив «Показатели безопасности питьевой воды» утв. Постановлением Совета Министров Республики Беларусь от 25.01.202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Р.1.31.2006.0257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НД Ф 14.1:24.202-03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(М 01-38-2006)</w:t>
            </w:r>
          </w:p>
        </w:tc>
      </w:tr>
      <w:tr>
        <w:trPr>
          <w:trHeight w:val="296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.42*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ьный индекс, фенол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Р.1.31.2006.0237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НД Ф 14.1:2:4.182-0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 01-07-2006)</w:t>
            </w:r>
          </w:p>
        </w:tc>
      </w:tr>
      <w:tr>
        <w:trPr>
          <w:trHeight w:val="92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источников централизо-ванного хозяйствен-но-питьевого водоснабжения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источников централизо-ванного хозяйствен-но-питьевого водоснаб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5667-14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5667-14-2023</w:t>
            </w:r>
          </w:p>
        </w:tc>
      </w:tr>
      <w:tr>
        <w:trPr>
          <w:trHeight w:val="40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2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марганц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1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56-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2.1.5.10-21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игиенический норматив "Показатели безопасности питьевой воды" утв. постановлением СМ РБ от 25.01.2021 № 37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ТНПА и друг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56-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2.1.5.10-21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игиенический норматив "Показатели безопасности питьевой воды" утв. постановлением Совета Министров Республики Беларусь от 25.01.2021 № 37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ТНПА и друг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974-2014 п.6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011-72 п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4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4786-2021 п.7.1</w:t>
            </w:r>
          </w:p>
        </w:tc>
      </w:tr>
      <w:tr>
        <w:trPr>
          <w:trHeight w:val="67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4786-2021 п.9.3</w:t>
            </w:r>
          </w:p>
        </w:tc>
      </w:tr>
      <w:tr>
        <w:trPr>
          <w:trHeight w:val="22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6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ГОСТ 34786-2021 п.9.1</w:t>
            </w:r>
          </w:p>
        </w:tc>
      </w:tr>
      <w:tr>
        <w:trPr>
          <w:trHeight w:val="64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7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ородный показател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2-12) р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СТБ ISO 10523-2009</w:t>
            </w:r>
          </w:p>
        </w:tc>
      </w:tr>
      <w:tr>
        <w:trPr>
          <w:trHeight w:val="48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8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Окисляемость перманганатная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Д – св. 0,5 мг/д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СТБ ISO 8467-2009</w:t>
            </w:r>
          </w:p>
        </w:tc>
      </w:tr>
      <w:tr>
        <w:trPr>
          <w:trHeight w:val="42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9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то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(0,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4386-89 п.1</w:t>
            </w:r>
          </w:p>
        </w:tc>
      </w:tr>
      <w:tr>
        <w:trPr>
          <w:trHeight w:val="5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Цвет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ГОСТ 31868-2012 п.4, п.5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Мут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51-74 п.5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0.09/08.0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Концентрация сухого остатк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164-72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0.09/08.149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Концентрация хлоридов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Д – св. 0,1 мг/д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4245-72 п.2,3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0.09/08.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Концентрация сульфатов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Д-(2-50) мг/д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940-2013 п.6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0.09/08.149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Жесткость общая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Д - св. 0,1 ммоль/д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31954-2012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п. 4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0.09/08.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центрация меди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Д -(0,02 - 0,5) мг/дм</w:t>
            </w:r>
            <w:r>
              <w:rPr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4388-72 п.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0.09/08.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центрация мышьяка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Д-(0,01 - 0,1) мг/д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4152-89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/>
              <w:t>100.09/08.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1 - 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045-2014 п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хлор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- св.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190-72 п. 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ГОСТ 18190-72 п. 3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51-74 п.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вкус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51-74 п.3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/>
              <w:t>100.09/08.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аммиака (по азоту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ГОСТ 33045-2014 п.5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/>
              <w:t>100.09/08.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Концентрация нитритов (по </w:t>
            </w:r>
            <w:r>
              <w:rPr/>
              <w:t>N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0,003- 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33045-2014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п. 6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100.09/08.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цинк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0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ФР.1.31.2019.35829</w:t>
              </w:r>
            </w:hyperlink>
            <w:r>
              <w:rPr>
                <w:lang w:val="ru-RU" w:eastAsia="ru-RU"/>
              </w:rPr>
              <w:t xml:space="preserve">ПНДФ 14.1:2:4.183-02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(М 01-10-2019)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Вода источников централизо-ванного хозяйствен-но-питьевого водоснабжения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/>
              <w:t>100.09/08.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Концентрация хрома (</w:t>
            </w:r>
            <w:r>
              <w:rPr/>
              <w:t>Cr</w:t>
            </w:r>
            <w:r>
              <w:rPr>
                <w:vertAlign w:val="superscript"/>
                <w:lang w:val="ru-RU"/>
              </w:rPr>
              <w:t>6+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005- 0,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56-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2.1.5.10-21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игиенический норматив "Показатели безопасности питьевой воды" утв. постановлением Совета Министров Республики Беларусь от 25.01.2021 № 37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ТНПА и друг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56-2013 п.6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/>
              <w:t>100.09/08.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алюми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04 – 0,56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ГОСТ 18165-2014 п.6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100.09/08.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нефтепродуктов 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005÷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Style20"/>
              <w:rPr>
                <w:color w:val="303030"/>
                <w:shd w:fill="F5F5F5" w:val="clear"/>
                <w:lang w:val="ru-RU"/>
              </w:rPr>
            </w:pPr>
            <w:r>
              <w:rPr>
                <w:color w:val="303030"/>
                <w:shd w:fill="F5F5F5" w:val="clear"/>
              </w:rPr>
              <w:t xml:space="preserve">ПНД Ф 14.1:2:4.128-98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color w:val="303030"/>
                <w:shd w:fill="F5F5F5" w:val="clear"/>
              </w:rPr>
              <w:t>(М 01-05-2012)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8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100.09/08.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бор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05 - 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49-2012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9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8.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селе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1 - 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9413-89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3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8.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берилл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1 - 5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294-200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3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цианидов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-(0,01 - 0,25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20"/>
              <w:rPr>
                <w:highlight w:val="yellow"/>
                <w:vertAlign w:val="superscript"/>
                <w:lang w:val="ru-RU"/>
              </w:rPr>
            </w:pPr>
            <w:r>
              <w:rPr>
                <w:highlight w:val="yellow"/>
                <w:vertAlign w:val="superscript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31863-2012</w:t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3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ртут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5 - 25) мкг</w:t>
            </w:r>
          </w:p>
          <w:p>
            <w:pPr>
              <w:pStyle w:val="Style2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Фотометрическое определение ртути (</w:t>
            </w:r>
            <w:r>
              <w:rPr/>
              <w:t>II</w:t>
            </w:r>
            <w:r>
              <w:rPr>
                <w:lang w:val="ru-RU"/>
              </w:rPr>
              <w:t>) с дитизоном. «Руководство по химическому анализу поверхностных вод суши» А. Д. Семенов, Гидрометеоиздат, 1977 г., с.171-174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3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8.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молибде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025 - 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ФР.1.31.2007.03933</w:t>
              </w:r>
            </w:hyperlink>
            <w:r>
              <w:rPr>
                <w:lang w:val="ru-RU"/>
              </w:rPr>
              <w:t>М 01-28-2007, (издание 2007 года)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3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Вода источников централизо-ванного хозяйствен-но-питьевого водоснабжения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4.1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ъемная активность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зия-1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10-117-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(РДУ-99); </w:t>
            </w:r>
          </w:p>
          <w:p>
            <w:pPr>
              <w:pStyle w:val="Style20"/>
              <w:ind w:right="-110" w:hanging="0"/>
              <w:jc w:val="both"/>
              <w:rPr/>
            </w:pPr>
            <w:r>
              <w:rPr>
                <w:lang w:val="ru-RU"/>
              </w:rPr>
              <w:t>Гигиенический норматив «Критерии оценки радиационного  воздействия» утв. Постановлением Совета Министров Республики Беларусь от 25.01.2021 № 37  (в  редакции  постановления  СМ РБ от 29.11.2022 № 829)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 179-95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3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4.1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щая альфа-радиоактивность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щая бета-радиоактив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СанПиН, утв. Пост.МЗ РБ от 28.12.2012 № 213</w:t>
            </w:r>
          </w:p>
          <w:p>
            <w:pPr>
              <w:pStyle w:val="Style20"/>
              <w:ind w:right="-110" w:hanging="0"/>
              <w:jc w:val="both"/>
              <w:rPr/>
            </w:pPr>
            <w:r>
              <w:rPr>
                <w:lang w:val="ru-RU"/>
              </w:rPr>
              <w:t>Гигиенический норматив «Критерии оценки радиационного  воздействия» утв. Постановлением Совета Министров Республики Беларусь от 25.01.2021 № 37  (в  редакции  постановления  СМ РБ от 29.11.2022 № 829)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9696-2020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9697-2016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Методика радиационного контроля питьевой воды. Общие требования к поряд-ку проведения и интерпретации результатов Мн; 2003 г., метроло-гическая экспертиза РУП «БелГИМ» от 12.12.2003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38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100.09/08.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кел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—(0,01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56-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2.1.5.10-21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игиенический норматив "Показатели безопасности питьевой воды" утв. постановлением Совета Министров Республики Беларусь от 25.01.2021 № 37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ТНПА и друг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Р.1.31.2006.0257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НД Ф 14.1:24.202-03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(М 01-38-2006)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39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100.09/08.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ьный индекс, фенол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- (0,0005-25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Р.1.31.2006.0237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НД Ф 14.1:2:4.182-0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 01-07-2006)</w:t>
            </w:r>
          </w:p>
        </w:tc>
      </w:tr>
      <w:tr>
        <w:trPr>
          <w:trHeight w:val="3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40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100.09/08.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оверхностно-активных веществ (ПАВ), анионоактивных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Д-(0,025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31857-2012 п.3</w:t>
            </w:r>
          </w:p>
        </w:tc>
      </w:tr>
      <w:tr>
        <w:trPr>
          <w:trHeight w:val="33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горячая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</w:tc>
      </w:tr>
      <w:tr>
        <w:trPr>
          <w:trHeight w:val="33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3.2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Привкус, запах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нПиН утв. Постановлением МЗ РБ №142 от 30.12.2009,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игиенический норматив "Показатели безопасности питьевой воды" утв. Пост. Совета Министров Республики Беларусь   от 25.01.2021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3351-74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2,3</w:t>
            </w:r>
          </w:p>
        </w:tc>
      </w:tr>
      <w:tr>
        <w:trPr>
          <w:trHeight w:val="92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2.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51-74 п. 5</w:t>
            </w:r>
          </w:p>
        </w:tc>
      </w:tr>
      <w:tr>
        <w:trPr>
          <w:trHeight w:val="69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8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, п.5</w:t>
            </w:r>
          </w:p>
        </w:tc>
      </w:tr>
      <w:tr>
        <w:trPr>
          <w:trHeight w:val="47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4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Д-(2-12) р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СТБ</w:t>
            </w:r>
            <w:r>
              <w:rPr/>
              <w:t xml:space="preserve"> ISO</w:t>
            </w:r>
            <w:r>
              <w:rPr>
                <w:lang w:val="ru-RU"/>
              </w:rPr>
              <w:t xml:space="preserve"> 10523-2009</w:t>
            </w:r>
          </w:p>
        </w:tc>
      </w:tr>
      <w:tr>
        <w:trPr>
          <w:trHeight w:val="47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5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ГОСТ 4011-72 п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6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(0,02 - 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388-72 п. 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7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0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ФР.1.31.2019.35829</w:t>
              </w:r>
            </w:hyperlink>
            <w:r>
              <w:rPr>
                <w:lang w:val="ru-RU" w:eastAsia="ru-RU"/>
              </w:rPr>
              <w:t xml:space="preserve">ПНДФ 14.1:2:4.183-0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(М 01-10-2019)</w:t>
            </w:r>
          </w:p>
        </w:tc>
      </w:tr>
      <w:tr>
        <w:trPr>
          <w:trHeight w:val="47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8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4786-2021 п.7.1</w:t>
            </w:r>
          </w:p>
        </w:tc>
      </w:tr>
      <w:tr>
        <w:trPr>
          <w:trHeight w:val="47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9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4786-2021 п.9.3</w:t>
            </w:r>
          </w:p>
        </w:tc>
      </w:tr>
      <w:tr>
        <w:trPr>
          <w:trHeight w:val="47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10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4786-2021 п.9.1</w:t>
            </w:r>
          </w:p>
        </w:tc>
      </w:tr>
      <w:tr>
        <w:trPr>
          <w:trHeight w:val="47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11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-рующих клостридий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МУК РБ 11-10-1-2002   п. 8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3.1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МУК РБ 11-10-1-2002   п. 8.5</w:t>
            </w:r>
          </w:p>
        </w:tc>
      </w:tr>
      <w:tr>
        <w:trPr>
          <w:trHeight w:val="299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е места в производственных и служебных помещениях: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- постоянного пребывания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ного пребыв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трольные уровни радиоактивного загрязнения для принятия решения о проведении дезактивационных работ. Утв. Пред. Комитета по проблемам последствий катастрофы на ЧАЭС 02.08.200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МВИ. ГМ 1906-2020 </w:t>
            </w:r>
          </w:p>
        </w:tc>
      </w:tr>
      <w:tr>
        <w:trPr>
          <w:trHeight w:val="207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Территория объектов народного хозяйства и остальные территории населенных пункт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трольные уровни радиоактивного загрязнения для принятия решения о проведении дезактивационных работ. Утв. Пред. Комитета по проблемам последствий катастрофы на ЧАЭС 02.08.200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МВИ. ГМ 1906-2020 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hanging="142"/>
        <w:jc w:val="both"/>
        <w:rPr/>
      </w:pPr>
      <w:r>
        <w:rPr/>
        <w:t>Д – диапазон измерения</w:t>
      </w:r>
    </w:p>
    <w:p>
      <w:pPr>
        <w:pStyle w:val="Normal"/>
        <w:ind w:hanging="142"/>
        <w:jc w:val="both"/>
        <w:rPr/>
      </w:pPr>
      <w:r>
        <w:rPr/>
        <w:t>*- деятельность осуществляется непосредственно в ООС,</w:t>
      </w:r>
    </w:p>
    <w:p>
      <w:pPr>
        <w:pStyle w:val="Normal"/>
        <w:ind w:hanging="142"/>
        <w:jc w:val="both"/>
        <w:rPr/>
      </w:pPr>
      <w:r>
        <w:rPr/>
        <w:t>**- деятельность осуществляется в ООС  и за  его пределами.</w:t>
      </w:r>
    </w:p>
    <w:p>
      <w:pPr>
        <w:pStyle w:val="Normal"/>
        <w:ind w:hanging="142"/>
        <w:jc w:val="both"/>
        <w:rPr/>
      </w:pPr>
      <w:r>
        <w:rPr/>
        <w:t>***- деятельность осуществляется за  пределами ООС</w:t>
      </w:r>
    </w:p>
    <w:p>
      <w:pPr>
        <w:pStyle w:val="Style20"/>
        <w:ind w:hanging="142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Бережных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8"/>
      <w:gridCol w:w="232"/>
    </w:tblGrid>
    <w:tr>
      <w:trPr/>
      <w:tc>
        <w:tcPr>
          <w:tcW w:w="9768" w:type="dxa"/>
          <w:tcBorders/>
        </w:tcPr>
        <w:tbl>
          <w:tblPr>
            <w:tblW w:w="1105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2"/>
            <w:gridCol w:w="4341"/>
            <w:gridCol w:w="3460"/>
          </w:tblGrid>
          <w:tr>
            <w:trPr/>
            <w:tc>
              <w:tcPr>
                <w:tcW w:w="3252" w:type="dxa"/>
                <w:tcBorders/>
              </w:tcPr>
              <w:p>
                <w:pPr>
                  <w:pStyle w:val="38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38"/>
                  <w:ind w:right="-354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4341" w:type="dxa"/>
                <w:tcBorders/>
                <w:vAlign w:val="center"/>
              </w:tcPr>
              <w:p>
                <w:pPr>
                  <w:pStyle w:val="38"/>
                  <w:jc w:val="center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01.11.2024</w:t>
                </w:r>
              </w:p>
              <w:p>
                <w:pPr>
                  <w:pStyle w:val="38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  <w:p>
                <w:pPr>
                  <w:pStyle w:val="38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460" w:type="dxa"/>
                <w:tcBorders/>
                <w:vAlign w:val="center"/>
              </w:tcPr>
              <w:p>
                <w:pPr>
                  <w:pStyle w:val="38"/>
                  <w:rPr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10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10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2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3504"/>
    </w:tblGrid>
    <w:tr>
      <w:trPr/>
      <w:tc>
        <w:tcPr>
          <w:tcW w:w="3261" w:type="dxa"/>
          <w:tcBorders/>
        </w:tcPr>
        <w:p>
          <w:pPr>
            <w:pStyle w:val="38"/>
            <w:ind w:left="416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38"/>
            <w:ind w:right="-354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8"/>
            <w:jc w:val="center"/>
            <w:rPr/>
          </w:pPr>
          <w:r>
            <w:rPr>
              <w:rFonts w:eastAsia="ArialMT;MS Mincho"/>
              <w:lang w:val="ru-RU"/>
            </w:rPr>
            <w:t>01.11.2024</w:t>
          </w:r>
        </w:p>
        <w:p>
          <w:pPr>
            <w:pStyle w:val="38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504" w:type="dxa"/>
          <w:tcBorders/>
          <w:vAlign w:val="center"/>
        </w:tcPr>
        <w:p>
          <w:pPr>
            <w:pStyle w:val="38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0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089</w:t>
          </w:r>
        </w:p>
      </w:tc>
    </w:tr>
  </w:tbl>
  <w:p>
    <w:pPr>
      <w:pStyle w:val="Header"/>
      <w:rPr>
        <w:sz w:val="2"/>
        <w:szCs w:val="4"/>
        <w:lang w:val="ru-RU"/>
      </w:rPr>
    </w:pPr>
    <w:r>
      <w:rPr>
        <w:sz w:val="2"/>
        <w:szCs w:val="4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-52705</wp:posOffset>
              </wp:positionH>
              <wp:positionV relativeFrom="paragraph">
                <wp:posOffset>635</wp:posOffset>
              </wp:positionV>
              <wp:extent cx="651573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6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2"/>
                            <w:gridCol w:w="1428"/>
                            <w:gridCol w:w="1596"/>
                            <w:gridCol w:w="2253"/>
                            <w:gridCol w:w="1988"/>
                            <w:gridCol w:w="2104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8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5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3.8pt;mso-wrap-distance-left:9pt;mso-wrap-distance-right:9pt;mso-wrap-distance-top:0pt;mso-wrap-distance-bottom:0pt;margin-top:0.05pt;mso-position-vertical-relative:text;margin-left:-4.15pt;mso-position-horizontal-relative:text">
              <v:fill opacity="0f"/>
              <v:textbox inset="0in,0in,0in,0in">
                <w:txbxContent>
                  <w:tbl>
                    <w:tblPr>
                      <w:tblW w:w="1026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2"/>
                      <w:gridCol w:w="1428"/>
                      <w:gridCol w:w="1596"/>
                      <w:gridCol w:w="2253"/>
                      <w:gridCol w:w="1988"/>
                      <w:gridCol w:w="2104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8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4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15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22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19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  <w:szCs w:val="4"/>
        <w:lang w:val="ru-RU"/>
      </w:rPr>
    </w:pPr>
    <w:r>
      <w:rPr>
        <w:sz w:val="2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left"/>
      <w:tblInd w:w="-4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974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Style20"/>
            <w:jc w:val="center"/>
            <w:rPr>
              <w:bCs/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ei.by/mvi/view?id=2682572" TargetMode="External"/><Relationship Id="rId3" Type="http://schemas.openxmlformats.org/officeDocument/2006/relationships/hyperlink" Target="https://oei.by/mvi/view?id=2682195" TargetMode="External"/><Relationship Id="rId4" Type="http://schemas.openxmlformats.org/officeDocument/2006/relationships/hyperlink" Target="https://oei.by/mvi/view?id=2682227" TargetMode="External"/><Relationship Id="rId5" Type="http://schemas.openxmlformats.org/officeDocument/2006/relationships/hyperlink" Target="https://oei.by/mvi/view?id=2682572" TargetMode="External"/><Relationship Id="rId6" Type="http://schemas.openxmlformats.org/officeDocument/2006/relationships/hyperlink" Target="https://oei.by/mvi/view?id=2682195" TargetMode="External"/><Relationship Id="rId7" Type="http://schemas.openxmlformats.org/officeDocument/2006/relationships/hyperlink" Target="https://oei.by/mvi/view?id=2682227" TargetMode="External"/><Relationship Id="rId8" Type="http://schemas.openxmlformats.org/officeDocument/2006/relationships/hyperlink" Target="https://oei.by/mvi/view?id=268257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9:00Z</dcterms:created>
  <dc:creator>Morozova</dc:creator>
  <dc:description/>
  <cp:keywords/>
  <dc:language>en-US</dc:language>
  <cp:lastModifiedBy>Рабцевич Юлия Михайловна</cp:lastModifiedBy>
  <cp:lastPrinted>2022-08-30T15:16:00Z</cp:lastPrinted>
  <dcterms:modified xsi:type="dcterms:W3CDTF">2024-10-30T06:29:00Z</dcterms:modified>
  <cp:revision>2</cp:revision>
  <dc:subject/>
  <dc:title/>
</cp:coreProperties>
</file>