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</w:r>
      <w:r>
        <w:rPr>
          <w:caps/>
          <w:sz w:val="16"/>
          <w:szCs w:val="1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BY/112 2.1256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от 30.06.2000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бланке 000908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11 лист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дакция 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  октября 2024 год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й лаборатории</w:t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го акционерного общества </w:t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бринский маслодельно-сыродельный завод»</w:t>
      </w:r>
    </w:p>
    <w:p>
      <w:pPr>
        <w:pStyle w:val="Normal"/>
        <w:ind w:left="-284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6"/>
        <w:gridCol w:w="1467"/>
        <w:gridCol w:w="2126"/>
        <w:gridCol w:w="2268"/>
        <w:gridCol w:w="2032"/>
        <w:gridCol w:w="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характеристики (показатель, парамет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128, 225304, г.Кобрин, Брест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84939357"/>
            <w:bookmarkEnd w:id="0"/>
            <w:r>
              <w:rPr>
                <w:sz w:val="22"/>
                <w:szCs w:val="22"/>
              </w:rPr>
              <w:t>1.1*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сырое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ки-сырь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ind w:left="12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98-2006</w:t>
            </w:r>
          </w:p>
          <w:p>
            <w:pPr>
              <w:pStyle w:val="Style20"/>
              <w:ind w:left="12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77-2016</w:t>
            </w:r>
          </w:p>
          <w:p>
            <w:pPr>
              <w:pStyle w:val="Style20"/>
              <w:ind w:left="12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Министерства здравоохранения Республики Беларусь от 21.06.2103 №52, </w:t>
            </w:r>
          </w:p>
          <w:p>
            <w:pPr>
              <w:pStyle w:val="Style20"/>
              <w:ind w:left="12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№37 от 25.01.2021</w:t>
            </w:r>
          </w:p>
          <w:p>
            <w:pPr>
              <w:pStyle w:val="Style20"/>
              <w:ind w:left="12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Министерства здравоохранения Республики Беларусь от 21.06.2103 №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28-8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1-201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707-201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ус, цвет, запа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98-200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54-8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05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624-92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86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ОСТ 5867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5-2021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матических клето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84939475"/>
            <w:bookmarkEnd w:id="1"/>
            <w:r>
              <w:rPr>
                <w:sz w:val="22"/>
                <w:szCs w:val="22"/>
              </w:rPr>
              <w:t>1.10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4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4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ммиа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4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киси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41/08.1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8.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5-202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41/08.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5-202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8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азная проб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901-201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ое количество антибиотиков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лорамфенико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евомицети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254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19-20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254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циклиновая групп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254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19-20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цилли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254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19-2013</w:t>
            </w:r>
          </w:p>
        </w:tc>
      </w:tr>
      <w:tr>
        <w:trPr>
          <w:trHeight w:val="6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84939583"/>
            <w:r>
              <w:rPr>
                <w:sz w:val="22"/>
                <w:szCs w:val="22"/>
              </w:rPr>
              <w:t>2.1</w:t>
            </w:r>
            <w:bookmarkEnd w:id="2"/>
            <w:r>
              <w:rPr>
                <w:sz w:val="22"/>
                <w:szCs w:val="22"/>
              </w:rPr>
              <w:t>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42.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Министерства здравоохранения Республики Беларусь от 21.06.2103 №52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№37 от 25.01.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4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7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15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58-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19-2017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1-201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2-201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707-201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552-2017 п. 7.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2901-2014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11.116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2/11.1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показа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истенц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ус и запа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Министерства здравоохранения Республики Беларусь от 21.06.2103 №52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№37 от 25.01.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4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7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15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58-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19-2017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9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46-2017 п.7.2,7.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7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,7.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2, 7.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2, 7.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15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2, 7.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2, 7.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67-2017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, 7.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Б 1858-2022 п.7.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45-9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19-2017 п.7.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3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, 6.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3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2, 7.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90-2017п.7.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84939607"/>
            <w:r>
              <w:rPr>
                <w:sz w:val="22"/>
                <w:szCs w:val="22"/>
              </w:rPr>
              <w:t>2.2</w:t>
            </w:r>
            <w:bookmarkEnd w:id="3"/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11.116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2/11.1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11.1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11.1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11.1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11.1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11.1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2/11.1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29.14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2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показа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истенц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ус и запа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о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истенц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ус и запа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й вид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кус и за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у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й вид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кус и за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у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Министерства здравоохранения Республики Беларусь от 21.06.2103 №52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№37 от 25.01.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4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7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15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58-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19-2017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9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Министерства здравоохранения Республики Беларусь от 21.06.2103 №52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№37 от 25.01.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4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7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15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58-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19-2017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Министерства здравоохранения Республики Беларусь от 21.06.2103 №52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№37 от 25.01.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4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7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0-201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Б 315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58-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19-2017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Министерства здравоохранения Республики Беларусь от 21.06.2103 №52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№37 от 25.01.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4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7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15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58-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19-2017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Министерства здравоохранения Республики Беларусь от 21.06.2103 №52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№37 от 25.01.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46-201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ТБ 1887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15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90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58-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19-2017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 ВУ 200093343.090-2020 п.4.2,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084-2020 п.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083-2019 п.4.2,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082-2019 п.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690253379.008-2005 п.4.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036-2014 п.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094-2021 п.4.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085-2020 п.4.2, 4.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 ВУ 190513389.022-2010 п.4.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053-2015 п.3.2, 3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РБ 100098867.101-2001 п.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086-2020 п.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097-2021 п.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050-2015 п.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100-2021 п.4.2, 4.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 ВУ 200093343.032-2012 п.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099-2021 п.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101497290.007-2005 п.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020-2010 п.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106-2022 п.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012-2006 п.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105-2022 п.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108-2022 п.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14-2007 п. 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107-2022 п.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200027440.001-2004 п. 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100098867.234-2009 п. 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100098867.218-2007 п. 3.2, 3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5882772.002-99 п. 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110-2022 п.4.2, 4.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 ВУ 200093343.109-2022 п.4.2, 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ВУ 200093343.114-2022 п.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27440.006-2022 п. 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60-2017 п. 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44-2014 п. 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52-2015 п. 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58-2016 п. 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57-2014 п. 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43-2014 п. 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30-2012 п. 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28-2012 п. 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23-2011 п. 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55-2016 п. 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100098867.085-2000 п. 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100098867.356-2014 п. 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27-2011 п. 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100098867.173-2005 п. 3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100098867.371-2015 п. 4.2,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100098867.119-2001 п. 5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100098867.174-2005 п. 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100098867.219-2007 п. 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190268633.020-2002 п. 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100098867.179-2005 п. 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100098867. 180-2005 п. 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100098867.131-2001 п. 4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92-2020 п.4.2,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74-2018 п.4.2,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65-2018 п.4.2,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64-2018 п.4.2,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095-2021 п.4.2,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ВУ 20009334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-2021 п.4.2,4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У ВУ 20009334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-2020 п.4.2,4.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 ВУ 200093343.089-2020 п.4.2,4.3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 ВУ 200093343.121-2024 п.4.2,4.3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 ВУ 200093343.120-2024 п.4.2,4.3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 ВУ 200093343.122-2024 п.4.2,4.3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622-68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2.5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12.04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623-2015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, 7.1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14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8.14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4-92 п. 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305.3-95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плазмы жировой ф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4-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.3.4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03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2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867-90 п. 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ОСТ 5867-2023 п.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05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6-7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46-91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0305.1-9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27-9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648.2-99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4454-2018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18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245-9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0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, сухих обезжиренны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6-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*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149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ахарозы, общего сахара в пересчете на инертный сахар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628-78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2, п.3, п.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169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8-78 п.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2-9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84939659"/>
            <w:bookmarkEnd w:id="4"/>
            <w:r>
              <w:rPr>
                <w:color w:val="000000"/>
                <w:sz w:val="22"/>
                <w:szCs w:val="22"/>
              </w:rPr>
              <w:t>2.18*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оз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627-8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2, п. 4, п. 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13.8-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3-99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0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90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.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90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4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лочнокислые микроорганизм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951-201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 и плесен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66-201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нез и майонезные соусы в ассортимент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 и подготовка их к испыт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8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1762-2012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4.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904-201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36-97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лептические показатели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шний вид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истенция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кус и запах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цве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1762-2012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4.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5" w:name="_Hlk84939844"/>
            <w:bookmarkEnd w:id="5"/>
            <w:r>
              <w:rPr>
                <w:color w:val="000000"/>
                <w:sz w:val="22"/>
                <w:szCs w:val="22"/>
              </w:rPr>
              <w:t>3.3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86-201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здравоохранения Республики Беларусь от 21.06.2103 №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1762-2012 п.4.4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762-201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4.8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в пересчете на уксусную кисло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1762-2012 п. 4.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1762-2012 п. 4.1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1762-2012 п. 4.2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" w:name="_Hlk84940025"/>
            <w:bookmarkEnd w:id="6"/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чица пищевая в ассортимент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8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образцов и подготовка их 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37-98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ё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истерства здравоохранения Республики Беларусь от 21.06.2013 № 52, ГН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 п.п.1.1, 2.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1-201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. 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1-9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3977-2018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186-84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. 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титруемых кислот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е на уксусную кисло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 750-20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ОСТ 8756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1-89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. 3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 и факультативно-анаэробных микроорганизм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ли цельного молока (сух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х правил обеспечения безопасности кормов, кормовых добавок и сырья для производства комбикормов, (в редакции постановления Министерства сельского хозяйства и продовольствия Республики Беларусь от 20 мая 2011 № 3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 требования  к  объек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0-2016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45-9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13496.13-2018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246-91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3-9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. 2.3 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9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247-91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. 4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3496.12-98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05.3-9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. 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9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305.4-95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. 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9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9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9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9" w:right="-2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ная 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активность радионуклидов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Н 10-117-99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пищевых продуктах и питьевой воде (РДУ-99) Утв. пост. Главного государственного санитарного врача РБ 26.04.1999 №16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(далее ГН 10-117-99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1/42.00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42.00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2/42.00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1-201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1-201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64-201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1/04.12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4.12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2/04.12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 цезия-1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Н 10-117-99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2161-20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1/04.12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1/04.12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2/04.12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 сторнция-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2163-20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яйственное сырьё и кор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/42.00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4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6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6-201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1-201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2164-20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/04.12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4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 цезия – 1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нуклидов             цезия-137    и стронция-90 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сельского хозяйства и продовольствия Республики Беларусь 03.08.19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2161-20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/04.12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4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 стронция-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32163-20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в производственных и служебных помещениях: постоянного пребы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го пребы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100.11/04.056</w:t>
            </w:r>
          </w:p>
          <w:p>
            <w:pPr>
              <w:pStyle w:val="Style20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.12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 . Утв. Председателем Комитета по проблемам последствий катастрофы на ЧАЭС 02.08.20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ВИ.ГМ 1906-2020</w:t>
            </w:r>
          </w:p>
        </w:tc>
      </w:tr>
    </w:tbl>
    <w:p>
      <w:pPr>
        <w:pStyle w:val="Normal"/>
        <w:spacing w:before="120" w:after="0"/>
        <w:ind w:left="-284" w:hanging="0"/>
        <w:rPr>
          <w:rFonts w:eastAsia="Batang;바탕"/>
          <w:b/>
          <w:b/>
          <w:bCs/>
          <w:color w:val="00000A"/>
          <w:sz w:val="20"/>
          <w:szCs w:val="20"/>
        </w:rPr>
      </w:pPr>
      <w:r>
        <w:rPr>
          <w:rFonts w:eastAsia="Batang;바탕"/>
          <w:b/>
          <w:bCs/>
          <w:color w:val="00000A"/>
          <w:sz w:val="20"/>
          <w:szCs w:val="20"/>
        </w:rPr>
        <w:t>Примечание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- деятельность осуществляется непосредственно в ООС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- деятельность осуществляется непосредственно в ООС и за пределами ООС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- деятельность осуществляется за пределами ООС.</w:t>
      </w:r>
    </w:p>
    <w:p>
      <w:pPr>
        <w:pStyle w:val="Normal"/>
        <w:rPr>
          <w:rFonts w:eastAsia="Batang;바탕"/>
          <w:color w:val="00000A"/>
          <w:sz w:val="20"/>
          <w:szCs w:val="20"/>
          <w:lang w:eastAsia="en-US"/>
        </w:rPr>
      </w:pPr>
      <w:r>
        <w:rPr>
          <w:rFonts w:eastAsia="Batang;바탕"/>
          <w:color w:val="00000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284" w:hanging="0"/>
        <w:textAlignment w:val="baseline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еспублики Беларусь-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я «БГЦА»</w:t>
        <w:tab/>
        <w:tab/>
        <w:tab/>
        <w:tab/>
        <w:t xml:space="preserve">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4656"/>
      <w:gridCol w:w="3004"/>
    </w:tblGrid>
    <w:tr>
      <w:trPr/>
      <w:tc>
        <w:tcPr>
          <w:tcW w:w="3296" w:type="dxa"/>
          <w:tcBorders/>
        </w:tcPr>
        <w:p>
          <w:pPr>
            <w:pStyle w:val="NoSpacing"/>
            <w:jc w:val="both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NoSpacing"/>
            <w:jc w:val="both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5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10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 решения</w:t>
          </w:r>
        </w:p>
      </w:tc>
      <w:tc>
        <w:tcPr>
          <w:tcW w:w="3004" w:type="dxa"/>
          <w:tcBorders/>
          <w:vAlign w:val="center"/>
        </w:tcPr>
        <w:p>
          <w:pPr>
            <w:pStyle w:val="NoSpacing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4253"/>
      <w:gridCol w:w="3017"/>
    </w:tblGrid>
    <w:tr>
      <w:trPr/>
      <w:tc>
        <w:tcPr>
          <w:tcW w:w="3686" w:type="dxa"/>
          <w:tcBorders/>
        </w:tcPr>
        <w:p>
          <w:pPr>
            <w:pStyle w:val="NoSpacing"/>
            <w:jc w:val="both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</w:t>
          </w:r>
        </w:p>
        <w:p>
          <w:pPr>
            <w:pStyle w:val="NoSpacing"/>
            <w:jc w:val="both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5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10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 решения</w:t>
          </w:r>
        </w:p>
      </w:tc>
      <w:tc>
        <w:tcPr>
          <w:tcW w:w="3017" w:type="dxa"/>
          <w:tcBorders/>
          <w:vAlign w:val="center"/>
        </w:tcPr>
        <w:p>
          <w:pPr>
            <w:pStyle w:val="NoSpacing"/>
            <w:ind w:left="-394" w:right="642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jc w:val="both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89"/>
      <w:gridCol w:w="1143"/>
      <w:gridCol w:w="1442"/>
      <w:gridCol w:w="2128"/>
      <w:gridCol w:w="2277"/>
      <w:gridCol w:w="2048"/>
    </w:tblGrid>
    <w:tr>
      <w:trPr>
        <w:trHeight w:val="80" w:hRule="atLeast"/>
      </w:trPr>
      <w:tc>
        <w:tcPr>
          <w:tcW w:w="807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gridSpan w:val="5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</w:rPr>
            <w:t>Приложение №1 к аттестату аккредитации № BY/112 2.1256</w:t>
          </w:r>
        </w:p>
      </w:tc>
    </w:tr>
    <w:tr>
      <w:trPr/>
      <w:tc>
        <w:tcPr>
          <w:tcW w:w="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1</w:t>
          </w:r>
        </w:p>
      </w:tc>
      <w:tc>
        <w:tcPr>
          <w:tcW w:w="1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2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3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4</w:t>
          </w:r>
        </w:p>
      </w:tc>
      <w:tc>
        <w:tcPr>
          <w:tcW w:w="2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5</w:t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57" w:type="dxa"/>
          </w:tcMar>
        </w:tcPr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9923"/>
    </w:tblGrid>
    <w:tr>
      <w:trPr>
        <w:trHeight w:val="546" w:hRule="atLeast"/>
      </w:trPr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  <w:lang w:val="en-US"/>
            </w:rPr>
          </w:pPr>
          <w:r>
            <w:rPr>
              <w:b/>
              <w:caps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aps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caps/>
              <w:lang w:val="en-US"/>
            </w:rPr>
          </w:pPr>
          <w:r>
            <w:rPr>
              <w:caps/>
              <w:lang w:val="en-US"/>
            </w:rPr>
            <w:t>«БЕЛОРУССКИЙ ГОСУДАРСТВЕННЫЙ ЦЕНТР АККРЕДИТАЦИИ»</w:t>
          </w:r>
          <w:r>
            <w:rPr>
              <w:b/>
              <w:caps/>
              <w:lang w:val="en-US"/>
            </w:rPr>
            <w:t xml:space="preserve">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9:00Z</dcterms:created>
  <dc:creator>Laboratory</dc:creator>
  <dc:description/>
  <cp:keywords/>
  <dc:language>en-US</dc:language>
  <cp:lastModifiedBy>Ничипорук АГ</cp:lastModifiedBy>
  <cp:lastPrinted>2024-09-17T11:20:00Z</cp:lastPrinted>
  <dcterms:modified xsi:type="dcterms:W3CDTF">2024-10-14T07:46:00Z</dcterms:modified>
  <cp:revision>14</cp:revision>
  <dc:subject/>
  <dc:title/>
</cp:coreProperties>
</file>