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07"/>
        <w:gridCol w:w="5367"/>
        <w:gridCol w:w="408"/>
      </w:tblGrid>
      <w:tr>
        <w:trPr>
          <w:trHeight w:val="277" w:hRule="atLeast"/>
        </w:trPr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7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6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775" w:type="dxa"/>
            <w:gridSpan w:val="2"/>
            <w:vMerge w:val="restart"/>
            <w:tcBorders/>
            <w:vAlign w:val="center"/>
          </w:tcPr>
          <w:p>
            <w:pPr>
              <w:pStyle w:val="Style16"/>
              <w:snapToGrid w:val="false"/>
              <w:ind w:left="215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215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6"/>
              <w:ind w:left="215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6"/>
              <w:ind w:left="215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031</w:t>
            </w:r>
          </w:p>
          <w:p>
            <w:pPr>
              <w:pStyle w:val="Style16"/>
              <w:ind w:left="2156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26.03.1996 </w:t>
            </w:r>
          </w:p>
          <w:p>
            <w:pPr>
              <w:pStyle w:val="Style16"/>
              <w:ind w:left="215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Style16"/>
              <w:ind w:left="215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16"/>
              <w:ind w:left="215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290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90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90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90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 05 июл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а по ремонту и поверке контрольно-измерительных приборов и блоков безопасности подвижного состава Брест-Восточный локомотивного депо Брест</w:t>
      </w:r>
    </w:p>
    <w:p>
      <w:pPr>
        <w:pStyle w:val="Style16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го республиканского унитарного предприятия </w:t>
      </w:r>
    </w:p>
    <w:p>
      <w:pPr>
        <w:pStyle w:val="Style16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Брестское отделение Белорусской железной дороги"»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Style16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1418"/>
        <w:gridCol w:w="1842"/>
        <w:gridCol w:w="1843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первичная </w:t>
              <w:br/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последующая </w:t>
              <w:br/>
              <w:t>поверк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мерений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ласти</w:t>
              <w:br/>
              <w:t>измер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, разряд,</w:t>
              <w:br/>
              <w:t>цена д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крипникова, 135, 224020, г.Брес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99.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Скоросте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локомотивные </w:t>
              <w:br/>
              <w:t xml:space="preserve">3СЛ2М-150 П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от 5 до 150 км/ч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 0 до 0,8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4"/>
                <w:szCs w:val="24"/>
              </w:rPr>
              <w:t>± 1,5 % (± 2,5 %)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4"/>
                <w:szCs w:val="24"/>
              </w:rPr>
              <w:t>± 2,5 %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4"/>
                <w:szCs w:val="24"/>
              </w:rPr>
              <w:t>± 3,0 мин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19"/>
                <w:sz w:val="24"/>
                <w:szCs w:val="24"/>
              </w:rPr>
              <w:t>± 0,5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± 0,4 км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textAlignment w:val="baseline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* – деятельность осуществляется непосредственно в ООС;</w:t>
        <w:br/>
        <w:t xml:space="preserve">    ** – деятельность осуществляется непосредственно в ООС и за пределами ООС;</w:t>
        <w:br/>
        <w:t xml:space="preserve">    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315" w:bottom="3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</w:t>
          </w:r>
        </w:p>
        <w:p>
          <w:pPr>
            <w:pStyle w:val="Style1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7.2018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551"/>
      <w:gridCol w:w="3381"/>
    </w:tblGrid>
    <w:tr>
      <w:trPr/>
      <w:tc>
        <w:tcPr>
          <w:tcW w:w="4136" w:type="dxa"/>
          <w:tcBorders/>
        </w:tcPr>
        <w:p>
          <w:pPr>
            <w:pStyle w:val="Style1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</w:t>
          </w:r>
        </w:p>
        <w:p>
          <w:pPr>
            <w:pStyle w:val="Style1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Style1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7.2024</w:t>
          </w:r>
        </w:p>
        <w:p>
          <w:pPr>
            <w:pStyle w:val="Style1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6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1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</w:t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 xml:space="preserve">   </w:t>
          </w:r>
          <w:r>
            <w:rPr>
              <w:rStyle w:val="PageNumber"/>
              <w:sz w:val="22"/>
              <w:szCs w:val="22"/>
              <w:lang w:val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lang w:val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/>
            </w:rPr>
            <w:t>1</w:t>
          </w:r>
          <w:r>
            <w:rPr>
              <w:rStyle w:val="PageNumber"/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3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User</dc:creator>
  <dc:description/>
  <cp:keywords/>
  <dc:language>en-US</dc:language>
  <cp:lastModifiedBy>Трофимова Елена Павловна new</cp:lastModifiedBy>
  <cp:lastPrinted>2024-06-21T13:53:00Z</cp:lastPrinted>
  <dcterms:modified xsi:type="dcterms:W3CDTF">2024-08-19T13:24:00Z</dcterms:modified>
  <cp:revision>14</cp:revision>
  <dc:subject/>
  <dc:title/>
</cp:coreProperties>
</file>