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 xml:space="preserve">1.1715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.08.2012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78355211"/>
      <w:bookmarkStart w:id="1" w:name="_Hlk78355211"/>
      <w:bookmarkEnd w:id="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0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2" w:name="_Hlk78355385"/>
            <w:r>
              <w:rPr>
                <w:bCs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вгуста</w:t>
            </w:r>
            <w:r>
              <w:rPr>
                <w:rStyle w:val="33"/>
                <w:szCs w:val="28"/>
              </w:rPr>
              <w:t xml:space="preserve"> 2024 года</w:t>
            </w:r>
            <w:bookmarkEnd w:id="2"/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78355211"/>
      <w:bookmarkStart w:id="4" w:name="_Hlk78355211"/>
      <w:bookmarkEnd w:id="4"/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Технотестбетон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1"/>
        <w:gridCol w:w="992"/>
        <w:gridCol w:w="2266"/>
        <w:gridCol w:w="1987"/>
        <w:gridCol w:w="2126"/>
      </w:tblGrid>
      <w:tr>
        <w:trPr>
          <w:trHeight w:val="9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0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ул. Максима Богдановича, д. 155, к. 307 «Б», 220040, г. Минск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струкции и изделия бетонные  железобетонные Бетоны конструкционные тяжелые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рожные бет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на сжа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13015.0-8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autoSpaceDE w:val="false"/>
              <w:spacing w:before="20" w:after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21-2020</w:t>
            </w:r>
          </w:p>
          <w:p>
            <w:pPr>
              <w:pStyle w:val="Normal"/>
              <w:autoSpaceDE w:val="false"/>
              <w:spacing w:before="2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20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метод ударного импульса, метод отрыва со скалывание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579"/>
      <w:gridCol w:w="4084"/>
    </w:tblGrid>
    <w:tr>
      <w:trPr/>
      <w:tc>
        <w:tcPr>
          <w:tcW w:w="3416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79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2.08.202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08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6:00Z</dcterms:created>
  <dc:creator>Morozova</dc:creator>
  <dc:description/>
  <cp:keywords/>
  <dc:language>en-US</dc:language>
  <cp:lastModifiedBy>Волковец Александр Максимович</cp:lastModifiedBy>
  <cp:lastPrinted>2024-07-31T11:32:00Z</cp:lastPrinted>
  <dcterms:modified xsi:type="dcterms:W3CDTF">2024-07-31T08:34:00Z</dcterms:modified>
  <cp:revision>5</cp:revision>
  <dc:subject/>
  <dc:title/>
</cp:coreProperties>
</file>