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527"/>
      </w:tblGrid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3.03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25» ноября 2021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 бланке №_________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28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акция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3</w:t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6771" w:type="dxa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  <w:tc>
          <w:tcPr>
            <w:tcW w:w="55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NoSpacing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6 июля 2024</w:t>
      </w:r>
      <w:r>
        <w:rPr/>
        <w:t xml:space="preserve"> года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417"/>
        <w:gridCol w:w="851"/>
        <w:gridCol w:w="2339"/>
        <w:gridCol w:w="2410"/>
        <w:gridCol w:w="1677"/>
        <w:gridCol w:w="13"/>
        <w:gridCol w:w="211"/>
      </w:tblGrid>
      <w:tr>
        <w:trPr>
          <w:trHeight w:val="234" w:hRule="atLeast"/>
        </w:trPr>
        <w:tc>
          <w:tcPr>
            <w:tcW w:w="9839" w:type="dxa"/>
            <w:gridSpan w:val="8"/>
            <w:tcBorders/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дела метрологии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республиканского унитарного предприятия</w:t>
              <w:br/>
              <w:t>«Гродненский центр стандартизации, метрологии и сертификации»</w:t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)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а работ: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- первичная повер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 - последующая поверка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редства измерений</w:t>
            </w:r>
          </w:p>
        </w:tc>
        <w:tc>
          <w:tcPr>
            <w:tcW w:w="2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 xml:space="preserve">код </w:t>
            </w:r>
            <w:r>
              <w:rPr>
                <w:sz w:val="24"/>
                <w:szCs w:val="24"/>
                <w:shd w:fill="FFFFFF" w:val="clear"/>
              </w:rPr>
              <w:t xml:space="preserve">области </w:t>
            </w:r>
            <w:r>
              <w:rPr>
                <w:spacing w:val="-6"/>
                <w:sz w:val="24"/>
                <w:szCs w:val="24"/>
                <w:shd w:fill="FFFFFF" w:val="clear"/>
              </w:rPr>
              <w:t>измерений</w:t>
            </w:r>
          </w:p>
          <w:p>
            <w:pPr>
              <w:pStyle w:val="Style20"/>
              <w:jc w:val="center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Style20"/>
              <w:jc w:val="center"/>
              <w:rPr>
                <w:spacing w:val="-6"/>
                <w:sz w:val="24"/>
                <w:szCs w:val="24"/>
                <w:shd w:fill="FFFFFF" w:val="clear"/>
              </w:rPr>
            </w:pPr>
            <w:r>
              <w:rPr>
                <w:spacing w:val="-6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pacing w:val="-6"/>
                <w:sz w:val="24"/>
                <w:szCs w:val="24"/>
                <w:shd w:fill="FFFFFF" w:val="clear"/>
                <w:lang w:val="en-US" w:eastAsia="en-US"/>
              </w:rPr>
            </w:pPr>
            <w:r>
              <w:rPr>
                <w:spacing w:val="-6"/>
                <w:sz w:val="24"/>
                <w:szCs w:val="24"/>
                <w:shd w:fill="FFFFFF" w:val="clear"/>
                <w:lang w:val="en-US" w:eastAsia="en-US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</w:t>
              <w:br/>
              <w:t>(тип средства измерений)</w:t>
            </w:r>
          </w:p>
        </w:tc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метрологические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характеристики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val="en-US" w:eastAsia="en-US"/>
              </w:rPr>
              <w:t>пределы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измер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класс, разряд,</w:t>
              <w:br/>
              <w:t>цена деления, погрешность</w:t>
            </w:r>
          </w:p>
        </w:tc>
        <w:tc>
          <w:tcPr>
            <w:tcW w:w="2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24" w:type="dxa"/>
        <w:jc w:val="left"/>
        <w:tblInd w:w="42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1417"/>
        <w:gridCol w:w="851"/>
        <w:gridCol w:w="2338"/>
        <w:gridCol w:w="2410"/>
        <w:gridCol w:w="1686"/>
      </w:tblGrid>
      <w:tr>
        <w:trPr>
          <w:tblHeader w:val="true"/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6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23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3" w:hanging="0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6</w:t>
            </w:r>
          </w:p>
        </w:tc>
      </w:tr>
      <w:tr>
        <w:trPr>
          <w:trHeight w:val="227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ереулок Белуша, 4а, 230025, г. Гродно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рабоч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5 до 1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л. 4; 5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1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 4 разря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1; 2; 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ы длины концевые плоскопараллельные эталонные и раб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0 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разряд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2; 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установ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25 до 1</w:t>
            </w:r>
            <w:r>
              <w:rPr>
                <w:sz w:val="22"/>
                <w:szCs w:val="22"/>
                <w:lang w:val="en-US"/>
              </w:rPr>
              <w:t>000</w:t>
            </w:r>
            <w:r>
              <w:rPr>
                <w:sz w:val="22"/>
                <w:szCs w:val="22"/>
              </w:rPr>
              <w:t xml:space="preserve">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∆</w:t>
            </w:r>
            <w:r>
              <w:rPr>
                <w:sz w:val="22"/>
                <w:szCs w:val="22"/>
              </w:rPr>
              <w:t xml:space="preserve">= ± (1,0- </w:t>
            </w:r>
            <w:r>
              <w:rPr>
                <w:sz w:val="22"/>
                <w:szCs w:val="22"/>
                <w:lang w:val="en-US"/>
              </w:rPr>
              <w:t>21</w:t>
            </w:r>
            <w:r>
              <w:rPr>
                <w:sz w:val="22"/>
                <w:szCs w:val="22"/>
              </w:rPr>
              <w:t>,0) мкм</w:t>
            </w:r>
          </w:p>
        </w:tc>
      </w:tr>
      <w:tr>
        <w:trPr>
          <w:trHeight w:val="1102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ab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боры принадлежностей к плоскопараллельным концевым мерам дл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до 3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1 – 2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штриховые для промера тка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3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роштоки для измерения уровня нефтепродуктов в стационарных резерву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75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,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длины штриховые образцовые (метры-компара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0,2 мм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Измерители длины рулон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до 99999,9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3</w:t>
            </w:r>
            <w:r>
              <w:rPr>
                <w:sz w:val="22"/>
                <w:szCs w:val="22"/>
              </w:rPr>
              <w:t>,0)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ители длины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1 до 99999,9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 + 0,01×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 xml:space="preserve">)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де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</w:rPr>
              <w:t>, 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тры брусковые деревянные и 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,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0 – 1,5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инейки измерительные 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3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10 – 0,6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улетки измерительные 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асс 2; 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оры для контроля изделий на биение в цент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0 до 16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(0,01 – 0,02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Щу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2 до 1,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асс 1; 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20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 0,02; 0,05;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2 – 0,2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глубиномер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 0,05; 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 – 0,15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Штангенрейсма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16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0,02;0,05; 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5 – 0,1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Шаблоны путевые контр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523,5; 1519,5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1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лубиномеры микр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3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1; 2</w:t>
            </w:r>
          </w:p>
          <w:p>
            <w:pPr>
              <w:pStyle w:val="Normal"/>
              <w:overflowPunct w:val="false"/>
              <w:autoSpaceDE w:val="false"/>
              <w:ind w:right="-7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 – 1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лубиномеры индик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 – 1,5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олщиномеры и стенкомеры индик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5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1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15 – 0,15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тромеры микр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50 до 6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 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4 – 15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тромеры индик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6 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; кл.1 и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8 – 0,022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утр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6 до 1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1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1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8 мк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2 мм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,5 – 4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кобы с отсчетным устройств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1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07–0,0014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2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1 – 0,002)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1 мм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8 – 0,02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кр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1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аг дискретност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01 мм; кл. т. 1 и 2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 – 3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крометры рычаж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6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2; 0,010 мм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 - 1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 окулярные винтовые МОВ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8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либры для конусов инстр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25 до 372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; 7; 8 степень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чност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+ (-1 - (-30)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либры гладкие для цилиндрических валов и отверс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5 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(0,001 – 0,09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дикаторы часового тип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5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; кл. 0; 1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10 – 3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Индикаторы рычажно-зубчат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0,8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7 – 0,015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дикаторы многооборо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2,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01 мм; 0,002 мм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0 и 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ловки измерительные рычажно-зубчат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1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; 0,002 мм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4 – 1,2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ловки измерительные пружинные (мика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10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5; 1,0; 2,0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5 – 1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вки измерительные пружинные (микрока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6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1; 0,2; 0,5; 1,0; 2,0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8 – 0,6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оловки измерительные пружинно-оптические (оптика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5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1; 0,2; 0,5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6 – 1,15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пти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1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2 - 0,3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екторы 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х</w:t>
            </w:r>
            <w:r>
              <w:rPr>
                <w:sz w:val="22"/>
                <w:szCs w:val="22"/>
              </w:rPr>
              <w:t xml:space="preserve"> до 200</w:t>
            </w:r>
            <w:r>
              <w:rPr>
                <w:sz w:val="22"/>
                <w:szCs w:val="22"/>
                <w:vertAlign w:val="superscript"/>
              </w:rPr>
              <w:t>х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 0,001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2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 - 6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кроскопы инструмент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5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 - 5)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. д. 0,001; 0,005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кроскопы универсальные, измерительные, видео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4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1,2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7,9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Микроскопы отсче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6,5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5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шины оптико-механические для измерения дли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2 – 0,4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оры для поверки индикаторов ППИ-3, ППИ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1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03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ор для поверки измерительных головок ППГ-2, ППГ-2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2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1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1,0 - 2,0)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5 - 1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нтерферометры контак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1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. д. 0,1; 0,2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йки дорожные универс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3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5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ор для измерения толщины чулочного ш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5 до 3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25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шины кожеме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50 до 399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. д. 1,0 д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(0,5 % – 2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Шаблоны контр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от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д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олщина от 0,2 до 6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блоны радиус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диус (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)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04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рофилометры типов 1, 2, 3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оры для измерения шероховатости поверх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от 0,02 до10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750 мк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75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= ± (4 %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%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нд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25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бразцы шероховатости поверхности (сравнен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  <w:vertAlign w:val="subscript"/>
              </w:rPr>
              <w:t>а</w:t>
            </w:r>
            <w:r>
              <w:rPr>
                <w:sz w:val="22"/>
                <w:szCs w:val="22"/>
              </w:rPr>
              <w:t xml:space="preserve"> от 0,02 до 25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[(-17 %) –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+12 %)]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ластины плоские стеклянные для интерференционных измерен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12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, допуск плоскост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 = ± (0,09–0,12)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ind w:left="0" w:right="-71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литы повер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(160 х 16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(1600 х 2500)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 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∆ </w:t>
            </w:r>
            <w:r>
              <w:rPr>
                <w:sz w:val="22"/>
                <w:szCs w:val="22"/>
                <w:lang w:val="en-US"/>
              </w:rPr>
              <w:t xml:space="preserve">= ± (8 - 30) </w:t>
            </w:r>
            <w:r>
              <w:rPr>
                <w:sz w:val="22"/>
                <w:szCs w:val="22"/>
              </w:rPr>
              <w:t>м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 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∆ </w:t>
            </w:r>
            <w:r>
              <w:rPr>
                <w:sz w:val="22"/>
                <w:szCs w:val="22"/>
                <w:lang w:val="en-US"/>
              </w:rPr>
              <w:t xml:space="preserve">= ± (16 - 60) </w:t>
            </w:r>
            <w:r>
              <w:rPr>
                <w:sz w:val="22"/>
                <w:szCs w:val="22"/>
              </w:rPr>
              <w:t>мк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30 -12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гольники поверочные 90</w:t>
            </w:r>
            <w:r>
              <w:rPr>
                <w:sz w:val="22"/>
                <w:szCs w:val="22"/>
                <w:vertAlign w:val="superscript"/>
              </w:rPr>
              <w:t>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60 до 63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 1, 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ы с нониусо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омер маятниковый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бор типа 2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° до 360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них от 0° до 25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адних от 0° до 35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д. 2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; 5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  <w:r>
              <w:rPr>
                <w:sz w:val="22"/>
                <w:szCs w:val="22"/>
              </w:rPr>
              <w:t>;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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 - 10)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0'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боры контактные типа КПУ-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° до 110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5"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(3 – 5) "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ы плоского угла призматические образцовые и рабочие типов 2,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1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2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яд 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доли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ко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оч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тех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° до 360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ческая погрешность измерения угла одним приемом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изонт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β</w:t>
            </w:r>
            <w:r>
              <w:rPr>
                <w:sz w:val="22"/>
                <w:szCs w:val="22"/>
              </w:rPr>
              <w:t xml:space="preserve"> – 1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α</w:t>
            </w:r>
            <w:r>
              <w:rPr>
                <w:sz w:val="22"/>
                <w:szCs w:val="22"/>
              </w:rPr>
              <w:t xml:space="preserve"> – 1,2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изонт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β</w:t>
            </w:r>
            <w:r>
              <w:rPr>
                <w:sz w:val="22"/>
                <w:szCs w:val="22"/>
              </w:rPr>
              <w:t xml:space="preserve"> – (2 – 5)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α</w:t>
            </w:r>
            <w:r>
              <w:rPr>
                <w:sz w:val="22"/>
                <w:szCs w:val="22"/>
              </w:rPr>
              <w:t xml:space="preserve"> – (2,5 – 8)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ризонтального угл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β</w:t>
            </w:r>
            <w:r>
              <w:rPr>
                <w:sz w:val="22"/>
                <w:szCs w:val="22"/>
              </w:rPr>
              <w:t xml:space="preserve"> – (15 – 60)"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тикального угл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bscript"/>
              </w:rPr>
              <w:t>α</w:t>
            </w:r>
            <w:r>
              <w:rPr>
                <w:sz w:val="22"/>
                <w:szCs w:val="22"/>
              </w:rPr>
              <w:t xml:space="preserve"> – (25 – 90)"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велир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высокот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точны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тех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яя квадратическая погрешность измерения превышений на 1 км двойного хо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km</w:t>
            </w:r>
            <w:r>
              <w:rPr>
                <w:sz w:val="22"/>
                <w:szCs w:val="22"/>
              </w:rPr>
              <w:t xml:space="preserve"> = (0,3 – 0,5)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km</w:t>
            </w:r>
            <w:r>
              <w:rPr>
                <w:sz w:val="22"/>
                <w:szCs w:val="22"/>
              </w:rPr>
              <w:t xml:space="preserve"> = (2,0 – 3,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  <w:lang w:val="en-US"/>
              </w:rPr>
              <w:t>km</w:t>
            </w:r>
            <w:r>
              <w:rPr>
                <w:sz w:val="22"/>
                <w:szCs w:val="22"/>
              </w:rPr>
              <w:t xml:space="preserve"> = (5,0 – 10,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ериметры наст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до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в обе сторо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,5°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оволочки и ролики для измерения среднего диаметра резь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,0 до 35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0;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3 м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1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,0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крометры со вставк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(10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тойки для измерительных гол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елы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соте до 25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иаметр отверстия под измерительную головку 8 мм; 28 мм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/>
            </w:pPr>
            <w:r>
              <w:rPr>
                <w:sz w:val="22"/>
                <w:szCs w:val="22"/>
              </w:rPr>
              <w:t>допуск плоскостности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0,6-4,0) мкм</w:t>
            </w:r>
          </w:p>
          <w:p>
            <w:pPr>
              <w:pStyle w:val="Normal"/>
              <w:ind w:right="-156" w:hanging="0"/>
              <w:rPr/>
            </w:pPr>
            <w:r>
              <w:rPr>
                <w:sz w:val="22"/>
                <w:szCs w:val="22"/>
              </w:rPr>
              <w:t>допуск перпендикулярности</w:t>
            </w:r>
          </w:p>
          <w:p>
            <w:pPr>
              <w:pStyle w:val="Normal"/>
              <w:overflowPunct w:val="false"/>
              <w:autoSpaceDE w:val="false"/>
              <w:ind w:right="-76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0,25 -</w:t>
            </w:r>
          </w:p>
          <w:p>
            <w:pPr>
              <w:pStyle w:val="Normal"/>
              <w:overflowPunct w:val="false"/>
              <w:autoSpaceDE w:val="false"/>
              <w:ind w:right="-76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6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Штативы для измерительных голов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сота колонки (200-63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аметр отверстия под измерительную головку 8 мм; 4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ускаемый проги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0,002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тойки и штативы для измерительных голово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63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 = (0,0006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0040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ланиметры пропорциональные и корне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шины для измерений длины текстильного полот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9999,9 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1; 2; 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бор «Журавле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7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5 c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Призмы поверочные и разметочны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3 до 16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л. 0; 1; 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ашина координатная измерительная мод. 444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4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осям X, Y, Z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± (2,5 +3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L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) мкм, где L - длина в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талоны чувствительности канавоч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6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</w:t>
            </w:r>
            <w:r>
              <w:rPr>
                <w:sz w:val="22"/>
                <w:szCs w:val="22"/>
              </w:rPr>
              <w:t xml:space="preserve">(-0,74) </w:t>
            </w:r>
            <w:r>
              <w:rPr>
                <w:rFonts w:eastAsia="Symbol" w:cs="Symbol" w:ascii="Symbol" w:hAnsi="Symbol"/>
                <w:sz w:val="22"/>
                <w:szCs w:val="22"/>
              </w:rPr>
              <w:t></w:t>
            </w:r>
            <w:r>
              <w:rPr>
                <w:sz w:val="22"/>
                <w:szCs w:val="22"/>
              </w:rPr>
              <w:t xml:space="preserve"> (+0,4)</w:t>
            </w:r>
            <w:r>
              <w:rPr>
                <w:rFonts w:eastAsia="Symbol" w:cs="Symbol" w:ascii="Symbol" w:hAnsi="Symbol"/>
                <w:sz w:val="22"/>
                <w:szCs w:val="22"/>
              </w:rPr>
              <w:t></w:t>
            </w:r>
            <w:r>
              <w:rPr>
                <w:sz w:val="22"/>
                <w:szCs w:val="22"/>
              </w:rPr>
              <w:t xml:space="preserve"> мм</w:t>
            </w:r>
          </w:p>
        </w:tc>
      </w:tr>
      <w:tr>
        <w:trPr>
          <w:trHeight w:val="401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змерители деформации клейкови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20 усл. 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усл. ед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Линейки лекаль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80 до 2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прямолинейности 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,0 – 3,0) мкм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асс 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Линейки лекаль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80 до 2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прямолинейности </w:t>
            </w:r>
          </w:p>
          <w:p>
            <w:pPr>
              <w:pStyle w:val="Normal"/>
              <w:ind w:right="-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6 – 2,0) мкм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асс 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Линейки повероч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3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асс 1, 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ейки нивелирные, рейки нивелирные телескоп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2 – 0,3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5 – 1,0)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Линейки скиаскопическ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± 0,5 до ± 19,0 дп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12 дптр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иоптри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5 дптр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</w:t>
            </w:r>
            <w:r>
              <w:rPr>
                <w:spacing w:val="-20"/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pacing w:val="-20"/>
                <w:sz w:val="22"/>
                <w:szCs w:val="22"/>
              </w:rPr>
              <w:t></w:t>
            </w:r>
            <w:r>
              <w:rPr>
                <w:spacing w:val="-20"/>
                <w:sz w:val="22"/>
                <w:szCs w:val="22"/>
              </w:rPr>
              <w:t xml:space="preserve"> (0,06 – 0,25) дптр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юфт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</w:t>
            </w:r>
            <w:r>
              <w:rPr>
                <w:rFonts w:eastAsia="Symbol" w:cs="Symbol" w:ascii="Symbol" w:hAnsi="Symbol"/>
                <w:sz w:val="22"/>
                <w:szCs w:val="22"/>
              </w:rPr>
              <w:t></w:t>
            </w:r>
            <w:r>
              <w:rPr>
                <w:sz w:val="22"/>
                <w:szCs w:val="22"/>
              </w:rPr>
              <w:t xml:space="preserve"> от 0° до 55° 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DF: 7,35 Н; 9,8 Н; 12,3 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8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ровни брусковые, рамные и стро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ц. д. (0,01 – 4,4) мм/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5 – 0,45) мм/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"; ∆ = ± 3ʹ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абор пробных очковых лин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± 0,25 до ± 20,0 дпт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5 до 20 сра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6 –0,25) дптр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(0,12 –0,50) срад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илки лесные 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,5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альномеры лазе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200,0 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0° до 360°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1,0 – 10,0)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°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Анализатор изобр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2 до 10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= 1 мкм</w:t>
            </w:r>
          </w:p>
        </w:tc>
      </w:tr>
      <w:tr>
        <w:trPr>
          <w:trHeight w:val="51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89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па измерит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0 до 2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2 мм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5" w:hanging="0"/>
              <w:textAlignment w:val="baseline"/>
              <w:rPr>
                <w:sz w:val="22"/>
                <w:szCs w:val="22"/>
                <w:vertAlign w:val="superscript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1.90</w:t>
            </w: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ни-угломеры электронные стро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º до 90º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º до 270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05º дл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º/90º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º во всем диапазоне</w:t>
            </w:r>
          </w:p>
        </w:tc>
      </w:tr>
      <w:tr>
        <w:trPr>
          <w:trHeight w:val="56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ефрактокера-т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0 дпт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>=± 0,50 дптр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2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нометры офталь-мологические бес-контак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0 до 60 мм.рт.с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 ± 5 мм.рт.ст</w:t>
            </w:r>
          </w:p>
        </w:tc>
      </w:tr>
      <w:tr>
        <w:trPr>
          <w:trHeight w:val="58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Интернациональная, 85, 231900, г. Волковыск</w:t>
            </w:r>
          </w:p>
        </w:tc>
      </w:tr>
      <w:tr>
        <w:trPr>
          <w:trHeight w:val="1044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етроштоки для измерения уровня нефтепродуктов в стационарных резерву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,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мм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етры брусковые деревянные и 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1,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,0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) мм</w:t>
            </w:r>
          </w:p>
        </w:tc>
      </w:tr>
      <w:tr>
        <w:trPr>
          <w:trHeight w:val="475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Рулетки измерительные 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2; 3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нгенциркули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01; 0,02; 0,05;0,1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3 – 0,10) мм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8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25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01 мм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г дискретности 0,001 мм; кл. 1 и 2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2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мкм</w:t>
            </w:r>
          </w:p>
        </w:tc>
      </w:tr>
      <w:tr>
        <w:trPr>
          <w:trHeight w:val="58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ереулок Белуша, 4а, 230025, г. Гродно</w:t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9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 99.0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гиб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показан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9999 м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иапазон измерений линейного перемещения: от 0 до 20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  <w:lang w:eastAsia="en-US"/>
              </w:rPr>
              <w:t>, мм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диапазоне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0 до 10 мм: ± 0,05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св.10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 мм: ± 0,1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в.100 до 200 мм: ± 0,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ind w:left="0" w:right="-75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есы неавтоматического и автоматического действия (лабораторные, конвейерные, бункерные, весы для фасованной продукции, весовые дозаторы, весы вагонные, весы для взвешивания АТС в движ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≥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5 %</w:t>
            </w:r>
          </w:p>
        </w:tc>
      </w:tr>
      <w:tr>
        <w:trPr>
          <w:trHeight w:val="75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6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≥0,0015 %</w:t>
            </w:r>
          </w:p>
        </w:tc>
      </w:tr>
      <w:tr>
        <w:trPr>
          <w:trHeight w:val="691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50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≥0,005 %</w:t>
            </w:r>
          </w:p>
        </w:tc>
      </w:tr>
      <w:tr>
        <w:trPr>
          <w:trHeight w:val="120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0 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≥0,0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мпараторы м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д</w:t>
            </w:r>
            <w:r>
              <w:rPr>
                <w:sz w:val="22"/>
                <w:szCs w:val="22"/>
                <w:lang w:val="en-US" w:eastAsia="en-US"/>
              </w:rPr>
              <w:t>о 200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СКО ≥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  <w:r>
              <w:rPr>
                <w:sz w:val="22"/>
                <w:szCs w:val="22"/>
                <w:lang w:eastAsia="en-US"/>
              </w:rPr>
              <w:t>019</w:t>
            </w:r>
            <w:r>
              <w:rPr>
                <w:sz w:val="22"/>
                <w:szCs w:val="22"/>
                <w:lang w:val="en-US" w:eastAsia="en-US"/>
              </w:rPr>
              <w:t xml:space="preserve"> мг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ири (в том числе эталонны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мг до 1 к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 мг до 20 кг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 мг</w:t>
            </w:r>
            <w:r>
              <w:rPr>
                <w:color w:val="000000"/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</w:rPr>
              <w:t>200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>. F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,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 I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т</w:t>
            </w:r>
            <w:r>
              <w:rPr>
                <w:sz w:val="22"/>
                <w:szCs w:val="22"/>
                <w:lang w:val="en-US"/>
              </w:rPr>
              <w:t xml:space="preserve"> . F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,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 III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д</w:t>
            </w:r>
            <w:r>
              <w:rPr>
                <w:sz w:val="22"/>
                <w:szCs w:val="22"/>
                <w:lang w:val="en-US"/>
              </w:rPr>
              <w:t xml:space="preserve"> IV,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1-2,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л</w:t>
            </w:r>
            <w:r>
              <w:rPr>
                <w:sz w:val="22"/>
                <w:szCs w:val="22"/>
                <w:lang w:val="en-US"/>
              </w:rPr>
              <w:t xml:space="preserve">. 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урки рабочие литров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4,0 г</w:t>
            </w:r>
          </w:p>
        </w:tc>
      </w:tr>
      <w:tr>
        <w:trPr>
          <w:trHeight w:val="227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Интернациональная, 85, 231900, г. Волковыск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2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Весы неавтоматического и автоматического действия (лабораторные, конвейерные, бункерные, весы для фасованной продукции, весовые дозаторы, весы вагонные, весы для взвешивания АТС в движен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1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≥0,0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6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≥0,0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250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≥0,0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200 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δ≥0,0</w:t>
            </w: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</w:t>
            </w:r>
            <w:r>
              <w:rPr>
                <w:sz w:val="22"/>
                <w:szCs w:val="22"/>
                <w:vertAlign w:val="superscript"/>
                <w:lang w:val="en-US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 до </w:t>
            </w:r>
            <w:r>
              <w:rPr>
                <w:sz w:val="22"/>
                <w:szCs w:val="22"/>
              </w:rPr>
              <w:t>200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кл. М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 xml:space="preserve">, р-д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 кл.М</w:t>
            </w:r>
            <w:r>
              <w:rPr>
                <w:sz w:val="22"/>
                <w:szCs w:val="22"/>
                <w:vertAlign w:val="subscript"/>
              </w:rPr>
              <w:t>1-2,</w:t>
            </w:r>
            <w:r>
              <w:rPr>
                <w:sz w:val="22"/>
                <w:szCs w:val="22"/>
              </w:rPr>
              <w:t xml:space="preserve"> М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М</w:t>
            </w:r>
            <w:r>
              <w:rPr>
                <w:sz w:val="22"/>
                <w:szCs w:val="22"/>
                <w:vertAlign w:val="subscript"/>
                <w:lang w:val="en-US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переулок Белуша, 4а, 230025, г. Гродно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9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пры маятник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300 Дж 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 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496" w:leader="none"/>
              </w:tabs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редства измерений силы (динамометры; граммометры, изме-рители прочности бетона, измерители адгезии, машины испытательные, разрывные и т.п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Н до 2500 к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50 кН до 1000 к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val="en-US" w:eastAsia="en-US"/>
              </w:rPr>
              <w:t>≥</w:t>
            </w:r>
            <w:r>
              <w:rPr>
                <w:sz w:val="22"/>
                <w:szCs w:val="22"/>
              </w:rPr>
              <w:t xml:space="preserve"> 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val="en-US" w:eastAsia="en-US"/>
              </w:rPr>
              <w:t>≥</w:t>
            </w:r>
            <w:r>
              <w:rPr>
                <w:sz w:val="22"/>
                <w:szCs w:val="22"/>
              </w:rPr>
              <w:t xml:space="preserve">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ы для изме-рения твердости ме-таллов по методу Бринел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150 до 450 НВ (10/3000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75 до 125 НВ (10/100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4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ы для изме-рения твердости ме-таллов по методу Викке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375 – 525) НV для шкалы НV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750 – 850) НV для шкалы НV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(375 – 525) НV для шкал НV30, НV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 xml:space="preserve"> 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 xml:space="preserve"> 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δ </w:t>
            </w:r>
            <w:r>
              <w:rPr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боры для изме-рения твердости ме-таллов по методу Роквелла и Супер-Рокве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67 H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 до 93 H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до 100 HRB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40 до 94 </w:t>
            </w:r>
            <w:r>
              <w:rPr>
                <w:sz w:val="22"/>
                <w:szCs w:val="22"/>
                <w:lang w:val="en-US" w:eastAsia="en-US"/>
              </w:rPr>
              <w:t>HR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80 до 100 </w:t>
            </w:r>
            <w:r>
              <w:rPr>
                <w:sz w:val="22"/>
                <w:szCs w:val="22"/>
                <w:lang w:val="en-US" w:eastAsia="en-US"/>
              </w:rPr>
              <w:t>HRBW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  <w:lang w:eastAsia="en-US"/>
              </w:rPr>
              <w:t></w:t>
            </w:r>
            <w:r>
              <w:rPr>
                <w:sz w:val="22"/>
                <w:szCs w:val="22"/>
                <w:lang w:eastAsia="en-US"/>
              </w:rPr>
              <w:t xml:space="preserve"> ≥ </w:t>
            </w:r>
            <w:r>
              <w:rPr>
                <w:sz w:val="22"/>
                <w:szCs w:val="22"/>
                <w:lang w:eastAsia="en-US"/>
              </w:rPr>
              <w:t>0,5 HRC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5 HRA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 HRB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0 HR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≥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,2 HR</w:t>
            </w:r>
            <w:r>
              <w:rPr>
                <w:sz w:val="22"/>
                <w:szCs w:val="22"/>
                <w:lang w:val="en-US"/>
              </w:rPr>
              <w:t>BW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вердомеры элек-тр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67 HR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5 до 450 HB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375</w:t>
            </w:r>
            <w:r>
              <w:rPr>
                <w:sz w:val="22"/>
                <w:szCs w:val="22"/>
              </w:rPr>
              <w:t xml:space="preserve"> до 8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0 HV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 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ердомеры для резины (по Шору А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о 100 усл.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усл.ед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Ключи динам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т 1,25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до</w:t>
            </w:r>
            <w:r>
              <w:rPr>
                <w:sz w:val="22"/>
                <w:szCs w:val="22"/>
                <w:lang w:val="en-US" w:eastAsia="en-US"/>
              </w:rPr>
              <w:t xml:space="preserve"> 1500</w:t>
            </w:r>
            <w:r>
              <w:rPr>
                <w:sz w:val="22"/>
                <w:szCs w:val="22"/>
                <w:lang w:eastAsia="en-US"/>
              </w:rPr>
              <w:t>,00</w:t>
            </w:r>
            <w:r>
              <w:rPr>
                <w:sz w:val="22"/>
                <w:szCs w:val="22"/>
                <w:lang w:val="en-US" w:eastAsia="en-US"/>
              </w:rPr>
              <w:t xml:space="preserve"> Н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γ </w:t>
            </w:r>
            <w:r>
              <w:rPr>
                <w:sz w:val="22"/>
                <w:szCs w:val="22"/>
                <w:lang w:eastAsia="en-US"/>
              </w:rPr>
              <w:t>≥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 xml:space="preserve">1,5 %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2"/>
                <w:szCs w:val="22"/>
                <w:lang w:eastAsia="en-US"/>
              </w:rPr>
            </w:pPr>
            <w:r>
              <w:rPr>
                <w:spacing w:val="-10"/>
                <w:sz w:val="22"/>
                <w:szCs w:val="22"/>
              </w:rPr>
              <w:t>Манометры, мановакуумметры, дифманометры и приборы контроля показывающие, дифманометры самопишущие, показывающие и самопишущие, приборы контроля показывающие и самопишущие, измерительные преобразователи давления (датчики) с унифицированным пневматическим выходным сигналом, измерительные преобразователи давления (датчики) с унифицированным электрическим токовым выходным сигналом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 измерения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,06; 0,1; 0,16; 0,25; 0,4; 0,6; 1,0; 1,6; 2,5; 4,0; 6,0; 10; 16; 25; 40; 60 МП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мановакуумметров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06; 0,15; 0,3; 0,5; 0,9; 1,5; 2,4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т. 0,4 – 4,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нометры деформационные образц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ерхний предел измерения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1; 0,16; 0,25; 0,4; 0,6; 1,0; 1,6; 2,5; 4,0; 6,0; 10; 16; 25; 40; 60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15; 0,25; 0,4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нометры, мановакуумметры грузопоршне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ерхний предел измерения 0,25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0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нометры грузопоршне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ерхний предел измер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; 6; 60 М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00 мм рт.с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5, р.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2, р. 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 2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образователи давления и разности давлений, измерительные комплексы для измерения давления, преобразователи давления измерительные с унифицированным электрическим токовым выходным сигналом постоянного тока, с выходным сигналом напряжения постоянного тока, с цифровым выходны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(0,04 – 0,5)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либраторы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09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(0,02 – 0,2)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анометры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09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100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6" w:hanging="0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(0,02 – 0,4)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змерители артериальн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0 до 300 мм рт.с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частота пульса от 20 до 220 мин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∆ </w:t>
            </w:r>
            <w:r>
              <w:rPr/>
              <w:t>= ± 3 мм рт.ст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Напоромеры, тягомеры, тягонапоромеры мембранные, жидк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верхний предел измер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минус 40 до 4000 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1; 1,5; 2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кроманометры с наклонной труб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ерхний предел измерениям 2400 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5; 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акуумметры показыв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я минус 60;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нус 100 к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4 - 1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акуумметры самопишущие, показывающие и самопишу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хний предел измерения минус 60;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нус 100 к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4 - 4,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акуумметры деформационные образц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верхний предел измерен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нус 100 к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 и 0,4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Барометры, приборы комбинированные с функцией измерения атмосферного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от 7 до 1100 гП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5 до 825 мм рт. ст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76" w:hanging="0"/>
              <w:rPr>
                <w:lang w:val="ru-RU"/>
              </w:rPr>
            </w:pPr>
            <w:r>
              <w:rPr>
                <w:lang w:val="ru-RU"/>
              </w:rPr>
              <w:t>± (1,1 – 3,3) гП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(0,8 - 2,5) мм рт.ст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Задатчики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0,09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60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02 – 0,4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ахомет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60000 об/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=± (0,1 % –4,0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пидометры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220 км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цифрованные отметки шка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6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80 + n·20) км/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 = 0, 1, 2, 3, 4, 5, 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0 – 99999,9) 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+ 4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+ (5 + n)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 = 0, 1, 2, 3, 4, 5, 6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1 % пройденного пути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Установки тахометрические образцова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60000 об/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тановки для поверки спидомет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20 до 220 км/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 % – 1,5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 xml:space="preserve">Таксометры электронные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I и II этап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пазон констант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500 до 500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лата</w:t>
            </w:r>
            <w:r>
              <w:rPr>
                <w:sz w:val="22"/>
                <w:szCs w:val="22"/>
              </w:rPr>
              <w:t xml:space="preserve"> =± 1 ед. счета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пробег</w:t>
            </w:r>
            <w:r>
              <w:rPr>
                <w:sz w:val="22"/>
                <w:szCs w:val="22"/>
              </w:rPr>
              <w:t xml:space="preserve"> =± 0,1 км</w:t>
            </w:r>
          </w:p>
          <w:p>
            <w:pPr>
              <w:pStyle w:val="Normal"/>
              <w:keepLines/>
              <w:suppressAutoHyphens w:val="true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bscript"/>
              </w:rPr>
              <w:t>нач.интервала</w:t>
            </w:r>
            <w:r>
              <w:rPr>
                <w:sz w:val="22"/>
                <w:szCs w:val="22"/>
              </w:rPr>
              <w:t>=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  <w:vertAlign w:val="subscript"/>
              </w:rPr>
              <w:t>часов</w:t>
            </w:r>
            <w:r>
              <w:rPr>
                <w:sz w:val="22"/>
                <w:szCs w:val="22"/>
              </w:rPr>
              <w:t>=± 60 с/сутки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хографы электронные и цифров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18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20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999999,9 к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24 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 км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 км/ч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мин; ± 2 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для поверки таксометров БелТАКС-УПТ-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 90, 120 км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500 до 65500 имп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002 км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четчики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у 15 до 15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,03 до 2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и поверочные расходомерные с реализацией метода статического взвеши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 от 4 до 15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03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05 до 3000 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5 %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0005 – 0,3) кг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онки топливораздаточные для сжиженных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999,99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ы измерительно-управляющие для учета нефтепродуктов в резервуарах </w:t>
            </w:r>
            <w:r>
              <w:rPr>
                <w:sz w:val="22"/>
                <w:szCs w:val="22"/>
                <w:lang w:val="en-US"/>
              </w:rPr>
              <w:t>RT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0 до 30 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(-50 ºС) до (+200 ºС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650 до 100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4 м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0,5 º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∆</w:t>
            </w:r>
            <w:r>
              <w:rPr>
                <w:sz w:val="22"/>
                <w:szCs w:val="22"/>
              </w:rPr>
              <w:t>= ± 1,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bookmarkStart w:id="0" w:name="_Hlk87539116"/>
            <w:bookmarkEnd w:id="0"/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и системы измерительные АС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1,8 до 3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± 0,1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 xml:space="preserve"> 0,1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орректо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999999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 мА;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10 к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еобразователи измерительные функционально-сч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 мА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 к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,44 до 2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/ч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образователи измерительные функционально-счетные с первичным преобразователем расходомером переменного перепада д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5 м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ногониточный измерительный микропроцессорный комплекс «SuperFlow-IIE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°С до 50 °С (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,3 до 63,0 кПа (∆Р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6 до 6,3 кПа (Р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13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четчики газа бараба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сход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,01 до 1,2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14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Счетчики газа барабан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инальный расход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от 1,2 до 7,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15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Счетчики газ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2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4 до 2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,5 %; 2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%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9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16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и для поверки счетчиков газа бытов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6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4 до 25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45 %; 0,5 %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17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омеры (в том числе расходомеры теплосчетчиков)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электромагнитн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асс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льтразвуковы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(проливной мето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ихрев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таметры жидкостные, р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отаметры с местными показаниями</w:t>
              </w:r>
            </w:hyperlink>
            <w:r>
              <w:rPr>
                <w:sz w:val="22"/>
                <w:szCs w:val="22"/>
              </w:rPr>
              <w:t xml:space="preserve"> жидкос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у до 150 м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Q – (0,0063 – 270)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0 до 110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2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,6 – 2,5)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,6 – 4)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18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омер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ьтразвуков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 лотковые для безнапорных трубопроводов (беспроливной мето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у до 15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G от 0,3 до 8000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,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19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чет сужающих устройст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- диафраг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&gt; 12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м &lt; D &lt; 100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2 &lt; β &lt; 0,7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о ПК «Расходомер ИСО»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2.12 и старше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7.2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, 10, 20, 50, 100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200 ,500, 1000, 2500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21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, 5, 10, 20, 50, 100, 200, 500, 1000, 2500, 5000, 1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22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и поверочные средств измерений объема и массы УП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до 2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</w:t>
            </w:r>
            <w:r>
              <w:rPr>
                <w:sz w:val="22"/>
                <w:szCs w:val="22"/>
                <w:lang w:val="en-US"/>
              </w:rPr>
              <w:t xml:space="preserve"> 2000 </w:t>
            </w:r>
            <w:r>
              <w:rPr>
                <w:sz w:val="22"/>
                <w:szCs w:val="22"/>
              </w:rPr>
              <w:t>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= ± 0,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</w:rPr>
              <w:t xml:space="preserve"> = ± 0,</w:t>
            </w:r>
            <w:r>
              <w:rPr>
                <w:sz w:val="22"/>
                <w:szCs w:val="22"/>
                <w:lang w:val="en-US"/>
              </w:rPr>
              <w:t>04</w:t>
            </w:r>
            <w:r>
              <w:rPr>
                <w:sz w:val="22"/>
                <w:szCs w:val="22"/>
              </w:rPr>
              <w:t xml:space="preserve">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7.23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, 5, 10, 20, 50, 100, 2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 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24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, 5, 10, 20, 50, 100, 2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0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ерники металлические для сжиженных газов ММСГ-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-д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25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Колонки топливораздаточ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лонки маслораздат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 л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5 до 14 л/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26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уары горизонтальные цилиндрические. Определение вместимости объемным методом с помощью эталонных мер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3 до 1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2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27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уары горизонтальные цилиндрические. Определение вместимости геометрически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≥ 0,1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28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уары горизонтальные цилиндрические. Определение вместимости объемным методом с помощью счетчиков жидк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1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29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уары вертикальные цилиндрические, металлические. Определение вместимости геометрически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3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00 до 4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5000 до 50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1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30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уары вертикальные цилиндрические, металлические. Определение вместимости объемны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30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31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истерны автомобильные и прицепные. Определение вместимости весовым и объемным мето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4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δ ≥ 0,4 %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32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Цилиндры, мензурки, колбы, пипетки с одной отметкой, пипетки градуированные, бюретки, металлические мерные кружки, дозаторы пипеточные, дозаторы бутылочные, дозаторы поршневые медицинские автоматические. Определение вместимости массовы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местим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000 м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зировани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 до 100000 мк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1 и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(0,5 % –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7.33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ппараты спиртоизмеряющие контро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9999,9 да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 99.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скозиметры для определения условной вязкости лакокрасочных материалов типа В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2 до 20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бъём 1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аметр сопла 2 мм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 мм, 6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ешность ±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±1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0,012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0,015 м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искозиметры для измерения динамической вязкости, ротаци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мПа·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3 %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аторы молока вискозиметрические, анализаторы соматических кле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100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ловная вязкость (время вытекания) 8.3± 0,3 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51/99.00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лотномеры автоматические лабор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50 до 200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,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Имитаторы электродных систе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11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11 м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10,155 мВ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мышленные рН-метры (комплек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4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99 до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/>
            </w:pPr>
            <w:r>
              <w:rPr>
                <w:sz w:val="22"/>
                <w:szCs w:val="22"/>
              </w:rPr>
              <w:t>199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0 до 100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(0,05 –0,15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5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абораторные рН-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99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0 до 100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(0,05 –0,2)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5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абораторные титраторы общего назна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% до 100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1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1999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 до 40 м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5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КО ± 0,5 %; ± 0,1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образователи лабораторных и промышленных рН-метров (вторичные приборы) без электрод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до 20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00 до </w:t>
            </w:r>
          </w:p>
          <w:p>
            <w:pPr>
              <w:pStyle w:val="Normal"/>
              <w:overflowPunct w:val="false"/>
              <w:autoSpaceDE w:val="false"/>
              <w:ind w:right="-6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минус 10 до 100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5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образователи промышленных и лабораторных иономеров (вторичные приборы) без электродных сист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 до 2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00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минус 10 до 100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± 0,02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5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Анализаторы качества моло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жира от 0,5 % до 9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бел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5 % до 6 %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от 1000 до 1040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замерз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т минус 0,400 до минус 0,650 ºС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 от 10,0 до 18,0 º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8,0 до 30,0 º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1 %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15 % 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5 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1,6 º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2,5 ºТ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атор общего содержания бактерий и соматических клеток в мол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20000 бактерий/м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00 до 1500 тыс. клеток/м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2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дуктометры образцовые, промышленные и лабор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 xml:space="preserve">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См/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10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± (0,03+0,02χ), См/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25 %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0,03+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,025С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Приборы для определения окиси углерода (СО), двуокиси углерода (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, метана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 и других компонентов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 воздухе производственных помещений и определения окиси углерода и метана в атмосфере гор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% об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5 % об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для СО,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, 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000 м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(для СО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0,001% об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0,001% об., (для 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∆ = ±0,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. д.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Газоанализаторы, сигнализаторы, течеискатели, приборы для определения концентрации компонентов газовых сред (окиси углерода, двуокиси углерода, метана и других компонентов)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ьные каналы концентрации газа многофункциональн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01 до 100,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б. д.,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δ = ±2,5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∆ = ±0,0002 об. д.,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г чувствительности 0,0001 об. д.,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на 90% значения показаний от 15 до 9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батывание сигнализации «Порог 1» и «Порог 2» 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 Δ</w:t>
            </w:r>
            <w:r>
              <w:rPr>
                <w:sz w:val="22"/>
                <w:szCs w:val="22"/>
                <w:vertAlign w:val="subscript"/>
              </w:rPr>
              <w:t>Д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ы, сигнализаторы, течеискатели, приборы для определения концентрации компонентов газовых сред (окиси углерода, двуокиси углерода, метана и других компонентов),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ьные каналы концентрации газа многофункциональн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5 % до 100 % НКПР (НПВ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ог срабатывания 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∆ = ± 1 % НКПР (НПВ) от установленного знач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на 90% значения показаний от 15 до 9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батывание сигнализации «Порог 1» и «Порог 2» 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 Δ</w:t>
            </w:r>
            <w:r>
              <w:rPr>
                <w:sz w:val="22"/>
                <w:szCs w:val="22"/>
                <w:vertAlign w:val="subscript"/>
              </w:rPr>
              <w:t>Д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sz w:val="22"/>
                <w:szCs w:val="22"/>
              </w:rPr>
              <w:t xml:space="preserve">Газоанализаторы, сигнализаторы, течеискатели, приборы для определения концентрации компонентов газовых сред (окиси углерода, двуокиси углерода, метана, аммиака и других компонентов),  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ьные каналы концентрации газа многофункциональных приб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7000 мг/м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∆=± 0,7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±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±5 % (приведенная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выхода на 90% значения показаний от 15 до 9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абатывание сигнализации «Порог 1» и «Порог 2» -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 Δ</w:t>
            </w:r>
            <w:r>
              <w:rPr>
                <w:sz w:val="22"/>
                <w:szCs w:val="22"/>
                <w:vertAlign w:val="subscript"/>
              </w:rPr>
              <w:t>Д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тационарные датчики-газоанализаторы, сигнализаторы горючих газов и паров аммиака, измерители довзрывных концентр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% НКПР д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6 % НКПР (СН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% об. до 2,5 % об. (Н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2 г/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(NН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 НКП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истемы капиллярного электрофоре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ел обнаружения: не более 0,8 мк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КО не более 5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Хроматографы газовые лаборатор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ощади пиков от 1 %; по времени удержи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 %; отношение сигнал/шум 200/1; дрейф ±1·10</w:t>
            </w:r>
            <w:r>
              <w:rPr>
                <w:sz w:val="22"/>
                <w:szCs w:val="22"/>
                <w:vertAlign w:val="superscript"/>
              </w:rPr>
              <w:t>-12</w:t>
            </w:r>
            <w:r>
              <w:rPr>
                <w:sz w:val="22"/>
                <w:szCs w:val="22"/>
              </w:rPr>
              <w:t>А/ч, ±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В/ч, ±10 Гц/ч; шум 1·10</w:t>
            </w:r>
            <w:r>
              <w:rPr>
                <w:sz w:val="22"/>
                <w:szCs w:val="22"/>
                <w:vertAlign w:val="superscript"/>
              </w:rPr>
              <w:t>-13</w:t>
            </w:r>
            <w:r>
              <w:rPr>
                <w:sz w:val="22"/>
                <w:szCs w:val="22"/>
              </w:rPr>
              <w:t>А,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В, 1·Гц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Хроматографы газовые промышле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0 % до 100 %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площади пиков от 1 %; по времени удержи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 %; отношение сигнал/шум 200/1; дрейф ±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>е.о.п./ч; шум 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е.о.п.; дрейф ±1·10</w:t>
            </w:r>
            <w:r>
              <w:rPr>
                <w:sz w:val="22"/>
                <w:szCs w:val="22"/>
                <w:vertAlign w:val="superscript"/>
              </w:rPr>
              <w:t>-12</w:t>
            </w:r>
            <w:r>
              <w:rPr>
                <w:sz w:val="22"/>
                <w:szCs w:val="22"/>
              </w:rPr>
              <w:t>А/ч, ±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В/ч, ±10 Гц/ч; шум 1·10</w:t>
            </w:r>
            <w:r>
              <w:rPr>
                <w:sz w:val="22"/>
                <w:szCs w:val="22"/>
                <w:vertAlign w:val="superscript"/>
              </w:rPr>
              <w:t>-13</w:t>
            </w:r>
            <w:r>
              <w:rPr>
                <w:sz w:val="22"/>
                <w:szCs w:val="22"/>
              </w:rPr>
              <w:t>А, 1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В, 1·Гц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Хроматографы жидкос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% до 100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по площади пиков от 1 %; по времени удерживания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1 %; отношение сигнал/шум 50/1; предел детектирования 1·10</w:t>
            </w:r>
            <w:r>
              <w:rPr>
                <w:sz w:val="22"/>
                <w:szCs w:val="22"/>
                <w:vertAlign w:val="superscript"/>
              </w:rPr>
              <w:t>-11</w:t>
            </w:r>
            <w:r>
              <w:rPr>
                <w:sz w:val="22"/>
                <w:szCs w:val="22"/>
              </w:rPr>
              <w:t xml:space="preserve">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дрейф ±1·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е.о.п./ч, шу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·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е.о.п.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обоотборные устройства, аспир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до 400 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,2 до 120,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мин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5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5 % (приведенная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вла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1 % до 100 %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±0,0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содержания с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0 % до 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мкг/л до 100 мг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02 до 5,000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3 до 500 мг/к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5 % ОСКО: от 1 до 10 % (в зависимости от измер. концентр.)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 более </w:t>
            </w:r>
          </w:p>
          <w:p>
            <w:pPr>
              <w:pStyle w:val="Normal"/>
              <w:ind w:right="-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КО не более ± 10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аторы растворенного в воде кислорода (О2) (кислородоме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0 до 20,0 мг/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(0,0 ÷ 100,0) % 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от 0 до 50 </w:t>
            </w:r>
            <w:r>
              <w:rPr>
                <w:sz w:val="22"/>
                <w:szCs w:val="22"/>
              </w:rPr>
              <w:t>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% до 5 %; ΔC ≤ ± (0,050 + 0,04 × C) мг/дм³</w:t>
            </w:r>
          </w:p>
          <w:p>
            <w:pPr>
              <w:pStyle w:val="Normal"/>
              <w:overflowPunct w:val="false"/>
              <w:autoSpaceDE w:val="false"/>
              <w:ind w:firstLine="65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± 0,3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 фракционного соста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мпература разгонки НП от 0 до 400 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0,5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6.51/ 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лабораторные мут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,02 до 4000 ЕМ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± 0,1 ЕМФ в диапазоне от 0,1 до 2 ЕМФ вкл.;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pacing w:val="-20"/>
                <w:sz w:val="22"/>
                <w:szCs w:val="22"/>
              </w:rPr>
              <w:t>± 6 % в диапазоне свыше 2 до 4000 ЕМФ включительно; ± 4% приведенной (к верхнему пределу используемого поддиапазона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итрат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от 0,35 до 4,70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5 до 50 º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± 0.04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м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1 º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нализаторы лабораторные ртути (Hg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001 до 15 мк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= ± 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ы дистилляционные со встроенным титратор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дел обнаружения азота не менее 0,1 м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 2 %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не более ± 1%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рмометры жидкостные стеклянные раб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3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30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2 – 0,3)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рмометры ман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30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 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мопреобразователи сопротивления платиновые, медные и никеле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кл. АА, А, В, С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1; 1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; 0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; 0,5; 1; 1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тенциометры автома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; 0,5; 1,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гистраторы температуры технологические многокан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– 200 °С 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мометры термоэлектрические из неблагородных мет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0 °С до 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1, 2, 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рмометры медицинские электр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32,0 °С до 42,9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тройства термостатирующие 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– 40 °С до 25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алориметры с бомбой для измерения теплоты сгорания твердых, жидких и газообразных проду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40 кДж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4850 до 15150 Дж/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змеритель температуры многоканальный ЦР 9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рмометры цифровые, электр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ты термопреобразователей сопротивления платиновых для теплосче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160 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сть температу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2 °С до 155°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± (0,5+3ΔΘ</w:t>
            </w:r>
            <w:r>
              <w:rPr>
                <w:sz w:val="22"/>
                <w:szCs w:val="22"/>
                <w:vertAlign w:val="subscript"/>
                <w:lang w:val="en-US"/>
              </w:rPr>
              <w:t>min</w:t>
            </w:r>
            <w:r>
              <w:rPr>
                <w:sz w:val="22"/>
                <w:szCs w:val="22"/>
              </w:rPr>
              <w:t>/ΔΘ)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числитель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ПТ-9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00 м3/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6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30 МП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± 0,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еплосчетчик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99,99 ГДж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1, 2, 3, (А, В, С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а для качественного анализа мол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7,5 °С; 64,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4 до 100 рр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рмометры биметалл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1, 1,5, 2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и - регуляторы температуры, приборы вторичные для измерения температуры, включая приборы с унифицированным электрически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минус 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12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, 0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либраторы темп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8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до 4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0,1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; 0,29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еобразователи измерительные многофункциональные «Исток-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ее время от 0 до 24 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х.сигнал по ток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Вх.сигнал по сопротивлению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 с за сут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мопреобразователи с унифицированным выходны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ковый выходной сигнал: от 0 до 5 мА, от 4 до 20 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ермостат паро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95 °С до 102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,03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Термостат регулируем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40 °С до 9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0,1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Термостат нулево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р.кв.погр. ≤0,03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гистраторы температуры tes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30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и предельной температуры фильтруемости нефтепродуктов ИТ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70 °С до 5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ройство термостатирующее измерительное ПОС-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5 °С до 182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,16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,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7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Устройство регистрирующее «Трас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50 °С до 50 °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,3 до 40 М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росы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50 °С до 3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3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3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3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Установка для поверки термоэлектрических преобразователей и термопреобразователей сопроти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10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300 °С до 900 °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1 °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бильн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≤ </w:t>
            </w:r>
            <w:r>
              <w:rPr>
                <w:sz w:val="22"/>
                <w:szCs w:val="22"/>
              </w:rPr>
              <w:t>0,1 °С/мин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Измерительные каналы температу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ы выходного входного сигн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до 4000 Ом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 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 до 5 мА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4 до 20 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могигрометры, гигрометры, измерители температуры и влажности, приборы комбинированные, приборы измерительные регистраторы температуры и вла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5 % до 90 % 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90 % до 98 % О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 минус 40 ℃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до 110 ℃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,0 % ОВ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2,0 % 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фрактометры лаборато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3000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1,7000 nD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0,0001</w:t>
            </w:r>
            <w:r>
              <w:rPr>
                <w:sz w:val="22"/>
                <w:szCs w:val="22"/>
              </w:rPr>
              <w:t xml:space="preserve"> nD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ктрофотометры, ультрафиолетовой, видимой и ближней ИК-области спек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90 до 1100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Т до 100 %Т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от минус 0,501 до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,000 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н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%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5 Б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Фотометры и колориметры фотоэлек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1 %Т до 100 %Т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300 до 1000 н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%Т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0,5</w:t>
            </w:r>
            <w:r>
              <w:rPr>
                <w:sz w:val="22"/>
                <w:szCs w:val="22"/>
              </w:rPr>
              <w:t xml:space="preserve"> н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Измерители дымности отработавших газов дизельных двигателей, дым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Т до 100 %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N до 100 %N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∞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05 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Пламенные фотометры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1 до 1000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(0,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2,3) мг/дм3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± 1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ектрометры атомно-абсорбционные и атомно-эмисси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85 до 900 нм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2 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 от 5 %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ИК-Фурье спектр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8000 до 350 см</w:t>
            </w:r>
            <w:r>
              <w:rPr>
                <w:sz w:val="22"/>
                <w:szCs w:val="22"/>
                <w:vertAlign w:val="superscript"/>
              </w:rPr>
              <w:t>-1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ношение с/ш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2000 до 12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05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>1,0) см</w:t>
            </w:r>
            <w:r>
              <w:rPr>
                <w:sz w:val="22"/>
                <w:szCs w:val="22"/>
                <w:vertAlign w:val="superscript"/>
              </w:rPr>
              <w:t>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ляриметры, сахари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гол вращен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,99</w:t>
            </w:r>
            <w:r>
              <w:rPr>
                <w:sz w:val="22"/>
                <w:szCs w:val="22"/>
              </w:rPr>
              <w:t>° до +</w:t>
            </w:r>
            <w:r>
              <w:rPr>
                <w:sz w:val="22"/>
                <w:szCs w:val="22"/>
                <w:lang w:val="en-US"/>
              </w:rPr>
              <w:t>89.99</w:t>
            </w:r>
            <w:r>
              <w:rPr>
                <w:sz w:val="22"/>
                <w:szCs w:val="22"/>
              </w:rPr>
              <w:t>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0</w:t>
            </w:r>
            <w:r>
              <w:rPr>
                <w:sz w:val="22"/>
                <w:szCs w:val="22"/>
              </w:rPr>
              <w:t>° до +1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ждународная сахарная шкала, °Z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30° до +130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0,01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от 0,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°Z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пектрофлуориметры (СМ220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λ: от 220 до 1000 н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%Т до 100 %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2,0 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центрация фенола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(0,0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8,00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1н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1 %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(D) ≤ ± (0,005+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+</w:t>
            </w:r>
            <w:r>
              <w:rPr>
                <w:sz w:val="22"/>
                <w:szCs w:val="22"/>
              </w:rPr>
              <w:t xml:space="preserve">0,05×D) Б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(0,004 +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0,2.С) мг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ибор для определения светопропускания автомобильных стеко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%Т до 100 %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от ± 2 %Т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фрактометры цифр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0,0 %Brix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 %Brix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>: (1,32 - 1,7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 = ± 0,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 xml:space="preserve"> %Brix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nD = ± 0,000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Рефрактометры-плотно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р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: (0,65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,71)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казатель преломления n</w:t>
            </w:r>
            <w:r>
              <w:rPr>
                <w:sz w:val="22"/>
                <w:szCs w:val="22"/>
                <w:vertAlign w:val="subscript"/>
              </w:rPr>
              <w:t>D</w:t>
            </w:r>
            <w:r>
              <w:rPr>
                <w:sz w:val="22"/>
                <w:szCs w:val="22"/>
              </w:rPr>
              <w:t xml:space="preserve">: (1,32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,70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Δp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 xml:space="preserve"> =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± 0,0001 г/с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Δ</w:t>
            </w:r>
            <w:r>
              <w:rPr>
                <w:sz w:val="22"/>
                <w:szCs w:val="22"/>
                <w:vertAlign w:val="superscript"/>
              </w:rPr>
              <w:t>20</w:t>
            </w:r>
            <w:r>
              <w:rPr>
                <w:sz w:val="22"/>
                <w:szCs w:val="22"/>
              </w:rPr>
              <w:t>nD = ± 0,000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птико-эмиссионные спектро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ссовая концентрация элементов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от 0,001 %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 от 0,03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Анализаторы иммунфлуоресцент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40 до 40000 нмо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луоресценция: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30,52 до 9500 усл.ед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0 усл.ед.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КО – 2,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томно-эмиссионные спектрометры с искровыми или дуговыми источниками возбуждения спек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 обнаружения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% до 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К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не более 5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томно-эмиссионные спектрометры с ИСП источниками возбуждения спек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елы обнаружения элементов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0,5 до 200 мкг/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не более 5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bookmarkStart w:id="1" w:name="_Hlk87466473"/>
            <w:r>
              <w:rPr>
                <w:sz w:val="22"/>
                <w:szCs w:val="22"/>
              </w:rPr>
              <w:t>Измерители параметров УЗО, измерители параметров цепей «фаза-нуль», «фаза-фаза»</w:t>
            </w:r>
            <w:bookmarkEnd w:id="1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999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900 м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35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5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до 12222,21 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(1 % 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(1 % 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(1 % 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 е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lang w:val="en-US"/>
              </w:rPr>
              <w:t>.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иборы каб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·10</w:t>
            </w:r>
            <w:r>
              <w:rPr>
                <w:sz w:val="22"/>
                <w:szCs w:val="22"/>
                <w:vertAlign w:val="superscript"/>
              </w:rPr>
              <w:t xml:space="preserve">-2 </w:t>
            </w: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>Ом</w:t>
            </w:r>
          </w:p>
          <w:p>
            <w:pPr>
              <w:pStyle w:val="Normal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0 пФ до 100 мкФ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0,0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δ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иловольт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U от 0 до 30 к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5 Г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U от 0 до 3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к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Установки испытательные высоковольтные, пробой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~ U от 0 до 90 к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 до 100 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45 до 65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 от 0 до 70 к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 до 100 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1,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bookmarkStart w:id="2" w:name="_Hlk87518213"/>
            <w:r>
              <w:rPr>
                <w:sz w:val="22"/>
                <w:szCs w:val="22"/>
              </w:rPr>
              <w:t>Установки для проверки амперметров и вольтметров на постоянном и переменном токе У300</w:t>
            </w:r>
            <w:bookmarkEnd w:id="2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 от 0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~ U от 0 до 1000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 до 5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~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т 0,1 до 300 А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0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  <w:r>
              <w:rPr>
                <w:sz w:val="22"/>
                <w:szCs w:val="22"/>
                <w:vertAlign w:val="subscript"/>
              </w:rPr>
              <w:t xml:space="preserve">эфф.пуль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Нестабильность U</w:t>
            </w:r>
            <w:r>
              <w:rPr>
                <w:sz w:val="22"/>
                <w:szCs w:val="22"/>
                <w:vertAlign w:val="subscript"/>
              </w:rPr>
              <w:t>вых</w:t>
            </w:r>
            <w:r>
              <w:rPr>
                <w:sz w:val="22"/>
                <w:szCs w:val="22"/>
              </w:rPr>
              <w:t>. не более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.н.и. не более 2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стабильн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I</w:t>
            </w:r>
            <w:r>
              <w:rPr>
                <w:sz w:val="22"/>
                <w:szCs w:val="22"/>
                <w:vertAlign w:val="subscript"/>
                <w:lang w:eastAsia="en-US"/>
              </w:rPr>
              <w:t>вых</w:t>
            </w:r>
            <w:r>
              <w:rPr>
                <w:sz w:val="22"/>
                <w:szCs w:val="22"/>
                <w:lang w:eastAsia="en-US"/>
              </w:rPr>
              <w:t xml:space="preserve">. не боле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bookmarkStart w:id="3" w:name="_Hlk87522578"/>
            <w:r>
              <w:rPr>
                <w:sz w:val="22"/>
                <w:szCs w:val="22"/>
              </w:rPr>
              <w:t>Установки потенциометрические, потенциометры постоянного тока</w:t>
            </w:r>
            <w:bookmarkEnd w:id="3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6·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>– 600,0)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0,3·10</w:t>
            </w:r>
            <w:r>
              <w:rPr>
                <w:sz w:val="22"/>
                <w:szCs w:val="22"/>
                <w:vertAlign w:val="superscript"/>
              </w:rPr>
              <w:t>-6</w:t>
            </w:r>
            <w:r>
              <w:rPr>
                <w:sz w:val="22"/>
                <w:szCs w:val="22"/>
              </w:rPr>
              <w:t>– 30,0)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d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rFonts w:eastAsia="Symbol" w:cs="Symbol" w:ascii="Symbol" w:hAnsi="Symbol"/>
                <w:sz w:val="22"/>
                <w:szCs w:val="22"/>
              </w:rPr>
              <w:t>±</w:t>
            </w:r>
            <w:r>
              <w:rPr>
                <w:sz w:val="22"/>
                <w:szCs w:val="22"/>
              </w:rPr>
              <w:t xml:space="preserve"> 0,00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елители напряжения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коэф. деления 1:10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1:10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10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0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Элементы норм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018</w:t>
            </w:r>
            <w:r>
              <w:rPr>
                <w:sz w:val="22"/>
                <w:szCs w:val="22"/>
                <w:lang w:val="be-BY"/>
              </w:rPr>
              <w:t>6</w:t>
            </w:r>
            <w:r>
              <w:rPr>
                <w:sz w:val="22"/>
                <w:szCs w:val="22"/>
              </w:rPr>
              <w:t xml:space="preserve">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</w:t>
            </w:r>
            <w:r>
              <w:rPr>
                <w:sz w:val="22"/>
                <w:szCs w:val="22"/>
                <w:lang w:val="be-BY"/>
              </w:rPr>
              <w:t>т.</w:t>
            </w:r>
            <w:r>
              <w:rPr>
                <w:sz w:val="22"/>
                <w:szCs w:val="22"/>
              </w:rPr>
              <w:t xml:space="preserve"> 0,00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унты многопред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1 А до 10 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0,00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 xml:space="preserve">Компаратор напряж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30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11,1111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т. 0,000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ты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0,01 – 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ты переменного тока, измерители ёмкости и измерители индуктив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9</w:t>
            </w:r>
            <w:r>
              <w:rPr>
                <w:sz w:val="22"/>
                <w:szCs w:val="22"/>
              </w:rPr>
              <w:t xml:space="preserve"> до 100 мк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Г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мкГн до 200 мГ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 кГц до 100 к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Вольтметры постоянного и переменного тока, амперметры постоянного и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о </w:t>
            </w:r>
            <w:r>
              <w:rPr>
                <w:sz w:val="22"/>
                <w:szCs w:val="22"/>
                <w:lang w:val="be-BY"/>
              </w:rPr>
              <w:t>1000</w:t>
            </w:r>
            <w:r>
              <w:rPr>
                <w:sz w:val="22"/>
                <w:szCs w:val="22"/>
              </w:rPr>
              <w:t xml:space="preserve">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10 до 1·10</w:t>
            </w:r>
            <w:r>
              <w:rPr>
                <w:sz w:val="22"/>
                <w:szCs w:val="22"/>
                <w:vertAlign w:val="superscript"/>
              </w:rPr>
              <w:t>5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 xml:space="preserve"> до 30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10 до 10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 – 100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0,002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0,0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0,0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sz w:val="22"/>
                <w:szCs w:val="22"/>
                <w:lang w:val="be-BY"/>
              </w:rPr>
              <w:t>±</w:t>
            </w:r>
            <w:r>
              <w:rPr>
                <w:sz w:val="22"/>
                <w:szCs w:val="22"/>
              </w:rPr>
              <w:t xml:space="preserve">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lang w:val="be-BY" w:eastAsia="en-US"/>
              </w:rPr>
              <w:t xml:space="preserve"> </w:t>
            </w:r>
            <w:r>
              <w:rPr>
                <w:sz w:val="22"/>
                <w:szCs w:val="22"/>
                <w:lang w:val="be-BY" w:eastAsia="en-US"/>
              </w:rPr>
              <w:t>= ± 0,0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 xml:space="preserve"> до 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Меры электрического сопротивления однозначные и многозначные, магазины электрического сопроти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</w:rPr>
              <w:t>от 10</w:t>
            </w:r>
            <w:r>
              <w:rPr>
                <w:color w:val="000000"/>
                <w:sz w:val="22"/>
                <w:szCs w:val="22"/>
                <w:vertAlign w:val="superscript"/>
              </w:rPr>
              <w:t>-</w:t>
            </w:r>
            <w:r>
              <w:rPr>
                <w:color w:val="000000"/>
                <w:sz w:val="22"/>
                <w:szCs w:val="22"/>
                <w:vertAlign w:val="superscript"/>
                <w:lang w:val="be-BY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до 20∙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т. 0,0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алибраторы многофункциона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 (0 – 1000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U (0 – 1000)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от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 xml:space="preserve">0 до </w:t>
            </w:r>
            <w:r>
              <w:rPr>
                <w:color w:val="000000"/>
                <w:sz w:val="22"/>
                <w:szCs w:val="22"/>
                <w:lang w:val="en-US"/>
              </w:rPr>
              <w:t>1</w:t>
            </w:r>
            <w:r>
              <w:rPr>
                <w:color w:val="000000"/>
                <w:sz w:val="22"/>
                <w:szCs w:val="22"/>
              </w:rPr>
              <w:t>·10</w:t>
            </w:r>
            <w:r>
              <w:rPr>
                <w:color w:val="000000"/>
                <w:sz w:val="22"/>
                <w:szCs w:val="22"/>
                <w:vertAlign w:val="superscript"/>
                <w:lang w:val="en-US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 (0 – 2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I (0 – 20)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 до 1·10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</w:t>
            </w:r>
            <w:r>
              <w:rPr>
                <w:color w:val="000000"/>
                <w:sz w:val="22"/>
                <w:szCs w:val="22"/>
                <w:vertAlign w:val="superscript"/>
              </w:rPr>
              <w:t>-3</w:t>
            </w:r>
            <w:r>
              <w:rPr>
                <w:color w:val="000000"/>
                <w:sz w:val="22"/>
                <w:szCs w:val="22"/>
              </w:rPr>
              <w:t xml:space="preserve"> до 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,01 - 100000)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02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1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1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0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δ 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Источники тока и напря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30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до 3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Мультиметры цифровые, клещи электроизмерите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 (0 – 1000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U (0 – 1000)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 до 1·10</w:t>
            </w:r>
            <w:r>
              <w:rPr>
                <w:color w:val="000000"/>
                <w:sz w:val="22"/>
                <w:szCs w:val="22"/>
                <w:vertAlign w:val="superscript"/>
              </w:rPr>
              <w:t>5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 (0 – 3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 (0 – 150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I (0 – 3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I (0 – 1500)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 до 1·10</w:t>
            </w:r>
            <w:r>
              <w:rPr>
                <w:color w:val="000000"/>
                <w:sz w:val="22"/>
                <w:szCs w:val="22"/>
                <w:vertAlign w:val="superscript"/>
              </w:rPr>
              <w:t>4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</w:t>
            </w:r>
            <w:r>
              <w:rPr>
                <w:color w:val="000000"/>
                <w:sz w:val="22"/>
                <w:szCs w:val="22"/>
                <w:vertAlign w:val="superscript"/>
              </w:rPr>
              <w:t>-2</w:t>
            </w:r>
            <w:r>
              <w:rPr>
                <w:color w:val="000000"/>
                <w:sz w:val="22"/>
                <w:szCs w:val="22"/>
              </w:rPr>
              <w:t xml:space="preserve"> до 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Ом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т 10</w:t>
            </w:r>
            <w:r>
              <w:rPr>
                <w:color w:val="000000"/>
                <w:sz w:val="22"/>
                <w:szCs w:val="22"/>
                <w:vertAlign w:val="superscript"/>
              </w:rPr>
              <w:t>-9</w:t>
            </w:r>
            <w:r>
              <w:rPr>
                <w:color w:val="000000"/>
                <w:sz w:val="22"/>
                <w:szCs w:val="22"/>
              </w:rPr>
              <w:t xml:space="preserve"> до 100 мкФ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color w:val="000000"/>
                <w:sz w:val="22"/>
                <w:szCs w:val="22"/>
              </w:rPr>
              <w:t>= 1 к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(0,01 - 100000)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0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= </w:t>
            </w:r>
            <w:r>
              <w:rPr>
                <w:color w:val="000000"/>
                <w:sz w:val="22"/>
                <w:szCs w:val="22"/>
                <w:lang w:val="be-BY"/>
              </w:rPr>
              <w:t>±</w:t>
            </w:r>
            <w:r>
              <w:rPr>
                <w:color w:val="000000"/>
                <w:sz w:val="22"/>
                <w:szCs w:val="22"/>
              </w:rPr>
              <w:t xml:space="preserve"> 0,0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15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δ= ± 0,0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bookmarkStart w:id="4" w:name="_Hlk87619638"/>
            <w:r>
              <w:rPr>
                <w:color w:val="000000"/>
                <w:sz w:val="22"/>
                <w:szCs w:val="22"/>
              </w:rPr>
              <w:t>Преобразователи измерительные многофункциональные</w:t>
            </w:r>
            <w:bookmarkEnd w:id="4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ходной сигнал И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I (0 – 5,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 (-20 – +20) 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U (0 – 600) В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en-US"/>
              </w:rPr>
              <w:t>P</w:t>
            </w:r>
            <w:r>
              <w:rPr>
                <w:color w:val="000000"/>
                <w:sz w:val="22"/>
                <w:szCs w:val="22"/>
              </w:rPr>
              <w:t xml:space="preserve"> (-3000 - +3000) </w:t>
            </w:r>
            <w:r>
              <w:rPr>
                <w:color w:val="000000"/>
                <w:sz w:val="22"/>
                <w:szCs w:val="22"/>
                <w:lang w:val="be-BY"/>
              </w:rPr>
              <w:t>Вт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 xml:space="preserve">Выходной </w:t>
            </w:r>
            <w:r>
              <w:rPr>
                <w:color w:val="000000"/>
                <w:sz w:val="22"/>
                <w:szCs w:val="22"/>
              </w:rPr>
              <w:t>сигнал ИП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I (0 – 20) 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 (-20 – +20) м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U (0 – 20)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 т. 0,1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bookmarkStart w:id="5" w:name="_Hlk87621536"/>
            <w:r>
              <w:rPr>
                <w:color w:val="000000"/>
                <w:sz w:val="22"/>
                <w:szCs w:val="22"/>
              </w:rPr>
              <w:t>Измерители тока утечки</w:t>
            </w:r>
            <w:bookmarkEnd w:id="5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от 0,1 до 20 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δ = ± 0,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be-BY" w:eastAsia="en-US"/>
              </w:rPr>
            </w:pPr>
            <w:r>
              <w:rPr>
                <w:color w:val="000000"/>
                <w:sz w:val="22"/>
                <w:szCs w:val="22"/>
              </w:rPr>
              <w:t>Счётчики электрической энергии переменного тока однофазные и трёхфаз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 - 400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0 – 100) А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val="be-BY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мощности (cos φ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-1,0 – 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кл.т. (1,0– 2,0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bookmarkStart w:id="6" w:name="_Hlk87637165"/>
            <w:r>
              <w:rPr>
                <w:color w:val="000000"/>
                <w:sz w:val="22"/>
                <w:szCs w:val="22"/>
              </w:rPr>
              <w:t>Установки (стенды) для поверки и регулировки счетчиков электрической энергии</w:t>
            </w:r>
            <w:bookmarkEnd w:id="6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576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 100 А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  <w:t>50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л.т. 0,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омплексы программно-технические измерительные РЕТ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мер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 (0,01 – 600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U (0,01 – 600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5 до 65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 (0 – 3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I (0 – 3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5 до 65 Гц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 100000</w:t>
            </w:r>
            <w:r>
              <w:rPr>
                <w:color w:val="000000"/>
                <w:sz w:val="22"/>
                <w:szCs w:val="22"/>
                <w:lang w:val="be-BY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мс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роизведение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U (0,01 – 600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U (0,01 – 600) 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5 до 65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I (0 – 2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~ I (0 – 100) 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45 до 65 Гц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гол фазового сдвига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0° до 360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1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3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d</w:t>
            </w:r>
            <w:r>
              <w:rPr>
                <w:color w:val="000000"/>
                <w:sz w:val="22"/>
                <w:szCs w:val="22"/>
              </w:rPr>
              <w:t xml:space="preserve"> = ± 0,05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Δ =</w:t>
            </w:r>
            <w:r>
              <w:rPr>
                <w:color w:val="000000"/>
                <w:sz w:val="22"/>
                <w:szCs w:val="22"/>
              </w:rPr>
              <w:t xml:space="preserve"> ± 0,1°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Трансформаторы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olor w:val="000000"/>
                <w:sz w:val="22"/>
                <w:szCs w:val="22"/>
              </w:rPr>
              <w:t>Номинальный ток первичной и вторичной обмоток: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до </w:t>
            </w:r>
            <w:r>
              <w:rPr>
                <w:color w:val="000000"/>
                <w:sz w:val="22"/>
                <w:szCs w:val="22"/>
                <w:lang w:val="be-BY"/>
              </w:rPr>
              <w:t>5</w:t>
            </w:r>
            <w:r>
              <w:rPr>
                <w:color w:val="000000"/>
                <w:sz w:val="22"/>
                <w:szCs w:val="22"/>
              </w:rPr>
              <w:t>000 А</w:t>
            </w:r>
            <w:r>
              <w:rPr>
                <w:color w:val="000000"/>
                <w:spacing w:val="-20"/>
                <w:sz w:val="22"/>
                <w:szCs w:val="22"/>
              </w:rPr>
              <w:t>/</w:t>
            </w:r>
          </w:p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; 5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кл.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т. (0,2 – 10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snapToGrid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bookmarkStart w:id="7" w:name="_Hlk87644822"/>
            <w:r>
              <w:rPr>
                <w:color w:val="000000"/>
                <w:sz w:val="22"/>
                <w:szCs w:val="22"/>
                <w:lang w:eastAsia="en-US"/>
              </w:rPr>
              <w:t>Трансформаторы напряжения однофазные и трёхфазные</w:t>
            </w:r>
            <w:bookmarkEnd w:id="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Номинальное напряжение первичной и вторичной обмоток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до 10000 В /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00/√3 В; 100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50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lang w:eastAsia="en-US"/>
              </w:rPr>
              <w:t>кл.</w:t>
            </w:r>
            <w:r>
              <w:rPr>
                <w:color w:val="00000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eastAsia="en-US"/>
              </w:rPr>
              <w:t>т. 0,2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Анализаторы трансформаторов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 - 300)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(0 – 6) 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50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эф. трансф. до 100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1 %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0,0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iCs/>
                <w:color w:val="000000"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Частотомеры электронно-сч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</w:rPr>
              <w:t>от 0,005 до 1,5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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= ± 5</w:t>
            </w: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</w:t>
            </w:r>
            <w:r>
              <w:rPr>
                <w:color w:val="000000"/>
                <w:sz w:val="22"/>
                <w:szCs w:val="22"/>
              </w:rPr>
              <w:t>10</w:t>
            </w:r>
            <w:r>
              <w:rPr>
                <w:color w:val="000000"/>
                <w:sz w:val="22"/>
                <w:szCs w:val="22"/>
                <w:vertAlign w:val="superscript"/>
              </w:rPr>
              <w:t>-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Cекундомеры-тайме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9999,99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2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5</w:t>
            </w:r>
            <w:r>
              <w:rPr>
                <w:sz w:val="22"/>
                <w:szCs w:val="22"/>
              </w:rPr>
              <w:t>Т +0,001) 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екундомеры меха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до 30 мин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60 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. д. 0,1 с, </w:t>
            </w:r>
          </w:p>
          <w:p>
            <w:pPr>
              <w:pStyle w:val="Normal"/>
              <w:ind w:right="-12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т. 1, 2, 3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. д. 0,2 с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т.  2, 3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Частотомеры стрелочные показывающ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20·10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т. 2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Генераторы стандартных сигналов; звуковые генерато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1,2·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3</w:t>
            </w:r>
            <w:r>
              <w:rPr>
                <w:sz w:val="22"/>
                <w:szCs w:val="22"/>
              </w:rPr>
              <w:t xml:space="preserve"> % – 1,5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елители част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1·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реобразователи част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5·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 xml:space="preserve"> 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7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алибраторы интервалов врем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99999,9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1 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Вольтметры диодные компенсаци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2 % – 12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Электронные вольметры постоя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3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)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Электронные вольметры переменного то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9 </w:t>
            </w:r>
            <w:r>
              <w:rPr>
                <w:sz w:val="22"/>
                <w:szCs w:val="22"/>
              </w:rPr>
              <w:t>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4 </w:t>
            </w:r>
            <w:r>
              <w:rPr>
                <w:sz w:val="22"/>
                <w:szCs w:val="22"/>
              </w:rPr>
              <w:t>до 3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(0,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 xml:space="preserve">% – 25 %) 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Селективные вольт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6 </w:t>
            </w:r>
            <w:r>
              <w:rPr>
                <w:sz w:val="22"/>
                <w:szCs w:val="22"/>
              </w:rPr>
              <w:t>до 100 В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/>
              </w:rPr>
              <w:t>f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(</w:t>
            </w:r>
            <w:r>
              <w:rPr>
                <w:sz w:val="22"/>
                <w:szCs w:val="22"/>
              </w:rPr>
              <w:t xml:space="preserve">20 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 xml:space="preserve">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9</w:t>
            </w:r>
            <w:r>
              <w:rPr>
                <w:sz w:val="22"/>
                <w:szCs w:val="22"/>
                <w:lang w:val="en-US"/>
              </w:rPr>
              <w:t>)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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1 %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%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0 % –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5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Генераторы импуль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</w:t>
            </w:r>
            <w:r>
              <w:rPr>
                <w:sz w:val="22"/>
                <w:szCs w:val="22"/>
                <w:vertAlign w:val="superscript"/>
              </w:rPr>
              <w:t>-2</w:t>
            </w:r>
            <w:r>
              <w:rPr>
                <w:sz w:val="22"/>
                <w:szCs w:val="22"/>
              </w:rPr>
              <w:t xml:space="preserve"> до 100 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 xml:space="preserve">-8 </w:t>
            </w:r>
            <w:r>
              <w:rPr>
                <w:sz w:val="22"/>
                <w:szCs w:val="22"/>
              </w:rPr>
              <w:t>до 10 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1 до 20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0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 xml:space="preserve">Осциллографы электронно-лучевые универсальны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лоса пропускания от 0 до 350 МГц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эфф. отклонения от 0,01 мВ/дел д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В/де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эф развертки о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 нс/дел до 10 с/де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еравномерность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3 д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Измерители нелинейных искаж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3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20 до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6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-4</w:t>
            </w:r>
            <w:r>
              <w:rPr>
                <w:sz w:val="22"/>
                <w:szCs w:val="22"/>
              </w:rPr>
              <w:t xml:space="preserve"> до 100 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03 Кrn + 0,03)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1 f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Анализаторы спек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0 до 1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vertAlign w:val="superscript"/>
              </w:rPr>
              <w:t>8</w:t>
            </w:r>
            <w:r>
              <w:rPr>
                <w:sz w:val="22"/>
                <w:szCs w:val="22"/>
              </w:rPr>
              <w:t xml:space="preserve"> Гц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70 д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10</w:t>
            </w:r>
            <w:r>
              <w:rPr>
                <w:sz w:val="22"/>
                <w:szCs w:val="22"/>
                <w:vertAlign w:val="superscript"/>
              </w:rPr>
              <w:t>–4</w:t>
            </w:r>
            <w:r>
              <w:rPr>
                <w:sz w:val="22"/>
                <w:szCs w:val="22"/>
                <w:vertAlign w:val="superscript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F + 0,0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F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(0,4 +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,15А) дБ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Измерители неоднородностей кабелей и ли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05 до 100 мк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,1 до 300 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Стенды балансиров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ыточная масса (дисбаланс) балансир. колеса (0 – 400) 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углового отклонения избыточ. массы (дисбаланса) балансир. колеса от вертикальной оси, проходящей через центр вала от 1 º до 90 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рог чувствительности (1 – 25) 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7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гр.</w:t>
            </w:r>
            <w:r>
              <w:rPr>
                <w:sz w:val="22"/>
                <w:szCs w:val="22"/>
              </w:rPr>
              <w:t xml:space="preserve">)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углового отклонения   в соответствии со спецификацией изгото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1,0 – 10,0) г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Стенды для контроля и регулировки углов установки колес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5 до 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разв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2° до 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3° до 1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поворо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° до 4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5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0′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Люфтомеры рулевого управления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° до 30 º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+ 1º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Толщиномеры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окрыт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Толщина покрыти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10 до 120000 мк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∆ </w:t>
            </w:r>
            <w:r>
              <w:rPr>
                <w:sz w:val="22"/>
                <w:szCs w:val="22"/>
              </w:rPr>
              <w:t>=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1+ 0,01х) мкм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Автоматизирован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be-BY"/>
              </w:rPr>
              <w:t>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be-BY"/>
              </w:rPr>
              <w:t xml:space="preserve">системы контроля и учета электрической энерги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гласно конфигурации систем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Автоматизированные системы повременного учёта стоимости телефонных разгово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1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1 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Электронные системы учёта единиц продук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99 999 999 е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0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атизированная информационно-измерительная система управления технологическим процессом отпуска нефтепродуктов «Белнефтепродукт АЗС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5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1,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атизированная информационно-измерительная система управления технологическим процессом отпуска нефтепродуктов «Берли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5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1,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истема измерительно-управляющая для учета нефтепродуктов в резерву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0 м по уровн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 кг/м</w:t>
            </w:r>
            <w:r>
              <w:rPr>
                <w:sz w:val="22"/>
                <w:szCs w:val="22"/>
                <w:vertAlign w:val="superscript"/>
              </w:rPr>
              <w:t xml:space="preserve">3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 плотности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+ 0,4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уровню</w:t>
            </w:r>
          </w:p>
          <w:p>
            <w:pPr>
              <w:pStyle w:val="Normal"/>
              <w:ind w:right="-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+ 0,75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о плотности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iCs/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Системы измерительные АСН-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18 до 9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  <w:lang w:val="en-US"/>
              </w:rPr>
              <w:t>m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± 0,25 %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  <w:vertAlign w:val="subscript"/>
                <w:lang w:val="en-US"/>
              </w:rPr>
              <w:t>v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±</w:t>
            </w:r>
            <w:r>
              <w:rPr>
                <w:sz w:val="22"/>
                <w:szCs w:val="22"/>
              </w:rPr>
              <w:t xml:space="preserve"> 0,1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риборы для измерения концентрации паров алкоголя в выдыхаемом воздухе типа «Алкотест-20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90 до 225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25 до 1350 м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2 до 3,0 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апазон измерени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0 до 0,5 мг/л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5 до 0,95 мг/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 = 15,0 %;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5,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мг/л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1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свертываемости крови (коагуломет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коагуляции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 до 600 с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5 до 100 %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 xml:space="preserve">= ± 0,2 с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 %Т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биохим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от 0 до 2 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± 0,03 Б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КО: от 0,01 Б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гематолог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% до 100 % в единицах измеряемой величи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КО: от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рубинометры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ирубин: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0,8 Б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≤ ± (0,005 + 0,050×D) Б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Анализаторы содержания глюкозы и лакта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юкоз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 до 20 ммоль/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ктат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2 до 20 ммоль/л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± 11,0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газов кров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 до 100 % в единицах измеряемой величин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ОСКО: от 0,1 % в единицах измеряемой величины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гемостаз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-УФ от 10 до 50 с, АЧТВ от 24 до 76 с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В от 10 до 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КО: от 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Анализаторы гемоглобина, гликированного гемоглоб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4,0 до 14,0 % гликированного гемоглоби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СКО: от 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Мониторы пациента носимые и стационар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,03 до 10 мВ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5 до 350 уд./мин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70 % до 100 %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25 °С до 50 °С</w:t>
            </w:r>
          </w:p>
          <w:p>
            <w:pPr>
              <w:pStyle w:val="NoSpacing"/>
              <w:ind w:right="-122" w:hanging="0"/>
              <w:rPr/>
            </w:pPr>
            <w:r>
              <w:rPr>
                <w:rFonts w:cs="Times New Roman" w:ascii="Times New Roman" w:hAnsi="Times New Roman"/>
                <w:lang w:val="ru-RU"/>
              </w:rPr>
              <w:t>от 10 до 300 мм рт.ст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 до 80 мм рт.ст. СО</w:t>
            </w:r>
            <w:r>
              <w:rPr>
                <w:rFonts w:cs="Times New Roman" w:ascii="Times New Roman" w:hAnsi="Times New Roman"/>
                <w:vertAlign w:val="subscript"/>
                <w:lang w:val="ru-RU"/>
              </w:rPr>
              <w:t xml:space="preserve">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30 % об.д. С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% до 100 % об.д. О</w:t>
            </w:r>
            <w:r>
              <w:rPr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7 %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2 уд./мин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2 %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0,2 °С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2 мм рт.ст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8 мм рт.ст.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0,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Электрокардиограф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0,03 до 10 мВ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15 до 350 уд.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1,0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7 %</w:t>
            </w:r>
          </w:p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2 уд.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25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соксимет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 70 % до 10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 до 350 уд./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± 2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± 2 уд.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9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лица Интернациональная, 85, 231900, г. Волковыск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9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ючи динам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– 1500) Н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γ = ≥ 1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четчики в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Ду 15 до 150 мм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,03 до 22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2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лонки топливораздаточные для сжиженных газ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 до 999,99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1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7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четчики жидкости камерные типа ШЖ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99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у от 25 до 40 мм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38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Счетчики газа быт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,02 до 10 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/ч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= ± (1,5 %; 2 %;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3 %)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0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ники металлические техн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, 5, 10, 20, 50. 100, 200, 500, 1000, 2500, 5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1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ерники металлические эталон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2, 5, 10, 20, 50, 100, 2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-д 2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1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2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rPr/>
            </w:pPr>
            <w:r>
              <w:rPr>
                <w:sz w:val="22"/>
                <w:szCs w:val="22"/>
              </w:rPr>
              <w:t>Колонки топливораздаточ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олонки маслораздат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20 л/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 0,5 до 14 л/ми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= ±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= ± 0,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3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зервуары горизонтальные цилиндрические. Определение вместимости геометрическим мето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10 до 200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δ ≥ 0,13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4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0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Цистерны автомобильные и прицепные. Определение вместимости весовым методом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до 4000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δ ≥ 0,4 %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4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Логометры магнитоэлек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1; 1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5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осты уравновешенные автомат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20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6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; 0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6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Милливольтметры пирометрическ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; 0,5; 1; 1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7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Потенциометры автоматическ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16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0,25; 0,5; 1,0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hanging="45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8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ермометры цифровые, электронны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05 °С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5" w:right="-72" w:hanging="15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39</w:t>
            </w:r>
          </w:p>
          <w:p>
            <w:pPr>
              <w:pStyle w:val="Normal"/>
              <w:overflowPunct w:val="false"/>
              <w:autoSpaceDE w:val="false"/>
              <w:ind w:left="-15" w:right="-72" w:hanging="15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мплекты термопреобразователей сопротивления платиновых для теплосчетч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 °С до 160 °С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ность температур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2 °С до 155° 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А, В, АА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0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Термометры биметаллические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40 °С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до 30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кл. т. 1, 1,5, 2,5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41</w:t>
            </w:r>
          </w:p>
          <w:p>
            <w:pPr>
              <w:pStyle w:val="Normal"/>
              <w:overflowPunct w:val="false"/>
              <w:autoSpaceDE w:val="false"/>
              <w:ind w:right="-72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рмопреобразователи с унифицированным выходным сигнал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минус 5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0 °С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оковый выходной сигнал: от 0 до 5 мА, от 4 до 20 м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25 %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5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be-BY"/>
              </w:rPr>
              <w:t>Стенды балансировоч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быточная масса (дисбаланс) балансир. колеса (0 – 400) г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углового отклонения избыточ. массы (дисбаланса) балансир. колеса от вертикальной оси, проходящей через центр вала от 1 º до 90 º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Порог чувствительности (1 – 25) г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ind w:right="-76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</w:t>
            </w:r>
            <w:r>
              <w:rPr>
                <w:sz w:val="22"/>
                <w:szCs w:val="22"/>
              </w:rPr>
              <w:t xml:space="preserve">=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 xml:space="preserve"> (0,1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bscript"/>
              </w:rPr>
              <w:t>гр.</w:t>
            </w:r>
            <w:r>
              <w:rPr>
                <w:sz w:val="22"/>
                <w:szCs w:val="22"/>
              </w:rPr>
              <w:t xml:space="preserve">) г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чение углового отклонения   в соответствии со спецификацией изготовите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к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(1,0 – 10,0) г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.6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1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be-BY"/>
              </w:rPr>
              <w:t>Стенды для контроля и регулировки углов установки колес автомоби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одимо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минус 5 до 1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разва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2° до 8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накло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минус 3° до 13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 поворот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от 0° до 4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0,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0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15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∆ </w:t>
            </w:r>
            <w:r>
              <w:rPr>
                <w:sz w:val="22"/>
                <w:szCs w:val="22"/>
              </w:rPr>
              <w:t>= ± 30′</w:t>
            </w:r>
          </w:p>
        </w:tc>
      </w:tr>
      <w:tr>
        <w:trPr>
          <w:trHeight w:val="227" w:hRule="atLeast"/>
          <w:cantSplit w:val="true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.7**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iCs/>
                <w:sz w:val="22"/>
                <w:szCs w:val="22"/>
              </w:rPr>
              <w:t>1,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99.0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втоматизированная информационно-измерительная система управления технологическим процессом отпуска нефтепродуктов «Белнефтепродукт АЗС-серви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; 50 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10 д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4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0,25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val="en-US" w:eastAsia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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= + 1,0 %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b/>
          <w:bCs/>
          <w:iCs/>
          <w:color w:val="000000"/>
          <w:sz w:val="22"/>
          <w:szCs w:val="22"/>
        </w:rPr>
        <w:t xml:space="preserve">       </w:t>
      </w:r>
      <w:r>
        <w:rPr>
          <w:b/>
          <w:bCs/>
          <w:iCs/>
          <w:color w:val="000000"/>
          <w:sz w:val="22"/>
          <w:szCs w:val="22"/>
        </w:rPr>
        <w:t>Примечание: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 </w:t>
      </w:r>
      <w:r>
        <w:rPr>
          <w:color w:val="000000"/>
          <w:sz w:val="22"/>
          <w:szCs w:val="22"/>
        </w:rPr>
        <w:t>* – деятельность осуществляется непосредственно в органе по оценке соответствия (далее – ООС)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*** – деятельность осуществляется за пределами ООС.</w:t>
      </w:r>
    </w:p>
    <w:p>
      <w:pPr>
        <w:pStyle w:val="Style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20"/>
        <w:rPr>
          <w:lang w:val="ru-RU"/>
        </w:rPr>
      </w:pPr>
      <w:r>
        <w:rPr>
          <w:lang w:val="ru-RU"/>
        </w:rPr>
      </w:r>
    </w:p>
    <w:tbl>
      <w:tblPr>
        <w:tblW w:w="10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0"/>
        <w:gridCol w:w="1848"/>
        <w:gridCol w:w="420"/>
        <w:gridCol w:w="2490"/>
      </w:tblGrid>
      <w:tr>
        <w:trPr/>
        <w:tc>
          <w:tcPr>
            <w:tcW w:w="507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</w:t>
            </w:r>
            <w:r>
              <w:rPr>
                <w:sz w:val="28"/>
                <w:szCs w:val="28"/>
                <w:lang w:val="ru-RU"/>
              </w:rPr>
              <w:t>предприятия «БГЦА»</w:t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48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.В. Бережных</w:t>
            </w:r>
          </w:p>
        </w:tc>
      </w:tr>
    </w:tbl>
    <w:p>
      <w:pPr>
        <w:pStyle w:val="Style2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283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2587"/>
      <w:gridCol w:w="3367"/>
    </w:tblGrid>
    <w:tr>
      <w:trPr/>
      <w:tc>
        <w:tcPr>
          <w:tcW w:w="4003" w:type="dxa"/>
          <w:tcBorders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7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7" w:type="dxa"/>
          <w:tcBorders/>
          <w:vAlign w:val="center"/>
        </w:tcPr>
        <w:p>
          <w:pPr>
            <w:pStyle w:val="6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9</w:t>
          </w:r>
          <w:r>
            <w:rPr/>
            <w:fldChar w:fldCharType="end"/>
          </w:r>
          <w:r>
            <w:rPr>
              <w:lang w:val="ru-RU"/>
            </w:rPr>
            <w:t xml:space="preserve"> Листов 28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jc w:val="right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03"/>
      <w:gridCol w:w="2587"/>
      <w:gridCol w:w="3367"/>
    </w:tblGrid>
    <w:tr>
      <w:trPr/>
      <w:tc>
        <w:tcPr>
          <w:tcW w:w="4003" w:type="dxa"/>
          <w:tcBorders/>
        </w:tcPr>
        <w:p>
          <w:pPr>
            <w:pStyle w:val="61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___</w:t>
          </w:r>
        </w:p>
        <w:p>
          <w:pPr>
            <w:pStyle w:val="61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u w:val="single"/>
              <w:lang w:val="ru-RU"/>
            </w:rPr>
          </w:pPr>
          <w:r>
            <w:rPr>
              <w:rFonts w:eastAsia="ArialMT;MS Mincho"/>
              <w:u w:val="single"/>
              <w:lang w:val="ru-RU"/>
            </w:rPr>
            <w:t>26.07.2024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367" w:type="dxa"/>
          <w:tcBorders/>
          <w:vAlign w:val="center"/>
        </w:tcPr>
        <w:p>
          <w:pPr>
            <w:pStyle w:val="61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val="ru-RU"/>
            </w:rPr>
            <w:t xml:space="preserve"> Листов 28</w:t>
          </w:r>
        </w:p>
      </w:tc>
    </w:tr>
  </w:tbl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4"/>
              <w:szCs w:val="24"/>
            </w:rPr>
          </w:pPr>
          <w:r>
            <w:rPr>
              <w:bCs/>
              <w:sz w:val="24"/>
              <w:szCs w:val="24"/>
            </w:rPr>
            <w:t xml:space="preserve">Приложение №1 к аттестату аккредитации № </w:t>
          </w:r>
          <w:r>
            <w:rPr>
              <w:sz w:val="24"/>
              <w:szCs w:val="24"/>
              <w:lang w:val="en-US"/>
            </w:rPr>
            <w:t>BY</w:t>
          </w:r>
          <w:r>
            <w:rPr>
              <w:sz w:val="24"/>
              <w:szCs w:val="24"/>
            </w:rPr>
            <w:t>/112 3.0348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565"/>
    </w:tblGrid>
    <w:tr>
      <w:trPr>
        <w:trHeight w:val="277" w:hRule="atLeast"/>
      </w:trPr>
      <w:tc>
        <w:tcPr>
          <w:tcW w:w="81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78460" cy="46863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8460" cy="4686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6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rFonts w:ascii="Times New Roman" w:hAnsi="Times New Roman" w:cs="Times New Roman"/>
              <w:sz w:val="24"/>
              <w:szCs w:val="24"/>
              <w:lang w:val="ru-RU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suff w:val="nothing"/>
      <w:lvlText w:val="4.%1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suff w:val="nothing"/>
      <w:lvlText w:val="23.%1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2.%1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suff w:val="nothing"/>
      <w:lvlText w:val="25.%1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9.%1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suff w:val="nothing"/>
      <w:lvlText w:val="13.%1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suff w:val="nothing"/>
      <w:lvlText w:val="16.%1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decimal"/>
      <w:suff w:val="nothing"/>
      <w:lvlText w:val="3.%1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suff w:val="nothing"/>
      <w:lvlText w:val="1.%1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decimal"/>
      <w:suff w:val="nothing"/>
      <w:lvlText w:val="8.%1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20.%1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suff w:val="nothing"/>
      <w:lvlText w:val="15.%1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7.%1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2"/>
      <w:numFmt w:val="decimal"/>
      <w:suff w:val="nothing"/>
      <w:lvlText w:val="7.%1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11.%1"/>
      <w:lvlJc w:val="left"/>
      <w:pPr>
        <w:tabs>
          <w:tab w:val="num" w:pos="0"/>
        </w:tabs>
        <w:ind w:left="0" w:hanging="0"/>
      </w:pPr>
      <w:rPr/>
    </w:lvl>
  </w:abstractNum>
  <w:abstractNum w:abstractNumId="19">
    <w:lvl w:ilvl="0">
      <w:start w:val="1"/>
      <w:numFmt w:val="decimal"/>
      <w:suff w:val="nothing"/>
      <w:lvlText w:val="10.%1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decimal"/>
      <w:suff w:val="nothing"/>
      <w:lvlText w:val="19.%1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nothing"/>
      <w:lvlText w:val="6.%1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ei.by/grsi/view?id=571798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51:00Z</dcterms:created>
  <dc:creator>Morozova</dc:creator>
  <dc:description/>
  <cp:keywords/>
  <dc:language>en-US</dc:language>
  <cp:lastModifiedBy>Трофимова Елена Павловна new</cp:lastModifiedBy>
  <cp:lastPrinted>2024-07-16T08:55:00Z</cp:lastPrinted>
  <dcterms:modified xsi:type="dcterms:W3CDTF">2024-07-29T11:40:00Z</dcterms:modified>
  <cp:revision>4</cp:revision>
  <dc:subject/>
  <dc:title/>
</cp:coreProperties>
</file>