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  <w:gridCol w:w="3317"/>
        <w:gridCol w:w="3191"/>
      </w:tblGrid>
      <w:tr>
        <w:trPr/>
        <w:tc>
          <w:tcPr>
            <w:tcW w:w="5925" w:type="dxa"/>
            <w:vMerge w:val="restart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17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1</w:t>
            </w:r>
          </w:p>
        </w:tc>
        <w:tc>
          <w:tcPr>
            <w:tcW w:w="3191" w:type="dxa"/>
            <w:tcBorders/>
          </w:tcPr>
          <w:p>
            <w:pPr>
              <w:pStyle w:val="3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25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17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аттестату аккредитации </w:t>
            </w:r>
          </w:p>
        </w:tc>
        <w:tc>
          <w:tcPr>
            <w:tcW w:w="3191" w:type="dxa"/>
            <w:tcBorders/>
          </w:tcPr>
          <w:p>
            <w:pPr>
              <w:pStyle w:val="3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25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17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BY/11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084</w:t>
            </w:r>
          </w:p>
        </w:tc>
        <w:tc>
          <w:tcPr>
            <w:tcW w:w="3191" w:type="dxa"/>
            <w:tcBorders/>
          </w:tcPr>
          <w:p>
            <w:pPr>
              <w:pStyle w:val="3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25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317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05.08.1996</w:t>
            </w:r>
          </w:p>
        </w:tc>
        <w:tc>
          <w:tcPr>
            <w:tcW w:w="3191" w:type="dxa"/>
            <w:tcBorders/>
          </w:tcPr>
          <w:p>
            <w:pPr>
              <w:pStyle w:val="3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25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17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бланке № ____</w:t>
            </w:r>
          </w:p>
        </w:tc>
        <w:tc>
          <w:tcPr>
            <w:tcW w:w="3191" w:type="dxa"/>
            <w:tcBorders/>
          </w:tcPr>
          <w:p>
            <w:pPr>
              <w:pStyle w:val="39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925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317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8 листах</w:t>
            </w:r>
          </w:p>
        </w:tc>
        <w:tc>
          <w:tcPr>
            <w:tcW w:w="3191" w:type="dxa"/>
            <w:tcBorders/>
          </w:tcPr>
          <w:p>
            <w:pPr>
              <w:pStyle w:val="3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25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17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дакция 03</w:t>
            </w:r>
          </w:p>
        </w:tc>
        <w:tc>
          <w:tcPr>
            <w:tcW w:w="3191" w:type="dxa"/>
            <w:tcBorders/>
          </w:tcPr>
          <w:p>
            <w:pPr>
              <w:pStyle w:val="3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1"/>
      </w:tblGrid>
      <w:tr>
        <w:trPr>
          <w:trHeight w:val="2208" w:hRule="atLeast"/>
        </w:trPr>
        <w:tc>
          <w:tcPr>
            <w:tcW w:w="9731" w:type="dxa"/>
            <w:tcBorders/>
            <w:vAlign w:val="center"/>
          </w:tcPr>
          <w:p>
            <w:pPr>
              <w:pStyle w:val="Style21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21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БЛАСТЬ АККРЕДИТАЦИИ </w:t>
            </w:r>
            <w:r>
              <w:rPr>
                <w:bCs/>
                <w:sz w:val="28"/>
                <w:szCs w:val="28"/>
                <w:lang w:val="ru-RU"/>
              </w:rPr>
              <w:t>от 12 июля 2024 года</w:t>
              <w:br/>
            </w:r>
          </w:p>
          <w:p>
            <w:pPr>
              <w:pStyle w:val="Style2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лужбы изоляции и защиты от перенапряжений</w:t>
            </w:r>
            <w:r>
              <w:rPr>
                <w:i/>
                <w:sz w:val="28"/>
                <w:szCs w:val="28"/>
                <w:lang w:val="ru-RU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Высоковольтного РЭС филиала «Пинские электрические сети»                                                                 Брестского Республиканского унитарное предприятия электроэнергетики «Брестэнерго»</w:t>
            </w:r>
          </w:p>
        </w:tc>
      </w:tr>
    </w:tbl>
    <w:p>
      <w:pPr>
        <w:pStyle w:val="Style21"/>
        <w:jc w:val="center"/>
        <w:rPr>
          <w:rStyle w:val="FontStyle37"/>
          <w:sz w:val="24"/>
          <w:szCs w:val="24"/>
          <w:lang w:val="ru-RU"/>
        </w:rPr>
      </w:pPr>
      <w:r>
        <w:rPr>
          <w:lang w:val="ru-RU"/>
        </w:rPr>
      </w:r>
    </w:p>
    <w:tbl>
      <w:tblPr>
        <w:tblW w:w="10020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924"/>
        <w:gridCol w:w="710"/>
        <w:gridCol w:w="1834"/>
        <w:gridCol w:w="2496"/>
        <w:gridCol w:w="2221"/>
      </w:tblGrid>
      <w:tr>
        <w:trPr>
          <w:trHeight w:val="242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837"/>
        <w:gridCol w:w="710"/>
        <w:gridCol w:w="1759"/>
        <w:gridCol w:w="2448"/>
        <w:gridCol w:w="2158"/>
      </w:tblGrid>
      <w:tr>
        <w:trPr>
          <w:tblHeader w:val="true"/>
          <w:trHeight w:val="2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692" w:hanging="1550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ул. Гайдаенко, 39, 225710, г.Пинск, Брестская область                                                                                    ул.Граничная, 21, 225510, г.Столин, Брестская область                                                                                       ул. Гагарина, 307, 225644, г.Лунинец, Брестская область</w:t>
            </w:r>
          </w:p>
        </w:tc>
      </w:tr>
      <w:tr>
        <w:trPr>
          <w:trHeight w:val="27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 ***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ловые трансформаторы, автотрансформаторы и масляные реакторы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Style21"/>
              <w:ind w:left="-108" w:right="-164" w:hanging="0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  <w:p>
            <w:pPr>
              <w:pStyle w:val="Style21"/>
              <w:ind w:left="-108" w:right="-16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left="-108" w:right="-16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left="-108" w:right="-16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left="-108" w:right="-16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left="-108" w:right="-16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left="-108" w:right="-16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left="-108" w:right="-16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left="-108" w:right="-16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 обмо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 п.Б.8.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3243.20.366-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. 9.4.1, 9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4.4.6.2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, устанавливающие требования к объекту испыт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25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84.3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 ***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Style21"/>
              <w:ind w:left="-108" w:right="-164" w:hanging="0"/>
              <w:rPr>
                <w:lang w:val="ru-RU"/>
              </w:rPr>
            </w:pPr>
            <w:r>
              <w:rPr>
                <w:lang w:val="ru-RU"/>
              </w:rPr>
              <w:t>29.11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изоляции повышенным напряжением частотой 50Гц до 50кВ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8.5.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Б.8.1, Б.8.2, п.п.Б.8.5.2, Б.8.5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п. 4.4.6.3 табл.4.4.14 табл.4.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3243.20.366-16</w:t>
            </w:r>
          </w:p>
          <w:p>
            <w:pPr>
              <w:pStyle w:val="Style21"/>
              <w:rPr>
                <w:lang w:val="ru-RU"/>
              </w:rPr>
            </w:pPr>
            <w:r>
              <w:rPr/>
              <w:t>п.п. 9.7 табл. 9.1, 9.2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БР 144-2010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МВИ. БР 10-2010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МВИ. БР 304-2016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21"/>
        <w:rPr>
          <w:rStyle w:val="FontStyle37"/>
          <w:sz w:val="24"/>
          <w:szCs w:val="24"/>
          <w:lang w:val="ru-RU"/>
        </w:rPr>
      </w:pPr>
      <w:r>
        <w:rPr>
          <w:lang w:val="ru-RU"/>
        </w:rPr>
      </w:r>
    </w:p>
    <w:tbl>
      <w:tblPr>
        <w:tblW w:w="5050" w:type="pct"/>
        <w:jc w:val="left"/>
        <w:tblInd w:w="-19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4"/>
        <w:gridCol w:w="1836"/>
        <w:gridCol w:w="711"/>
        <w:gridCol w:w="1758"/>
        <w:gridCol w:w="2262"/>
        <w:gridCol w:w="2343"/>
      </w:tblGrid>
      <w:tr>
        <w:trPr>
          <w:tblHeader w:val="true"/>
          <w:trHeight w:val="26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 ***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ловые трансформаторы, автотрансформаторы и масляные реакторы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7.11/</w:t>
            </w:r>
            <w:r>
              <w:rPr>
                <w:lang w:val="ru-RU"/>
              </w:rPr>
              <w:t>22.000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Сопротивление </w:t>
            </w:r>
            <w:r>
              <w:rPr>
                <w:lang w:val="ru-RU"/>
              </w:rPr>
              <w:t>обмоток             постоянному          току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ТКП 181-2009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Приложение Б п.Б.8.6</w:t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 xml:space="preserve">ТКП 339-2022 п. 4.4.6.4.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СТП 33243.20.366-16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п.  9.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.0002-2021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ГОСТ 3484.1-88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 ***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7.11/22.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верка коэффициента трансформаци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ТКП 181-2009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Приложение Б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п.Б.8.7 </w:t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>ТКП 339-2022 п. 4.4.6.5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СТП 33243.20.366-16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п. 9.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84.1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 ***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7.11/22.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змерение потерь холостого х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 xml:space="preserve">ТКП 181-2009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Приложение Б п.Б.8.9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ТКП 339-2022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п. 4.4.6.7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СТП 33243.20.366-16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п. 9.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84.1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 ***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ы то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7.11/</w:t>
            </w:r>
          </w:p>
          <w:p>
            <w:pPr>
              <w:pStyle w:val="Style21"/>
              <w:rPr/>
            </w:pPr>
            <w:r>
              <w:rPr/>
              <w:t>22.000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противление изоляци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ТКП 181-2009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Приложение Б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п.Б.9.1 табл.Б.9.1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ТКП 339-2022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п. 4.4.7.1. табл. 4.4.17</w:t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>СТП 33243.20.366-16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п.п. 10.1 табл. 10.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25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 ***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7.11/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29.113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Испытание повышенным напряжением частотой 50 Гц до 50 кВ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ТКП 181-2009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Приложение Б 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п.Б.9.3.1  табл.Б.8.1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п.п.Б.9.3.2, Б.9.8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ТКП 339-2022</w:t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>п. 4.4.7.3, табл. 4.4.14</w:t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>СТП 33243.20.366-16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п. 10.3.1 табл. 9.1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п.10.3.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БР 144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БР 10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БР 304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 ***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магнитные трансформаторы напря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7.11/</w:t>
            </w:r>
          </w:p>
          <w:p>
            <w:pPr>
              <w:pStyle w:val="Style21"/>
              <w:rPr/>
            </w:pPr>
            <w:r>
              <w:rPr/>
              <w:t>22.000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противление изоляци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ТКП 181-2009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Приложение Б 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п.Б.10.1.1  табл.Б.10.1</w:t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>ТКП 339-2022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п. 4.4.8.1(а), табл. 4.4.19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СТП 33243.20.366-16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п. 11.1.1 табл. 11.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25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 ***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7.11/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29.1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Испытание повышенным напряжением частотой 50 Гц до 50 кВ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ТКП 181-2009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Приложение Б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п.Б.10.1.2   табл.Б.8.1</w:t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>СТП 33243.20.366-16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п. 11.1.2 табл. 9.1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ТКП 339-2022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п. 4.4.8.1 (б), табл. 4.4.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БР 144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БР 10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БР 304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1"/>
        <w:jc w:val="center"/>
        <w:rPr>
          <w:rStyle w:val="FontStyle37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Style21"/>
        <w:jc w:val="center"/>
        <w:rPr>
          <w:rStyle w:val="FontStyle37"/>
          <w:sz w:val="24"/>
          <w:szCs w:val="24"/>
          <w:lang w:val="ru-RU"/>
        </w:rPr>
      </w:pPr>
      <w:r>
        <w:rPr/>
      </w:r>
    </w:p>
    <w:tbl>
      <w:tblPr>
        <w:tblW w:w="5050" w:type="pct"/>
        <w:jc w:val="left"/>
        <w:tblInd w:w="-19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4"/>
        <w:gridCol w:w="1836"/>
        <w:gridCol w:w="711"/>
        <w:gridCol w:w="1758"/>
        <w:gridCol w:w="2262"/>
        <w:gridCol w:w="2343"/>
      </w:tblGrid>
      <w:tr>
        <w:trPr>
          <w:tblHeader w:val="true"/>
          <w:trHeight w:val="26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 ***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ляные и электромагнитные выключа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7.12/</w:t>
            </w:r>
          </w:p>
          <w:p>
            <w:pPr>
              <w:pStyle w:val="Style21"/>
              <w:rPr/>
            </w:pPr>
            <w:r>
              <w:rPr/>
              <w:t>22.000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Сопротивление изоляции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ТКП 181-2009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Приложение Б 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п.Б.11.1.1  табл.Б.11.1;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п.Б.11.1.2, п.Б.27.1  табл. Б.27.1;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ТКП 339-2022 п.4.4.9.1, п.4.4.26.1, табл. 4.4.46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СТП 33243.20.366-16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п.п. 12.1 табл. 12.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25-2022</w:t>
            </w:r>
          </w:p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 ***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7.12/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29.113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Испытание изоляции повышенным напряжением частотой            50 Гц до 50 кВ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ТКП 181-2009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Приложение Б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п.Б.11.3.1 табл.Б.8.1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п.п. Б.11.2, Б.24.3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ТКП 339-2022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п. 4.4.9.4, табл. 4.4.20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СТП 33243.20.366-16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п.п. 12.3 табл. 9.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БР 144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БР 10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БР 304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 ***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акуумные           выключател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7.12/</w:t>
            </w:r>
          </w:p>
          <w:p>
            <w:pPr>
              <w:pStyle w:val="Style21"/>
              <w:rPr/>
            </w:pPr>
            <w:r>
              <w:rPr/>
              <w:t>22.000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Сопротивление изоляции вторичных цепей и обмоток электромагнитов управления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ТКП 181-2009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Приложение Б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п.Б.14.1, Б.27.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ТКП 339-2022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п. 4.4.12.1, п.4.4.26.1,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табл.4.4.46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СТП 33243.20.366-16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п.16.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25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5.2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27.12/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29.1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Испытание изоляции повышенным напряжением частотой             50 Гц до 50 кВ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ТКП 181-2009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Приложение Б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п.Б.14.2, п.Б. 14.2.1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табл. Б.8.1.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ТКП 339-2022</w:t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>п. 4.4.12.2, табл. 4.4.14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СТП 33243.20.366-16</w:t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>п.16.2, п.16.2.1 табл. 9.1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БР 144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БР 10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БР 304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 ***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ъединители, отделители и короткозамыкател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7.12/</w:t>
            </w:r>
          </w:p>
          <w:p>
            <w:pPr>
              <w:pStyle w:val="Style21"/>
              <w:rPr/>
            </w:pPr>
            <w:r>
              <w:rPr/>
              <w:t>22.000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Сопротивление изоляции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ТКП 181-2009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Приложение Б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п.Б.15.1.1 табл.Б.11.1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п.п. Б.15.1.2, Б.18.1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п.п. Б.15.1.3, Б.27.1</w:t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>табл.Б.27.1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ТКП 339-2022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п. 4.4.14.1, п. 4.4.9.1а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п.4.4.17.1, п.4.4.26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СТП 33243.20.366-16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п.17.1 табл.12.1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25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1"/>
        <w:jc w:val="center"/>
        <w:rPr>
          <w:rStyle w:val="FontStyle37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Style21"/>
        <w:jc w:val="center"/>
        <w:rPr>
          <w:rStyle w:val="FontStyle37"/>
          <w:sz w:val="24"/>
          <w:szCs w:val="24"/>
          <w:lang w:val="ru-RU"/>
        </w:rPr>
      </w:pPr>
      <w:r>
        <w:rPr/>
      </w:r>
    </w:p>
    <w:p>
      <w:pPr>
        <w:pStyle w:val="Style21"/>
        <w:jc w:val="center"/>
        <w:rPr>
          <w:rStyle w:val="FontStyle37"/>
          <w:sz w:val="24"/>
          <w:szCs w:val="24"/>
          <w:lang w:val="ru-RU"/>
        </w:rPr>
      </w:pPr>
      <w:r>
        <w:rPr/>
      </w:r>
    </w:p>
    <w:tbl>
      <w:tblPr>
        <w:tblW w:w="5050" w:type="pct"/>
        <w:jc w:val="left"/>
        <w:tblInd w:w="-19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4"/>
        <w:gridCol w:w="1836"/>
        <w:gridCol w:w="711"/>
        <w:gridCol w:w="1758"/>
        <w:gridCol w:w="2262"/>
        <w:gridCol w:w="2343"/>
      </w:tblGrid>
      <w:tr>
        <w:trPr>
          <w:tblHeader w:val="true"/>
          <w:trHeight w:val="26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2 ***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ъединители, отделители и короткозамыкател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7.12/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29.1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Испытание изоляции повышенным напряжением частотой             50 Гц до 50 кВ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ТКП 181-2009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Приложение Б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п.Б.15.2.1 табл.Б.8.1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ТКП 339-2022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п. 4.4.14.2, табл. 4.4.14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п.4.4.17.2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СТП 33243.20.366-16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п.17.2.1, табл.9.1, п.17.2.2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БР 144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БР 10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БР 304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1 ***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лектные распределительные устрой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27.12</w:t>
            </w:r>
            <w:r>
              <w:rPr/>
              <w:t>/</w:t>
            </w:r>
          </w:p>
          <w:p>
            <w:pPr>
              <w:pStyle w:val="Style21"/>
              <w:rPr/>
            </w:pPr>
            <w:r>
              <w:rPr/>
              <w:t>22.000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Сопротивление изоляции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ТКП 181-2009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Приложение Б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п.Б.16.1.1 табл. Б.11.1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п. Б.16.1.2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ТКП 339-2022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п. 4.4.15.1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СТП 33243.20.366-16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п.18.1  табл.12.1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25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2 ***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27.12</w:t>
            </w:r>
            <w:r>
              <w:rPr/>
              <w:t>/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29.1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Испытание повышенным напряжением частотой 50 Гц до 50 кВ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ТКП 181-2009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Приложение Б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п.Б.16.2.1 табл. Б.8.1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п.п. Б.16.2.2, Б.27.2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ТКП 339-2022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п. 4.4.15.2, табл. 4.4.14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СТП 33243.20.366-16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п.18.2, табл.9.1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БР 144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БР 10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БР 304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1 ***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борные и соединительные шин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27.12/22.000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Сопротивление изоляции подвесных и опорных фарфоровых изоляторов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ТКП 181-2009</w:t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>Приложение Б п.Б.18.1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ТКП 339-2022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п. 4.4.17.1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СТП 33243.20.366-16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п.20.1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25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2 ***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27.12</w:t>
            </w:r>
            <w:r>
              <w:rPr/>
              <w:t>/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29.1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Испытание изоляции шин повышенным напряжением частотой 50 Гц до 50 кВ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ТКП 181 – 2009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приложение Б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п.Б.18.2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ТКП 339-2022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п. 4.4.17.2 табл.4.4.14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СТП 33243.20.366-16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п.20.2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БР 144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БР 10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БР 304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1 ***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нтильные разрядники и ограничители перенапряж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7.</w:t>
            </w:r>
            <w:r>
              <w:rPr>
                <w:lang w:val="ru-RU"/>
              </w:rPr>
              <w:t>12</w:t>
            </w:r>
            <w:r>
              <w:rPr/>
              <w:t>/</w:t>
            </w:r>
          </w:p>
          <w:p>
            <w:pPr>
              <w:pStyle w:val="Style21"/>
              <w:rPr/>
            </w:pPr>
            <w:r>
              <w:rPr/>
              <w:t>22.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Сопротивление разрядников и ограничителей перенапряжения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ТКП 181-2009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Приложение Б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п.Б.22.1  табл.Б.22.1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ТКП 339-2022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п. 4.4.21.1, табл. 4.4.38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СТП 33243.20.366-16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п.24.1 табл.24.1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25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1"/>
        <w:jc w:val="center"/>
        <w:rPr>
          <w:rStyle w:val="FontStyle37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Style21"/>
        <w:jc w:val="center"/>
        <w:rPr>
          <w:rStyle w:val="FontStyle37"/>
          <w:sz w:val="24"/>
          <w:szCs w:val="24"/>
          <w:lang w:val="ru-RU"/>
        </w:rPr>
      </w:pPr>
      <w:r>
        <w:rPr/>
      </w:r>
    </w:p>
    <w:p>
      <w:pPr>
        <w:pStyle w:val="Style21"/>
        <w:jc w:val="center"/>
        <w:rPr>
          <w:rStyle w:val="FontStyle37"/>
          <w:sz w:val="24"/>
          <w:szCs w:val="24"/>
          <w:lang w:val="ru-RU"/>
        </w:rPr>
      </w:pPr>
      <w:r>
        <w:rPr/>
      </w:r>
    </w:p>
    <w:tbl>
      <w:tblPr>
        <w:tblW w:w="5050" w:type="pct"/>
        <w:jc w:val="left"/>
        <w:tblInd w:w="-19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4"/>
        <w:gridCol w:w="1836"/>
        <w:gridCol w:w="711"/>
        <w:gridCol w:w="1758"/>
        <w:gridCol w:w="2262"/>
        <w:gridCol w:w="2343"/>
      </w:tblGrid>
      <w:tr>
        <w:trPr>
          <w:tblHeader w:val="true"/>
          <w:trHeight w:val="26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Гайдаенко, 39, 225710, г.Пинск, Брестская область</w:t>
            </w:r>
          </w:p>
        </w:tc>
      </w:tr>
      <w:tr>
        <w:trPr>
          <w:trHeight w:val="26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.1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нсформаторное масл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9.20/ 08.149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Определение кислотного числа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82-8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П 33240.43.105-22 Трансформаторные масла. Указания по эксплуат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П 33243.20.366-1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28.1.1-28.1.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-28.4, табл.28.1-28.4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85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.2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9.20/ 08.14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Содержание водорастворимых кислот и щелочей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07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10.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9.20/</w:t>
            </w:r>
          </w:p>
          <w:p>
            <w:pPr>
              <w:pStyle w:val="Style21"/>
              <w:rPr/>
            </w:pPr>
            <w:r>
              <w:rPr/>
              <w:t>25.120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Определение температуры вспышки в закрытом тигле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56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Испытание масла на электрическую прочность (пробивное напряжение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СТП 33243.20.366-16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п.28.2.1   табл.28.2 (1)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п.28.2.2   табл.28.3 (1)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п.28.3.1   табл.28.4 (1)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ГОСТ 982-80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ТКП 181-2009  </w:t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>Приложение Б  п.Б.26.2.2, табл.Б.26.3(1);</w:t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>п.Б.26.3.1 табл.Б.26.4(1);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п.Б.26.3.2 табл.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Б.26.3(1), Б.26.4(1)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ТКП 339-2022</w:t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>п. 4.4.25 табл. 4.4.42, 4.4.43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СТП 33240.43.105-22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табл.5.5-5.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ГОСТ 6581-75  п.4</w:t>
            </w:r>
          </w:p>
        </w:tc>
      </w:tr>
      <w:tr>
        <w:trPr>
          <w:trHeight w:val="266" w:hRule="atLeast"/>
        </w:trPr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692" w:hanging="0"/>
              <w:rPr/>
            </w:pPr>
            <w:r>
              <w:rPr>
                <w:b/>
                <w:lang w:val="ru-RU"/>
              </w:rPr>
              <w:t>ул. Гайдаенко, 39, 225710, г.Пинск, Брестская область                                                                      ул.Граничная, 21, 225510, г.Столин, Брестская область                                                                               ул. Гагарина, 307, 225644, г.Лунинец, Брестская область</w:t>
            </w:r>
          </w:p>
        </w:tc>
      </w:tr>
      <w:tr>
        <w:trPr>
          <w:trHeight w:val="26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11.1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ппараты, силовые и осветительные сети, вторичные цепи переменного и постоянного тока напряжением д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0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7.</w:t>
            </w:r>
            <w:r>
              <w:rPr>
                <w:lang w:val="ru-RU"/>
              </w:rPr>
              <w:t>12</w:t>
            </w:r>
            <w:r>
              <w:rPr/>
              <w:t>/</w:t>
            </w:r>
          </w:p>
          <w:p>
            <w:pPr>
              <w:pStyle w:val="Style21"/>
              <w:rPr>
                <w:lang w:val="ru-RU"/>
              </w:rPr>
            </w:pPr>
            <w:r>
              <w:rPr/>
              <w:t>22.000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27.32/22.000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27.90/22.000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Сопротивление изоляции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ТКП 181-2009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Приложение Б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п.Б.27.1   табл. Б.27.1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ТКП 339-2022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п. 4.4.26.1, табл. 4.4.46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СТП 33243.20.366-16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п.29.1  табл.29.1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25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7.</w:t>
            </w:r>
            <w:r>
              <w:rPr>
                <w:lang w:val="ru-RU"/>
              </w:rPr>
              <w:t>90</w:t>
            </w:r>
            <w:r>
              <w:rPr/>
              <w:t>/</w:t>
            </w:r>
          </w:p>
          <w:p>
            <w:pPr>
              <w:pStyle w:val="Style21"/>
              <w:rPr/>
            </w:pPr>
            <w:r>
              <w:rPr/>
              <w:t>22.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Испытание цепи «фаза-нуль» силовых и осветительных сетей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ТКП 181-2009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Приложение Б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п.п.Б.27.3,  Б.29.8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СТП 33243.20.366-16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п.п.29.3, 31.8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ТКП 339-2022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п. 4.4.26.3, п. 4.4.28.5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ГОСТ 30331.3-9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79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12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земляющие устрой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27.90/22.000</w:t>
            </w:r>
          </w:p>
          <w:p>
            <w:pPr>
              <w:pStyle w:val="Normal"/>
              <w:spacing w:lineRule="exact" w:line="240"/>
              <w:ind w:left="14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4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4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4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4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4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4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4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4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4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4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4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4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4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Сопротивление заземляющих устройств. Удельное сопротивление грунта</w:t>
            </w:r>
          </w:p>
          <w:p>
            <w:pPr>
              <w:pStyle w:val="Normal"/>
              <w:spacing w:lineRule="exact" w:line="240"/>
              <w:ind w:left="14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4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4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4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4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4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4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4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4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4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КП 181-2009  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ложение Б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Б.29.4 табл.Б.29.1, табл.29.3, п.Б.29.3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ТКП 339-2022 п.4.3.2.13, п.4.4.28.6, п.4.3.6.3, п.4.3.7.1 - 4.3.7.4, п.4.3.8.1 - 4.3.8.4, п.4.3.9.1, п.4.3.10.3, п.5.2.7.1, п.5.2.7.9, п. 5.3.9.15 табл. 5.3.19, п.5.3.11.24, п. 5.3.25.5, п.6.2.8.4, п.6.2.8.6, п.6.2.8.12, п.6.2.9.3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П 33243.20.366-16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31.4 табл.31.1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0339-95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both"/>
              <w:textAlignment w:val="baseline"/>
              <w:rPr/>
            </w:pPr>
            <w:r>
              <w:rPr>
                <w:bCs/>
                <w:sz w:val="22"/>
                <w:szCs w:val="22"/>
              </w:rPr>
              <w:t>МВИ.БР 181-201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7.90/</w:t>
            </w:r>
          </w:p>
          <w:p>
            <w:pPr>
              <w:pStyle w:val="Style21"/>
              <w:rPr/>
            </w:pPr>
            <w:r>
              <w:rPr/>
              <w:t>22.000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ТКП 181-2009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Приложение Б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п.Б.29.2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ТКП 339-2022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п. 4.4.28.2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СТП 33243.20.366-16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п.31.2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81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7.</w:t>
            </w:r>
            <w:r>
              <w:rPr>
                <w:lang w:val="ru-RU"/>
              </w:rPr>
              <w:t>90</w:t>
            </w:r>
            <w:r>
              <w:rPr/>
              <w:t>/</w:t>
            </w:r>
          </w:p>
          <w:p>
            <w:pPr>
              <w:pStyle w:val="Style21"/>
              <w:rPr/>
            </w:pPr>
            <w:r>
              <w:rPr/>
              <w:t>22.000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Проверка цепи «фаза-нуль» в электроустановках до 1000 В с глухим заземлением нейтрали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ТКП 181-2009 </w:t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>п.6.4.13 Приложение Б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п.Б.29.8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ГОСТ 30331.3-95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ТКП 339-2022</w:t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>п. 4.4.28.5, п.4.3.5.3 – 4.3.5.6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СТП 33243.20.366-16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п.31.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79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ловые кабельные ли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7.32/</w:t>
            </w:r>
          </w:p>
          <w:p>
            <w:pPr>
              <w:pStyle w:val="Style21"/>
              <w:rPr/>
            </w:pPr>
            <w:r>
              <w:rPr/>
              <w:t>22.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Сопротивление изоляции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ТКП 181-2009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Приложение Б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п.Б.30.1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ТКП 339-2022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п. 4.4.29.2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СТП 33243.20.366-16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п.32.1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25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7.32/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29.113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Испытание изоляции кабелей повышенным выпрямленным напряжением до 70 кВ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ТКП 181-2009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Приложение Б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п.Б.30.2.1  табл. Б.30.1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п.Б.30.2.2  табл. Б.30.2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ТКП 339-2022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п. 4.4.29.3, табл. 4.4.57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СТП 33243.20.366-16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п.32.2  табл. 32.1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44-20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 БР 10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БР 304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990-7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</w:t>
            </w:r>
          </w:p>
        </w:tc>
      </w:tr>
    </w:tbl>
    <w:p>
      <w:pPr>
        <w:pStyle w:val="Style21"/>
        <w:rPr>
          <w:rStyle w:val="FontStyle37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Style21"/>
        <w:rPr>
          <w:rStyle w:val="FontStyle37"/>
          <w:sz w:val="24"/>
          <w:szCs w:val="24"/>
          <w:lang w:val="ru-RU"/>
        </w:rPr>
      </w:pPr>
      <w:r>
        <w:rPr/>
      </w:r>
    </w:p>
    <w:tbl>
      <w:tblPr>
        <w:tblW w:w="5050" w:type="pct"/>
        <w:jc w:val="left"/>
        <w:tblInd w:w="-19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4"/>
        <w:gridCol w:w="1836"/>
        <w:gridCol w:w="711"/>
        <w:gridCol w:w="2239"/>
        <w:gridCol w:w="2087"/>
        <w:gridCol w:w="2037"/>
      </w:tblGrid>
      <w:tr>
        <w:trPr>
          <w:tblHeader w:val="true"/>
          <w:trHeight w:val="26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3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Гайдаенко, 39, 225710, г.Пинск, Брестская область</w:t>
            </w:r>
          </w:p>
        </w:tc>
      </w:tr>
      <w:tr>
        <w:trPr>
          <w:trHeight w:val="26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31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31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диэлектрическ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19/29.11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повышенным напряжением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, протекающий через изделие.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Эксплуатационная документац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70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31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31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вь специальная диэлектрическ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19/29.11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повышенным напряжением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, протекающий через изделие.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Эксплуатационная документац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70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31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31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ной инструмент для работ под напряжени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73/29.11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повышенным напряжением изолирующей част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Эксплуатационная документац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70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31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31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казатели напряжения до 1000 В. 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51/29.11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повышенным напряжением изоляции корпусов.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70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31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31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овышенным напряжением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70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31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31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напряжения индикации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70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31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31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тока через указатель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70-2019</w:t>
            </w:r>
          </w:p>
        </w:tc>
      </w:tr>
      <w:tr>
        <w:trPr>
          <w:trHeight w:val="26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31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31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казатели напряжения выше               1000 В. 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51/29.11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повышенным напряжением электроизолирующей ча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70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31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31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повышенным напряжением рабочей ча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70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31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31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ение напряжения индикации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70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31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31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Штанги электроизолирующие.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51/29.11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повышенным напряжением электроизолирующей части.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/>
              <w:t>Эксплуатационная документац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70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31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31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Штанги измерительные.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51/29.11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повышенным напряжением электроизолирующей части.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70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31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31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лещи электроизолирующие.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51/29.11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повышенным напряжением электроизолирующей части.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70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1"/>
        <w:jc w:val="center"/>
        <w:rPr>
          <w:rStyle w:val="FontStyle37"/>
          <w:sz w:val="24"/>
          <w:szCs w:val="24"/>
          <w:lang w:val="ru-RU"/>
        </w:rPr>
      </w:pPr>
      <w:r>
        <w:rPr>
          <w:lang w:val="ru-RU"/>
        </w:rPr>
      </w:r>
    </w:p>
    <w:tbl>
      <w:tblPr>
        <w:tblW w:w="5050" w:type="pct"/>
        <w:jc w:val="left"/>
        <w:tblInd w:w="-19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4"/>
        <w:gridCol w:w="1836"/>
        <w:gridCol w:w="711"/>
        <w:gridCol w:w="1758"/>
        <w:gridCol w:w="2262"/>
        <w:gridCol w:w="2343"/>
      </w:tblGrid>
      <w:tr>
        <w:trPr>
          <w:tblHeader w:val="true"/>
          <w:trHeight w:val="26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3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31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31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лещи электроизмерительные.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51/29.1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повышенным напряжением электроизолирующей части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 документац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70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31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31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азатели напряжения для проверки совпадения фаз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51/29.1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повышенным напряжением изоляци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 документац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70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31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31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а для прокола или резки кабеля.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51/29.1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повышенным напряжением электроизолирующей части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 документац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70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31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31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кладки электроизолирующие.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51/29.1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повышенным напряжением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 документац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70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31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31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лектроизолирующая часть штанг переносных заземлений с металлическими звеньями.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51/29.1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повышенным напряжением электроизолирующей части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 документац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70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31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31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стницы приставные и стремянки электроизолирующие.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51/29.1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повышенным напряжение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Эксплуатационная документац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70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42" w:hanging="142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имечание: </w:t>
      </w:r>
    </w:p>
    <w:p>
      <w:pPr>
        <w:pStyle w:val="Normal"/>
        <w:ind w:left="-142" w:hanging="142"/>
        <w:rPr>
          <w:bCs/>
        </w:rPr>
      </w:pPr>
      <w:r>
        <w:rPr>
          <w:bCs/>
        </w:rPr>
        <w:t xml:space="preserve"> </w:t>
      </w:r>
      <w:r>
        <w:rPr>
          <w:bCs/>
        </w:rPr>
        <w:t>* – деятельность осуществляется непосредственно в ООС;</w:t>
      </w:r>
    </w:p>
    <w:p>
      <w:pPr>
        <w:pStyle w:val="Normal"/>
        <w:ind w:left="-142" w:hanging="142"/>
        <w:rPr>
          <w:bCs/>
        </w:rPr>
      </w:pPr>
      <w:r>
        <w:rPr>
          <w:bCs/>
        </w:rPr>
        <w:t xml:space="preserve"> </w:t>
      </w:r>
      <w:r>
        <w:rPr>
          <w:bCs/>
        </w:rPr>
        <w:t>** – деятельность осуществляется непосредственно в ООС и за пределами ООС;</w:t>
      </w:r>
    </w:p>
    <w:p>
      <w:pPr>
        <w:pStyle w:val="Normal"/>
        <w:ind w:left="-142" w:hanging="142"/>
        <w:rPr>
          <w:b/>
          <w:b/>
        </w:rPr>
      </w:pPr>
      <w:r>
        <w:rPr>
          <w:bCs/>
        </w:rPr>
        <w:t xml:space="preserve"> </w:t>
      </w:r>
      <w:r>
        <w:rPr>
          <w:bCs/>
        </w:rPr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ind w:left="-284" w:hanging="0"/>
        <w:rPr/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Е.В. Бережных</w:t>
      </w:r>
    </w:p>
    <w:p>
      <w:pPr>
        <w:pStyle w:val="Style21"/>
        <w:numPr>
          <w:ilvl w:val="0"/>
          <w:numId w:val="0"/>
        </w:numPr>
        <w:outlineLvl w:val="1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33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58"/>
      <w:gridCol w:w="4200"/>
      <w:gridCol w:w="1790"/>
    </w:tblGrid>
    <w:tr>
      <w:trPr/>
      <w:tc>
        <w:tcPr>
          <w:tcW w:w="3358" w:type="dxa"/>
          <w:tcBorders/>
          <w:vAlign w:val="center"/>
        </w:tcPr>
        <w:p>
          <w:pPr>
            <w:pStyle w:val="61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200" w:type="dxa"/>
          <w:tcBorders/>
          <w:vAlign w:val="center"/>
        </w:tcPr>
        <w:p>
          <w:pPr>
            <w:pStyle w:val="61"/>
            <w:rPr>
              <w:rFonts w:eastAsia="ArialMT;Times New Roman"/>
              <w:sz w:val="24"/>
              <w:szCs w:val="24"/>
              <w:u w:val="single"/>
              <w:lang w:val="ru-RU"/>
            </w:rPr>
          </w:pPr>
          <w:r>
            <w:rPr>
              <w:rFonts w:eastAsia="Times New Roman"/>
              <w:lang w:val="ru-RU"/>
            </w:rPr>
            <w:t xml:space="preserve">                       </w:t>
          </w:r>
          <w:r>
            <w:rPr>
              <w:rFonts w:eastAsia="ArialMT;Times New Roman"/>
              <w:u w:val="single"/>
              <w:lang w:val="ru-RU"/>
            </w:rPr>
            <w:t>12.07.2024</w:t>
          </w:r>
        </w:p>
        <w:p>
          <w:pPr>
            <w:pStyle w:val="61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90" w:type="dxa"/>
          <w:tcBorders/>
          <w:vAlign w:val="center"/>
        </w:tcPr>
        <w:p>
          <w:pPr>
            <w:pStyle w:val="61"/>
            <w:ind w:left="-94" w:right="-70" w:hanging="303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9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4"/>
      <w:gridCol w:w="4325"/>
      <w:gridCol w:w="1729"/>
    </w:tblGrid>
    <w:tr>
      <w:trPr>
        <w:trHeight w:val="66" w:hRule="atLeast"/>
      </w:trPr>
      <w:tc>
        <w:tcPr>
          <w:tcW w:w="3294" w:type="dxa"/>
          <w:tcBorders/>
          <w:vAlign w:val="center"/>
        </w:tcPr>
        <w:p>
          <w:pPr>
            <w:pStyle w:val="61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325" w:type="dxa"/>
          <w:tcBorders/>
          <w:vAlign w:val="center"/>
        </w:tcPr>
        <w:p>
          <w:pPr>
            <w:pStyle w:val="61"/>
            <w:jc w:val="center"/>
            <w:rPr>
              <w:rFonts w:eastAsia="ArialMT;Times New Roman"/>
              <w:u w:val="single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12.07.2024</w:t>
          </w:r>
        </w:p>
        <w:p>
          <w:pPr>
            <w:pStyle w:val="61"/>
            <w:jc w:val="center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</w:t>
          </w: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29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9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spacing w:lineRule="auto" w:line="240"/>
      <w:ind w:right="0" w:hanging="0"/>
      <w:rPr>
        <w:rFonts w:eastAsia="Courier New"/>
        <w:lang w:val="ru-RU"/>
      </w:rPr>
    </w:pPr>
    <w:r>
      <w:rPr>
        <w:rFonts w:eastAsia="Courier New"/>
        <w:lang w:val="ru-RU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4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32"/>
      <w:gridCol w:w="8906"/>
    </w:tblGrid>
    <w:tr>
      <w:trPr>
        <w:tblHeader w:val="true"/>
        <w:trHeight w:val="752" w:hRule="atLeast"/>
      </w:trPr>
      <w:tc>
        <w:tcPr>
          <w:tcW w:w="73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76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371475" cy="466725"/>
                <wp:effectExtent l="0" t="0" r="0" b="0"/>
                <wp:docPr id="1" name="Рисунок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>Приложение № 1 к аттестату аккредитации № BY/112 2.1084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6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090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90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26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26"/>
            <w:spacing w:before="0" w:after="120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Заголовок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rFonts w:eastAsia="Times New Roman" w:cs="Calibri"/>
      <w:sz w:val="22"/>
      <w:szCs w:val="22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33">
    <w:name w:val="Стиль3"/>
    <w:qFormat/>
    <w:rPr>
      <w:rFonts w:ascii="Times New Roman" w:hAnsi="Times New Roman" w:cs="Times New Roman"/>
      <w:sz w:val="28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2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3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9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6">
    <w:name w:val="Обычный (Интернет)"/>
    <w:basedOn w:val="Normal"/>
    <w:qFormat/>
    <w:pPr/>
    <w:rPr>
      <w:bCs/>
      <w:sz w:val="24"/>
      <w:szCs w:val="24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07:00Z</dcterms:created>
  <dc:creator>Morozova</dc:creator>
  <dc:description/>
  <cp:keywords/>
  <dc:language>en-US</dc:language>
  <cp:lastModifiedBy>Фицнер Игорь Иванович</cp:lastModifiedBy>
  <cp:lastPrinted>2024-07-09T11:03:00Z</cp:lastPrinted>
  <dcterms:modified xsi:type="dcterms:W3CDTF">2024-07-09T08:09:00Z</dcterms:modified>
  <cp:revision>39</cp:revision>
  <dc:subject/>
  <dc:title/>
</cp:coreProperties>
</file>