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527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08 августа 2005 года</w:t>
      </w:r>
    </w:p>
    <w:p>
      <w:pPr>
        <w:pStyle w:val="Normal"/>
        <w:ind w:firstLine="486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12 сент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 и техниче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оозерский энергомеханический зав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68"/>
        <w:gridCol w:w="2551"/>
        <w:gridCol w:w="2702"/>
        <w:gridCol w:w="2259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1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. 6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518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05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19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57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692-1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692-2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7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34.17.1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П 3.05.02-88 раздел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63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20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9281-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7350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79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1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4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6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93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64-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</w:tc>
      </w:tr>
      <w:tr>
        <w:trPr>
          <w:trHeight w:val="219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6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17.309-10</w:t>
            </w:r>
          </w:p>
        </w:tc>
      </w:tr>
      <w:tr>
        <w:trPr>
          <w:trHeight w:val="44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9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91-2003</w:t>
            </w:r>
          </w:p>
        </w:tc>
      </w:tr>
      <w:tr>
        <w:trPr>
          <w:trHeight w:val="12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 проникающими веществами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6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БН 35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543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БН 358-2011</w:t>
            </w:r>
          </w:p>
        </w:tc>
      </w:tr>
      <w:tr>
        <w:trPr>
          <w:trHeight w:val="14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1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6), 7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.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 Госпроматомнадзором РБ от 27.06.1994 №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вила технической безопасности и охраны труда в сталеплавильном производ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29.11.2004 №41/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технической безопасности и охраны труда в литейном производ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03.01.2005 №1/1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03.12.2004 № 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50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34.17.418</w:t>
            </w:r>
          </w:p>
        </w:tc>
      </w:tr>
      <w:tr>
        <w:trPr>
          <w:trHeight w:val="126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 проникающими веществами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7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trHeight w:val="7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БН 35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разцы 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соединений и основ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ОСТ 6996-66 раздел 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2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06-1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07-1-2007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/>
            </w:pPr>
            <w:r>
              <w:rPr>
                <w:spacing w:val="-6"/>
                <w:sz w:val="20"/>
                <w:szCs w:val="20"/>
              </w:rPr>
              <w:t xml:space="preserve">Механические испытан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статическое растяжение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ударный изгиб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895-200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10-200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19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54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5</w:t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я: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–6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микроструктурны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;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макроструктурный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243-75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321-2004</w:t>
            </w:r>
          </w:p>
        </w:tc>
      </w:tr>
      <w:tr>
        <w:trPr>
          <w:trHeight w:val="188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4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Style11"/>
              <w:spacing w:lineRule="exact" w:line="200"/>
              <w:ind w:left="0" w:right="-57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>соедин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графическая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/>
            </w:pPr>
            <w:r>
              <w:rPr>
                <w:sz w:val="20"/>
                <w:szCs w:val="20"/>
              </w:rPr>
              <w:t>измерен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/>
            </w:pPr>
            <w:r>
              <w:rPr>
                <w:spacing w:val="-12"/>
                <w:sz w:val="20"/>
                <w:szCs w:val="20"/>
              </w:rPr>
              <w:t>Статическое растяжение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/>
            </w:pPr>
            <w:r>
              <w:rPr>
                <w:spacing w:val="-10"/>
                <w:sz w:val="20"/>
                <w:szCs w:val="20"/>
              </w:rPr>
              <w:t>Статический изгиб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Ударный изгиб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 раздел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 раздел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996-66 раздел 5</w:t>
            </w:r>
          </w:p>
        </w:tc>
      </w:tr>
      <w:tr>
        <w:trPr>
          <w:trHeight w:val="9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ль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альный анализ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остава сталей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95-9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рузоподъемные краны, съемные грузозахватные приспособления и т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Объекты газораспределительной системы и газопотребления, 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Ковши для разливки мет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продукция (поковки, прокат, литье, штамповки, листы, трубы и др.).</w:t>
      </w:r>
    </w:p>
    <w:p>
      <w:pPr>
        <w:pStyle w:val="Normal"/>
        <w:tabs>
          <w:tab w:val="clear" w:pos="708"/>
          <w:tab w:val="left" w:pos="6708" w:leader="none"/>
        </w:tabs>
        <w:ind w:left="-360"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60"/>
        <w:gridCol w:w="3780"/>
        <w:gridCol w:w="189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1,2 ÷ 38 м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Ø10 мм ÷ 1020 м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метал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÷ 6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00 м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2,0 м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÷ 200 м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±(0,05+0,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 м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ая 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деф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,0 мк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метал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- 150 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- 30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0 - 450 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±5)</w:t>
            </w:r>
            <w:r>
              <w:rPr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±5)</w:t>
            </w:r>
            <w:r>
              <w:rPr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65±5)</w:t>
            </w:r>
            <w:r>
              <w:rPr>
                <w:sz w:val="20"/>
                <w:szCs w:val="20"/>
                <w:lang w:val="en-US"/>
              </w:rPr>
              <w:t>HR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÷ 45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1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15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2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÷ 65 </w:t>
            </w:r>
            <w:r>
              <w:rPr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 и изги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изги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нергия уда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Дж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± 1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ый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иапазон спект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 нм ÷ 420 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(0,001÷ 0,16)%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2527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33:00Z</dcterms:created>
  <dc:creator>Administrator</dc:creator>
  <dc:description/>
  <cp:keywords/>
  <dc:language>en-US</dc:language>
  <cp:lastModifiedBy>Zooevski</cp:lastModifiedBy>
  <cp:lastPrinted>2011-09-19T14:38:00Z</cp:lastPrinted>
  <dcterms:modified xsi:type="dcterms:W3CDTF">2011-09-19T11:41:00Z</dcterms:modified>
  <cp:revision>71</cp:revision>
  <dc:subject/>
  <dc:title>Приложение к аттестату аккредитации</dc:title>
</cp:coreProperties>
</file>