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7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1462</w:t>
            </w:r>
          </w:p>
          <w:p>
            <w:pPr>
              <w:pStyle w:val="Normal"/>
              <w:ind w:firstLine="742"/>
              <w:rPr/>
            </w:pPr>
            <w:r>
              <w:rPr>
                <w:rFonts w:eastAsia="Calibri"/>
                <w:sz w:val="28"/>
                <w:szCs w:val="28"/>
              </w:rPr>
              <w:t xml:space="preserve">от 25.06.2003 года </w:t>
            </w:r>
          </w:p>
          <w:p>
            <w:pPr>
              <w:pStyle w:val="Style17"/>
              <w:ind w:firstLine="7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ind w:firstLine="7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17"/>
              <w:ind w:firstLine="7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7"/>
              <w:ind w:firstLine="7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78355211"/>
      <w:bookmarkStart w:id="3" w:name="_Hlk78355211"/>
      <w:bookmarkEnd w:id="3"/>
    </w:p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9467"/>
        <w:gridCol w:w="46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АККРЕДИТАЦИИ</w:t>
            </w:r>
          </w:p>
          <w:p>
            <w:pPr>
              <w:pStyle w:val="Normal"/>
              <w:ind w:firstLine="318"/>
              <w:jc w:val="center"/>
              <w:rPr>
                <w:rStyle w:val="3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4" w:name="_Hlk78355385"/>
            <w:r>
              <w:rPr>
                <w:rStyle w:val="3"/>
              </w:rPr>
              <w:t>25</w:t>
            </w:r>
            <w:r>
              <w:rPr>
                <w:rStyle w:val="3"/>
                <w:szCs w:val="28"/>
              </w:rPr>
              <w:t xml:space="preserve"> июля 2024 года</w:t>
            </w:r>
            <w:bookmarkEnd w:id="4"/>
          </w:p>
          <w:p>
            <w:pPr>
              <w:pStyle w:val="Normal"/>
              <w:ind w:firstLine="318"/>
              <w:jc w:val="center"/>
              <w:rPr>
                <w:rStyle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6" w:type="dxa"/>
            <w:gridSpan w:val="2"/>
            <w:tcBorders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 филиала Открытого акционерного общества «Рогачевский молочноконсервный комбинат» Жлобинского молочного завода</w:t>
            </w:r>
          </w:p>
        </w:tc>
      </w:tr>
    </w:tbl>
    <w:p>
      <w:pPr>
        <w:pStyle w:val="Style17"/>
        <w:ind w:left="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Style17"/>
        <w:ind w:left="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огачевский молочноконсервный комбинат»</w:t>
      </w:r>
    </w:p>
    <w:p>
      <w:pPr>
        <w:pStyle w:val="Style17"/>
        <w:ind w:left="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2126"/>
        <w:gridCol w:w="2268"/>
        <w:gridCol w:w="2127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2126"/>
        <w:gridCol w:w="2268"/>
        <w:gridCol w:w="2127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Школьная, 10, 247210, г. Жлобин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коровье сыр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42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 (вкус и запах, цвет, консистен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1.06.2013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№ 37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41/35.0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чистоты,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коровье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98-2006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21.06.2013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МЗ РБ №5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3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кл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1.0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гибирующие вещества (включая антибиоти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 7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 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12.0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ись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12.0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и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49</w:t>
            </w:r>
          </w:p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сухого обезжиренн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микроорганизмов при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нтибиотиков 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овая группа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овая группа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итин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 5.4</w:t>
            </w:r>
          </w:p>
          <w:p>
            <w:pPr>
              <w:pStyle w:val="Normal"/>
              <w:suppressAutoHyphens w:val="true"/>
              <w:ind w:left="-57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биотиков: антибиотики β-лактамового типа, тетрациклиновой групп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локо питьевое пастериз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Style17"/>
              <w:suppressAutoHyphens w:val="true"/>
              <w:spacing w:lineRule="auto" w:line="216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ОСТ 9225-8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17"/>
              <w:suppressAutoHyphens w:val="true"/>
              <w:spacing w:lineRule="auto" w:line="216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.1-20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spacing w:lineRule="auto" w:line="216"/>
              <w:ind w:left="-57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uppressAutoHyphens w:val="true"/>
              <w:spacing w:lineRule="auto" w:line="216"/>
              <w:ind w:left="-57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1.06.2013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питьевое пастеризо-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 проду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46-2017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21.06.2013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МЗ РБ №5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№ 37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ГН, утв. 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ост. Совета Министров РБ 25.01.2021 № 37)</w:t>
            </w:r>
          </w:p>
          <w:p>
            <w:pPr>
              <w:pStyle w:val="Style17"/>
              <w:suppressAutoHyphens w:val="tru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.6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зофильные аэробные и факультативно-анаэрбн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2"/>
                <w:szCs w:val="22"/>
              </w:rPr>
              <w:t>Кефи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Style17"/>
              <w:suppressAutoHyphens w:val="true"/>
              <w:spacing w:lineRule="auto" w:line="216"/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ОСТ 9225-8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17"/>
              <w:suppressAutoHyphens w:val="true"/>
              <w:spacing w:lineRule="auto" w:line="216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.1-2014</w:t>
            </w:r>
          </w:p>
          <w:p>
            <w:pPr>
              <w:pStyle w:val="Style17"/>
              <w:suppressAutoHyphens w:val="true"/>
              <w:spacing w:lineRule="auto" w:line="216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spacing w:lineRule="auto" w:line="216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 и консистенция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и запах, цве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1.06.2013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№ 37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 7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970-2017 п.7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5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етана</w:t>
            </w:r>
          </w:p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метана</w:t>
            </w:r>
          </w:p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Style17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ru-RU"/>
              </w:rPr>
              <w:t>ГОСТ 9225-8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.1-2014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: внешний вид и консистенция, вкус и запах,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88-2016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1.06.2013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№ 37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СТБ 1888-20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п.7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.6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п. 3 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ы национальные кисломолоч-ные.</w:t>
            </w:r>
          </w:p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: внешний вид и консистенция, вкус и запах,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У РБ 190268633.042-2003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1.06.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7" w:right="39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90268633.042-2003 п.4.3, 4.4 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.6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зофильные аэробные и факультативно-анаэрбные микроорганизмы</w:t>
            </w:r>
          </w:p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Style17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ru-RU"/>
              </w:rPr>
              <w:t>ГОСТ 9225-8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26809.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16"/>
              <w:ind w:left="-57" w:right="-57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Органолептические показатели: внешний вид и консистенция, вкус и запах,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1.06.2013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№ 37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315-2017 п.7.2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Температура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pacing w:val="-14"/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3-</w:t>
            </w:r>
            <w:r>
              <w:rPr>
                <w:spacing w:val="-14"/>
                <w:sz w:val="22"/>
                <w:szCs w:val="22"/>
                <w:lang w:val="en-US"/>
              </w:rPr>
              <w:t>2015</w:t>
            </w:r>
            <w:r>
              <w:rPr>
                <w:spacing w:val="-14"/>
                <w:sz w:val="22"/>
                <w:szCs w:val="22"/>
              </w:rPr>
              <w:t xml:space="preserve"> 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Количество молочнокисл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Йогурты</w:t>
            </w:r>
          </w:p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Style17"/>
              <w:suppressAutoHyphens w:val="true"/>
              <w:ind w:left="-57" w:right="-108" w:hanging="0"/>
              <w:rPr/>
            </w:pPr>
            <w:r>
              <w:rPr>
                <w:sz w:val="22"/>
                <w:szCs w:val="22"/>
                <w:lang w:val="ru-RU"/>
              </w:rPr>
              <w:t>ГОСТ 9225-8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17"/>
              <w:suppressAutoHyphens w:val="true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.1 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Органолептические показатели: внешний вид и консистенция, вкус и запах,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1.06.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м МЗ РБ №5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п.7.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Температура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color w:val="FF0000"/>
                <w:spacing w:val="-8"/>
                <w:sz w:val="22"/>
                <w:szCs w:val="22"/>
                <w:lang w:val="ru-RU"/>
              </w:rPr>
            </w:pPr>
            <w:r>
              <w:rPr>
                <w:color w:val="FF0000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color w:val="FF0000"/>
                <w:spacing w:val="-8"/>
                <w:sz w:val="22"/>
                <w:szCs w:val="22"/>
                <w:lang w:val="ru-RU"/>
              </w:rPr>
            </w:pPr>
            <w:r>
              <w:rPr>
                <w:color w:val="FF0000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color w:val="FF0000"/>
                <w:spacing w:val="-8"/>
                <w:sz w:val="22"/>
                <w:szCs w:val="22"/>
                <w:lang w:val="ru-RU"/>
              </w:rPr>
            </w:pPr>
            <w:r>
              <w:rPr>
                <w:color w:val="FF0000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4-92 п. 3</w:t>
            </w:r>
          </w:p>
          <w:p>
            <w:pPr>
              <w:pStyle w:val="Normal"/>
              <w:suppressAutoHyphens w:val="true"/>
              <w:ind w:lef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552-2017 п.7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3-</w:t>
            </w:r>
            <w:r>
              <w:rPr>
                <w:spacing w:val="-14"/>
                <w:sz w:val="22"/>
                <w:szCs w:val="22"/>
                <w:lang w:val="en-US"/>
              </w:rPr>
              <w:t>2015</w:t>
            </w:r>
            <w:r>
              <w:rPr>
                <w:spacing w:val="-14"/>
                <w:sz w:val="22"/>
                <w:szCs w:val="22"/>
              </w:rPr>
              <w:t xml:space="preserve"> п. 6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Массовая доля сахаро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, 5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Количество молочнокисл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Массовая доля белка</w:t>
            </w:r>
          </w:p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ухого обезжиренного молочного остат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10444.12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tLeast" w:line="16"/>
              <w:ind w:left="-113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-10-1-200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tLeast" w:line="16"/>
              <w:ind w:left="-113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рмоталерантные колиформные бакте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№ 37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(далее ГН, утв. </w:t>
            </w:r>
          </w:p>
          <w:p>
            <w:pPr>
              <w:pStyle w:val="Style17"/>
              <w:suppressAutoHyphens w:val="tru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ост. Совета Министров РБ 25.01.2021 № 3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 п.8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-10-1-2002 п. 8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Style17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-10-1-2002 п. 8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ко и цельномоло-чная продукция;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ог и творожные изделия;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продукты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4.125</w:t>
            </w:r>
          </w:p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4.125</w:t>
            </w:r>
          </w:p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дельная) активность цезия - 137 </w:t>
            </w:r>
          </w:p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57" w:right="39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"Критерии оценки радиационного воздействия", утв. Постановлением Совета Министров от 25.01.2021 № 37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57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Совета Министров от 29.11.2022 №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uppressAutoHyphens w:val="true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uppressAutoHyphens w:val="true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uppressAutoHyphens w:val="true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 растениеводства утв. 19.09.1990</w:t>
            </w:r>
          </w:p>
          <w:p>
            <w:pPr>
              <w:pStyle w:val="Normal"/>
              <w:suppressAutoHyphens w:val="true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-ное сырь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Style17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4.125</w:t>
            </w:r>
          </w:p>
          <w:p>
            <w:pPr>
              <w:pStyle w:val="Style17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мная активность цезия –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пустимые уровни содержания цезия-137 и стронция-90 в сельскохозяйствен-ном сырье и кормах, утв. 03.08.1999 </w:t>
            </w:r>
            <w:r>
              <w:rPr>
                <w:sz w:val="22"/>
                <w:szCs w:val="22"/>
                <w:lang w:eastAsia="en-US"/>
              </w:rPr>
              <w:t>Минздравом РБ, Минсельхозпродом Р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57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"Критерии оценки радиационного воздействия", утв. Постановлением Совета Министров от 25.01.2021 № 37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57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Совета Министров от 29.11.2022 №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-ва и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растениеводства утв. 19.09.1990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стандарт СССР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-водственная 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.12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  <w:bookmarkStart w:id="5" w:name="_Hlk78369449"/>
      <w:bookmarkStart w:id="6" w:name="_Hlk78369449"/>
      <w:bookmarkEnd w:id="6"/>
    </w:p>
    <w:p>
      <w:pPr>
        <w:pStyle w:val="Normal"/>
        <w:ind w:left="426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" w:name="_Hlk78369449"/>
      <w:bookmarkStart w:id="8" w:name="_Hlk78369449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09" w:gutter="0" w:header="709" w:top="765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5"/>
      <w:gridCol w:w="2301"/>
      <w:gridCol w:w="3056"/>
    </w:tblGrid>
    <w:tr>
      <w:trPr/>
      <w:tc>
        <w:tcPr>
          <w:tcW w:w="3785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7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5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2144"/>
      <w:gridCol w:w="3935"/>
    </w:tblGrid>
    <w:tr>
      <w:trPr/>
      <w:tc>
        <w:tcPr>
          <w:tcW w:w="3560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44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7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35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bCs/>
              <w:sz w:val="28"/>
              <w:szCs w:val="28"/>
              <w:u w:val="single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bCs/>
              <w:sz w:val="28"/>
              <w:szCs w:val="28"/>
            </w:rPr>
            <w:t>112 2.1462</w:t>
          </w:r>
        </w:p>
      </w:tc>
    </w:tr>
  </w:tbl>
  <w:p>
    <w:pPr>
      <w:pStyle w:val="Normal"/>
      <w:spacing w:lineRule="auto" w:line="24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5"/>
      <w:gridCol w:w="9183"/>
    </w:tblGrid>
    <w:tr>
      <w:trPr>
        <w:tblHeader w:val="true"/>
        <w:trHeight w:val="851" w:hRule="atLeast"/>
      </w:trPr>
      <w:tc>
        <w:tcPr>
          <w:tcW w:w="7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4" w:space="0" w:color="000000"/>
          </w:tcBorders>
          <w:vAlign w:val="center"/>
        </w:tcPr>
        <w:p>
          <w:pPr>
            <w:pStyle w:val="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spacing w:before="0" w:after="120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</w:pPr>
    <w:rPr>
      <w:sz w:val="24"/>
    </w:rPr>
  </w:style>
  <w:style w:type="paragraph" w:styleId="BodyText2">
    <w:name w:val="Body Text 2"/>
    <w:basedOn w:val="Normal"/>
    <w:qFormat/>
    <w:pPr>
      <w:textAlignment w:val="auto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9:00Z</dcterms:created>
  <dc:creator>user</dc:creator>
  <dc:description/>
  <cp:keywords/>
  <dc:language>en-US</dc:language>
  <cp:lastModifiedBy>Марзан Алина Григорьевна</cp:lastModifiedBy>
  <cp:lastPrinted>2024-07-01T14:46:00Z</cp:lastPrinted>
  <dcterms:modified xsi:type="dcterms:W3CDTF">2024-07-01T11:46:00Z</dcterms:modified>
  <cp:revision>4</cp:revision>
  <dc:subject/>
  <dc:title>Приложение к аттестату аккредитации</dc:title>
</cp:coreProperties>
</file>